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publicación del Acuerdo de Mesa del Parlamento de Navarra del pasado día 26 de mayo de 2008 (BOPN, n.º 50, de 30 de mayo de 2008) en relación con la Ponencia para estudiar y analizar qué aspectos deberían considerarse en la construcción y reforma de los centros educativos, se transcribe a continuación la correspondiente rectificación.</w:t>
      </w:r>
    </w:p>
    <w:p>
      <w:pPr>
        <w:pStyle w:val="Normal"/>
        <w:rPr/>
      </w:pPr>
      <w:r>
        <w:rPr>
          <w:rStyle w:val="Normal1"/>
          <w:lang w:val="es-ES_tradnl"/>
        </w:rPr>
        <w:t>En la primera línea del Acuerdo donde dice: “Con fecha del pasado día 15 de febrero”, debe decir: “Con fecha del pasado día 15 de mayo”.</w:t>
      </w:r>
    </w:p>
    <w:p>
      <w:pPr>
        <w:pStyle w:val="Normal"/>
        <w:rPr/>
      </w:pPr>
      <w:r>
        <w:rPr>
          <w:rStyle w:val="Normal1"/>
          <w:lang w:val="es-ES_tradnl"/>
        </w:rPr>
        <w:t>Pamplona, 11 de juni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