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3 de marzo de 2009,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moción por la que se insta al Gobierno de Navarra a que todas las personas diagnosticadas con la enfermedad de lupus a las que se les prescriba fotoprotectores se les subvencione dicha prescripción, presentada por los Grupos Parlamentarios Nafarroa Bai y Socialistas del Parlamento de Navarra y por la Agrupación de Parlamentarios Forales de Izquierda Unida de Navarra-Nafarroako Ezker Batua. </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Acordar su tramitación ante la Comisión de Salud y disponer que el plazo de presentación de enmiendas finalizará a las doce horas del día anterior al del comienzo de la sesión en que haya de debatirse.</w:t>
      </w:r>
    </w:p>
    <w:p>
      <w:pPr>
        <w:pStyle w:val="Normal"/>
        <w:rPr/>
      </w:pPr>
      <w:r>
        <w:rPr>
          <w:rStyle w:val="Normal1"/>
          <w:lang w:val="es-ES_tradnl"/>
        </w:rPr>
        <w:t>Pamplona, 23 de marzo de 2009</w:t>
      </w:r>
    </w:p>
    <w:p>
      <w:pPr>
        <w:pStyle w:val="Normal"/>
        <w:rPr/>
      </w:pPr>
      <w:r>
        <w:rPr>
          <w:rStyle w:val="Normal1"/>
          <w:lang w:val="es-ES_tradnl"/>
        </w:rPr>
        <w:t>La Presidenta: Elena Torres Miranda</w:t>
      </w:r>
    </w:p>
    <w:p>
      <w:pPr>
        <w:pStyle w:val="Lcaptulo"/>
        <w:rPr/>
      </w:pPr>
      <w:r>
        <w:rPr>
          <w:lang w:val="es-ES_tradnl"/>
        </w:rPr>
        <w:t>TEXTO DE LA MOCIÓN</w:t>
      </w:r>
    </w:p>
    <w:p>
      <w:pPr>
        <w:pStyle w:val="Normal"/>
        <w:rPr/>
      </w:pPr>
      <w:r>
        <w:rPr>
          <w:rStyle w:val="Normal1"/>
          <w:lang w:val="es-ES_tradnl"/>
        </w:rPr>
        <w:t>Los Grupos Parlamentarios abajo firmantes, al amparo de lo establecido en el Reglamento de la Cámara, presentan para su debate y votación en la Comisión de Salud la siguiente moción:</w:t>
      </w:r>
    </w:p>
    <w:p>
      <w:pPr>
        <w:pStyle w:val="Normal"/>
        <w:rPr/>
      </w:pPr>
      <w:r>
        <w:rPr>
          <w:rStyle w:val="Normal1"/>
          <w:lang w:val="es-ES_tradnl"/>
        </w:rPr>
        <w:t>Exposición de motivos</w:t>
      </w:r>
    </w:p>
    <w:p>
      <w:pPr>
        <w:pStyle w:val="Normal"/>
        <w:rPr/>
      </w:pPr>
      <w:r>
        <w:rPr>
          <w:rStyle w:val="Normal1"/>
          <w:lang w:val="es-ES_tradnl"/>
        </w:rPr>
        <w:t>El lupus es una enfermedad autoinmune crónica. En esta, el sistema inmunológico produce anticuerpos en contra de sí mismo. A estos anticuerpos se les llama autoanticuerpos, los cuales reaccionan con los antígenos propios para formar complejos inmunes. Estos se producen en el torrente sanguíneo y pueden causar inflamación, daño a los tejidos y dolor, aunque los sitios más frecuentes son el corazón, las articulaciones, la piel, los pulmones, los vasos sanguíneos, el hígado, los riñones y el sistema nervioso.</w:t>
      </w:r>
    </w:p>
    <w:p>
      <w:pPr>
        <w:pStyle w:val="Normal"/>
        <w:rPr/>
      </w:pPr>
      <w:r>
        <w:rPr>
          <w:rStyle w:val="Normal1"/>
          <w:lang w:val="es-ES_tradnl"/>
        </w:rPr>
        <w:t>El curso de la enfermedad es impredecible, con periodos de crisis alternados con periodos de remisión. Hoy por hoy, es una enfermedad incurable del sistema inmunitario.</w:t>
      </w:r>
    </w:p>
    <w:p>
      <w:pPr>
        <w:pStyle w:val="Normal"/>
        <w:rPr/>
      </w:pPr>
      <w:r>
        <w:rPr>
          <w:rStyle w:val="Normal1"/>
          <w:lang w:val="es-ES_tradnl"/>
        </w:rPr>
        <w:t>En otras Comunidades Autónomas las autoridades sanitarias sensibles a la problemática de las personas que padecen esta enfermedad financian las cremas fotoprotectores solares. En estos momentos en Navarra no están cubiertos por la Sanidad pública, pero para las personas enfermas la utilización de filtros protectores en forma de cremas es una de las pautas comunes, como si fuera un medicamento más de su tratamiento.</w:t>
      </w:r>
    </w:p>
    <w:p>
      <w:pPr>
        <w:pStyle w:val="Normal"/>
        <w:rPr/>
      </w:pPr>
      <w:r>
        <w:rPr>
          <w:rStyle w:val="Normal1"/>
          <w:lang w:val="es-ES_tradnl"/>
        </w:rPr>
        <w:t>Es necesario que el Servicio Navarro de Salud-Osasunbidea cuantifique de forma acertada y rigurosa la afección de esta enfermedad entre la población navarra, para que las medidas para paliar sus efectos sean eficaces y adecuadas a la realidad existente.</w:t>
      </w:r>
    </w:p>
    <w:p>
      <w:pPr>
        <w:pStyle w:val="Normal"/>
        <w:rPr/>
      </w:pPr>
      <w:r>
        <w:rPr>
          <w:rStyle w:val="Normal1"/>
          <w:lang w:val="es-ES_tradnl"/>
        </w:rPr>
        <w:t>Tal y como quedó manifiestamente claro en la sesión de trabajo convocada con la asociación Adeluna, la enfermedad del lupus es incurable y para las personas los fotoprotectores solares es el único “medicamento” preventivo que tienen. En este sentido es necesario tener en cuenta que las manifestaciones de la enfermedad son múltiples por ello es importante que exista una coordinación adecuada en la sanidad pública.</w:t>
      </w:r>
    </w:p>
    <w:p>
      <w:pPr>
        <w:pStyle w:val="Normal"/>
        <w:rPr/>
      </w:pPr>
      <w:r>
        <w:rPr>
          <w:rStyle w:val="Normal1"/>
          <w:lang w:val="es-ES_tradnl"/>
        </w:rPr>
        <w:t>Además, hay que tener en cuenta que el sol en los cristales tienen “el efecto lupa” y que la afección del sol cuando estas personas conducen es mayor. Por ello se hace preciso que desde el Gobierno central se autorice y homologue la utilización de fotoprotectores solares transparentes en los cristales delanteros de los vehículos dada la negativa afección del sol para estas personas.</w:t>
      </w:r>
    </w:p>
    <w:p>
      <w:pPr>
        <w:pStyle w:val="Normal"/>
        <w:rPr/>
      </w:pPr>
      <w:r>
        <w:rPr>
          <w:rStyle w:val="Normal1"/>
          <w:lang w:val="es-ES_tradnl"/>
        </w:rPr>
        <w:t>Por todo lo expuesto proponemos acordar:</w:t>
      </w:r>
    </w:p>
    <w:p>
      <w:pPr>
        <w:pStyle w:val="Normal"/>
        <w:rPr/>
      </w:pPr>
      <w:r>
        <w:rPr>
          <w:rStyle w:val="Normal1"/>
          <w:lang w:val="es-ES_tradnl"/>
        </w:rPr>
        <w:t>1. El Parlamento de Navarra insta al Gobierno de Navarra a que a todas aquellas personas diagnosticadas de la enfermedad de lupus a las que se les prescriba fotoprotectores se les subvencione dicha prescripción.</w:t>
      </w:r>
    </w:p>
    <w:p>
      <w:pPr>
        <w:pStyle w:val="Normal"/>
        <w:rPr/>
      </w:pPr>
      <w:r>
        <w:rPr>
          <w:rStyle w:val="Normal1"/>
          <w:lang w:val="es-ES_tradnl"/>
        </w:rPr>
        <w:t>2. El Parlamento de Navarra solicita al Departamento de Salud que proceda a la creación un registro para enfermos de lupus, donde queden registrados todos y cada unos de los casos que se diagnostiquen en todas las especialidades con el fin de tener un mayor conocimiento de la enfermedad.</w:t>
      </w:r>
    </w:p>
    <w:p>
      <w:pPr>
        <w:pStyle w:val="Normal"/>
        <w:rPr/>
      </w:pPr>
      <w:r>
        <w:rPr>
          <w:rStyle w:val="Normal1"/>
          <w:lang w:val="es-ES_tradnl"/>
        </w:rPr>
        <w:t>3. El Parlamento de Navarra insta al Departamento de Salud a poner en marcha los mecanismos necesarios para mejorar y consolidar la coordinación entre las diferentes especialidades para mejorar la atención a las personas enfermas de lupus. No obstante el Servicio Navarro de Salud-Osasunbidea estudiará la posibilidad de la creación de una unidad multidisplinar para el tratamiento del lupus o la creación de un equipo de trabajo donde estén presentes todas las especialidades que en la actualidad atienden pacientes.</w:t>
      </w:r>
    </w:p>
    <w:p>
      <w:pPr>
        <w:pStyle w:val="Normal"/>
        <w:rPr/>
      </w:pPr>
      <w:r>
        <w:rPr>
          <w:rStyle w:val="Normal1"/>
          <w:lang w:val="es-ES_tradnl"/>
        </w:rPr>
        <w:t>4. El Parlamento de Navarra insta al Gobierno central a que estudie la posibilidad de que estos enfermos puedan utilizar lunas con fotoprotectores solares transparentes en los cristales frontales y laterales delanteros de sus vehículos dada la negativa afección del sol para estas personas.</w:t>
      </w:r>
    </w:p>
    <w:p>
      <w:pPr>
        <w:pStyle w:val="Normal"/>
        <w:rPr/>
      </w:pPr>
      <w:r>
        <w:rPr>
          <w:rStyle w:val="Normal1"/>
          <w:lang w:val="es-ES_tradnl"/>
        </w:rPr>
        <w:t>Pamplona-Iruña a 13 de marzo de 2009</w:t>
      </w:r>
    </w:p>
    <w:p>
      <w:pPr>
        <w:pStyle w:val="Normal"/>
        <w:keepLines/>
        <w:widowControl/>
        <w:bidi w:val="0"/>
        <w:spacing w:lineRule="exact" w:line="230" w:before="0" w:after="113"/>
        <w:ind w:firstLine="283"/>
        <w:jc w:val="both"/>
        <w:rPr/>
      </w:pPr>
      <w:r>
        <w:rPr>
          <w:rStyle w:val="Normal1"/>
          <w:lang w:val="es-ES_tradnl"/>
        </w:rPr>
        <w:t>Los Parlamentarios Forales: Ioseba Eceolaza Latorre, María Chivite Navascués y Ana Figueras Castellano</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