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ersonas atendidas en Navarra por Asuntos Sociales y alojadas por el sistema llamado de Patronas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 Parlamentaria de la APF de Izquierda Unida, presenta la siguiente pregunta para su respuesta por escrito al Departamento de Educación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Dentro de las ofertas que se hacen para solucionar el alojamiento de algunas personas desde Asuntos Sociales, es la de patronas.</w:t>
      </w:r>
    </w:p>
    <w:p>
      <w:pPr>
        <w:pStyle w:val="Normal"/>
        <w:rPr/>
      </w:pPr>
      <w:r>
        <w:rPr>
          <w:rStyle w:val="Normal1"/>
          <w:lang w:val="es-ES_tradnl"/>
        </w:rPr>
        <w:t>En estos momentos nos consta que este servicio puede ser mejorado de forma importante. Para hacernos una idea real de las necesidades de las que estamos hablando queremos conocer.</w:t>
      </w:r>
    </w:p>
    <w:p>
      <w:pPr>
        <w:pStyle w:val="Normal"/>
        <w:rPr/>
      </w:pPr>
      <w:r>
        <w:rPr>
          <w:rStyle w:val="Normal1"/>
          <w:lang w:val="es-ES_tradnl"/>
        </w:rPr>
        <w:t>¿Cuántas personas son atendidas en Navarra por las pensiones en casas particulares por Asuntos Sociale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es el grado de seguimiento que hace Asuntos Sociales de estas personas que residen en las patronas? </w:t>
      </w:r>
    </w:p>
    <w:p>
      <w:pPr>
        <w:pStyle w:val="Normal"/>
        <w:rPr/>
      </w:pPr>
      <w:r>
        <w:rPr>
          <w:rStyle w:val="Normal1"/>
          <w:lang w:val="es-ES_tradnl"/>
        </w:rPr>
        <w:t>Pamplona 16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