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ubicación de una empresa en las antiguas instalaciones de Juan Burgos de Cascante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3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al Gobierno de Navarra las siguiente pregunta para su contestación por escrit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Informaciones aportadas por el portavoz en el Consistorio de Cascante Alberto Añón aseguran que una conocida empresa de ámbito nacional estaría interesada en trasladar su centro de trabajo a Cascante.</w:t>
      </w:r>
    </w:p>
    <w:p>
      <w:pPr>
        <w:pStyle w:val="Normal"/>
        <w:rPr/>
      </w:pPr>
      <w:r>
        <w:rPr>
          <w:rStyle w:val="Normal1"/>
          <w:lang w:val="es-ES_tradnl"/>
        </w:rPr>
        <w:t>Después de varios cierres o suspensiones temporales de empleo en empresas ubicadas en Cascante y tras la información dada a conocer en unas jornadas públicas sobre “Experiencias municipales” por este dirigente local y no desmentidas (estando presente en la misma jornada el Consejero de Industria, señor Roig), este parlamentario quiere conoc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información tiene de la ubicación de una empresa en las antiguas instalaciones de Juan Burgos de Cascante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Hay constancia de alguna solicitud interesada en las instalaciones de Juan Burgos de Cascante?</w:t>
      </w:r>
    </w:p>
    <w:p>
      <w:pPr>
        <w:pStyle w:val="Normal"/>
        <w:rPr/>
      </w:pPr>
      <w:r>
        <w:rPr>
          <w:rStyle w:val="Normal1"/>
          <w:lang w:val="es-ES_tradnl"/>
        </w:rPr>
        <w:t>Pamplona, 16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