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eta Socialistas del Parlamento de Navarra parlamentu-taldeek eta Izquierda Unida de Navarra-Nafarroako Ezker Batua foru parlamentarien elkarteak aurkezturiko mozioa, zeinaren bidez Nafarroako Gobernua premiatzen baita zenbait neurri har ditzan lupus gaixotasuna diagnostikatuta duten pertsonei dagokiene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ondoko mozioa aurkeztu dute, Osasun Batzordean eztabaidatu eta bozkatzeko:</w:t>
      </w:r>
    </w:p>
    <w:p>
      <w:pPr>
        <w:pStyle w:val="Normal"/>
        <w:rPr/>
      </w:pPr>
      <w:r>
        <w:rPr>
          <w:rStyle w:val="Normal1"/>
          <w:lang w:val="es-ES_tradnl"/>
        </w:rPr>
        <w:t>Zioen azalpena</w:t>
      </w:r>
    </w:p>
    <w:p>
      <w:pPr>
        <w:pStyle w:val="Normal"/>
        <w:rPr/>
      </w:pPr>
      <w:r>
        <w:rPr>
          <w:rStyle w:val="Normal1"/>
          <w:lang w:val="es-ES_tradnl"/>
        </w:rPr>
        <w:t>Lupusa gaixotasun autoimmune kronikoa da. Gaixotasun horren ondorioz, sistema immunologikoak bere buruaren aurkako antigorputzak sortzen ditu. Antigorputz horiei autoantigorputzak deitzen zaie, berezkoak dituzten antigenoen aurka jotzen dute eta konplexu immuneak sortzen dituzte. Konplexu horiek odolean sortzen dira eta hanpadurak, ehunen kalteak eta mina eragin ditzakete, gehienetan bihotzean, artikulazioetan, azalean, biriketan, odol-hodietan, gibelean, giltzurrunetan eta nerbio-sisteman.</w:t>
      </w:r>
    </w:p>
    <w:p>
      <w:pPr>
        <w:pStyle w:val="Normal"/>
        <w:rPr/>
      </w:pPr>
      <w:r>
        <w:rPr>
          <w:rStyle w:val="Normal1"/>
          <w:lang w:val="es-ES_tradnl"/>
        </w:rPr>
        <w:t>Ezin da aldez aurretik jakin gaixotasunak izanen duen bilakaera, krisialdiak eta arinaldiak aldizkatzen batira. Gaur egun, sistema immunitarioaren gaixotasun sendaezina da.</w:t>
      </w:r>
    </w:p>
    <w:p>
      <w:pPr>
        <w:pStyle w:val="Normal"/>
        <w:rPr/>
      </w:pPr>
      <w:r>
        <w:rPr>
          <w:rStyle w:val="Normal1"/>
          <w:lang w:val="es-ES_tradnl"/>
        </w:rPr>
        <w:t>Beste autonomia erkidego batzuetan, osasun arloko agintariek gaixotasun hau duten pertsonen arazoekiko sentiberatasuna agertu dute, eta eguzkitatik babesteko ukenduak finantzatzen dizkiete. Gaur egun, Nafarroako osasun zerbitzu publikoak ez ditu gastu horiek estaltzen; dena den, gaixotasun hori dutenentzat ukendu moduko iragazki babesgarriak erabiltzea ohikoa da, haien tratamenduko beste sendagai bat balitz bezala.</w:t>
      </w:r>
    </w:p>
    <w:p>
      <w:pPr>
        <w:pStyle w:val="Normal"/>
        <w:rPr/>
      </w:pPr>
      <w:r>
        <w:rPr>
          <w:rStyle w:val="Normal1"/>
          <w:lang w:val="es-ES_tradnl"/>
        </w:rPr>
        <w:t>Beharrezkoa da Osasunbidea-Nafarroako Osasun Zerbitzuak zehaztasunez zenbatestea gaixotasun horrek Nafarroako herritarrengan duen eragina, sortzen dituen ondorioak arintzeko hartzen diren neurriak eraginkorrak izan daitezen eta dagoen errealitateari egokituak.</w:t>
      </w:r>
    </w:p>
    <w:p>
      <w:pPr>
        <w:pStyle w:val="Normal"/>
        <w:rPr/>
      </w:pPr>
      <w:r>
        <w:rPr>
          <w:rStyle w:val="Normal1"/>
          <w:lang w:val="es-ES_tradnl"/>
        </w:rPr>
        <w:t>Adeluna elkarteko kideekin eginiko lan bileran agerian geratu zen moduan, lupus gaixotasuna sendaezina da eta gaixoentzat eguzkitarako babesgarriak dira eskura duten prebentziozko “sendagai” bakarra. Horrekin lotuta, kontuan izan behar da gaixotasunak askotariko agerpenak izan ditzakeela; hori dela eta, garrantzitsua da koordinazio egokia egotea osasun arloko administrazioan.</w:t>
      </w:r>
    </w:p>
    <w:p>
      <w:pPr>
        <w:pStyle w:val="Normal"/>
        <w:rPr/>
      </w:pPr>
      <w:r>
        <w:rPr>
          <w:rStyle w:val="Normal1"/>
          <w:lang w:val="es-ES_tradnl"/>
        </w:rPr>
        <w:t>Gainera, aintzat hartu behar da eguzkiak “lupa efektua” eragiten duela kristaletan, eta pertsona hauek gidatzen ari direnean jasaten dutela gehien eguzkiaren eragina. Hori dela eta, beharrezkoa da Gobernu zentralak baimentzea eta homologatzea ibilgailuen aurreko kristaletan eguzkitarako babesgarri gardenak erabiltzea, eguzkiak pertsona horiei eragiten dien kaltea dela eta.</w:t>
      </w:r>
    </w:p>
    <w:p>
      <w:pPr>
        <w:pStyle w:val="Normal"/>
        <w:rPr/>
      </w:pPr>
      <w:r>
        <w:rPr>
          <w:rStyle w:val="Normal1"/>
          <w:lang w:val="es-ES_tradnl"/>
        </w:rPr>
        <w:t>Hori guztia dela-eta, hau erabakitzea proposatzen dugu:</w:t>
      </w:r>
    </w:p>
    <w:p>
      <w:pPr>
        <w:pStyle w:val="Normal"/>
        <w:rPr/>
      </w:pPr>
      <w:r>
        <w:rPr>
          <w:rStyle w:val="Normal1"/>
          <w:lang w:val="es-ES_tradnl"/>
        </w:rPr>
        <w:t>1. Nafarroako Parlamentuak Nafarroako Gobernua premiatzen du lupus gaixotasuna diagnostikatuta duten pertsonei diruz lagundu diezaien, argirako babesgarriak erabiltzeko agintzen bazaie.</w:t>
      </w:r>
    </w:p>
    <w:p>
      <w:pPr>
        <w:pStyle w:val="Normal"/>
        <w:rPr/>
      </w:pPr>
      <w:r>
        <w:rPr>
          <w:rStyle w:val="Normal1"/>
          <w:lang w:val="es-ES_tradnl"/>
        </w:rPr>
        <w:t>2. Nafarroako Parlamentuak Osasun Departamentua premiatzen du lupus gaixotasuna duten pertsonen erregistro bat sor dezan eta bertan erregistra ditzan diagnostikatzen diren kasu guztiak, espezialitate guztietakoak, gaixotasuna hobeto ezagutze aldera.</w:t>
      </w:r>
    </w:p>
    <w:p>
      <w:pPr>
        <w:pStyle w:val="Normal"/>
        <w:rPr/>
      </w:pPr>
      <w:r>
        <w:rPr>
          <w:rStyle w:val="Normal1"/>
          <w:lang w:val="es-ES_tradnl"/>
        </w:rPr>
        <w:t>3. Nafarroako Parlamentuak Osasun Departamentua premiatzen du beharrezkoak diren neurriak har ditzan espezialitate desberdinen arteko koordinazioa hobetzeko eta sendotzeko, lupus gaixotasuna duten pertsonei ematen zaien arreta hobetze aldera. Hala ere, Osasunbidea-Nafarroako Osasun Zerbitzuak gogoeta eginen du lupus gaixotasuna aztertzeko diziplina anitzeko unitate bat edo lan-talde bat sortzeaz. Unitate edo lan-talde horrek bilduko ditu gaur egun gaixoak artatzen dituzten espezialitate guztiak.</w:t>
      </w:r>
    </w:p>
    <w:p>
      <w:pPr>
        <w:pStyle w:val="Normal"/>
        <w:rPr/>
      </w:pPr>
      <w:r>
        <w:rPr>
          <w:rStyle w:val="Normal1"/>
          <w:lang w:val="es-ES_tradnl"/>
        </w:rPr>
        <w:t>4. Nafarroako Parlamentuak Gobernu zentrala premiatzen du azter dezan gaixo horiek beren ibilgailuen aurreko eta alboetako kristaletan eguzki-fotobabesle gardenak erabili ahal izatea, eguzkiak eragiten dien kaltea dela eta.</w:t>
      </w:r>
    </w:p>
    <w:p>
      <w:pPr>
        <w:pStyle w:val="Normal"/>
        <w:rPr/>
      </w:pPr>
      <w:r>
        <w:rPr>
          <w:rStyle w:val="Normal1"/>
          <w:lang w:val="es-ES_tradnl"/>
        </w:rPr>
        <w:t>Iruñean, 2009ko martxoaren 13an</w:t>
      </w:r>
    </w:p>
    <w:p>
      <w:pPr>
        <w:pStyle w:val="Normal"/>
        <w:keepLines/>
        <w:widowControl/>
        <w:bidi w:val="0"/>
        <w:spacing w:lineRule="exact" w:line="230" w:before="0" w:after="113"/>
        <w:ind w:firstLine="283"/>
        <w:jc w:val="both"/>
        <w:rPr/>
      </w:pPr>
      <w:r>
        <w:rPr>
          <w:rStyle w:val="Normal1"/>
          <w:lang w:val="es-ES_tradnl"/>
        </w:rPr>
        <w:t>Foru parlamentariak: Ioseba Eceolaza Latorre, Ana Figueras Castellano et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