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Irunberriko udal plana aldatzeko espedient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26ko 81. Nafarroako Parlamentuko Aldizkari Ofizialean.</w:t>
      </w:r>
    </w:p>
    <w:p>
      <w:pPr>
        <w:pStyle w:val="Normal"/>
        <w:rPr/>
      </w:pPr>
      <w:r>
        <w:rPr>
          <w:rStyle w:val="Normal1"/>
          <w:lang w:val="es-ES_tradnl"/>
        </w:rPr>
        <w:t>Iruñean, 2008ko urriaren 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Maiorga Ramírez Erro jaunak galdera egin du Irunberriko udal-planaren aldaketa-espedientea behin betiko onartzen duen 100/2007 Foru Aginduari buruz. Hona Lurraldearen Antolamendu eta Etxebizitza kontseilariaren erantzuna:</w:t>
      </w:r>
    </w:p>
    <w:p>
      <w:pPr>
        <w:pStyle w:val="Normal"/>
        <w:rPr/>
      </w:pPr>
      <w:r>
        <w:rPr>
          <w:rStyle w:val="Normal1"/>
          <w:lang w:val="es-ES_tradnl"/>
        </w:rPr>
        <w:t>1. Onespen horrek izan al zuen beharrezkoa duen ingurumen-ebaluazio estrategikoa?</w:t>
      </w:r>
    </w:p>
    <w:p>
      <w:pPr>
        <w:pStyle w:val="Normal"/>
        <w:rPr/>
      </w:pPr>
      <w:r>
        <w:rPr>
          <w:rStyle w:val="Normal1"/>
          <w:lang w:val="es-ES_tradnl"/>
        </w:rPr>
        <w:t>Espediente hori Irunberriko udal-planaren aldaketa bat da, eta haren bidez, AR-6ko sektorizatu gabeko lurzoru urbanizagarriaren zati bat lurzoru ez-urbanizagarri gisa sailkatzen da, “jarduera berezietara bideratua" azpikategorian.</w:t>
      </w:r>
    </w:p>
    <w:p>
      <w:pPr>
        <w:pStyle w:val="Normal"/>
        <w:rPr/>
      </w:pPr>
      <w:r>
        <w:rPr>
          <w:rStyle w:val="Normal1"/>
          <w:lang w:val="es-ES_tradnl"/>
        </w:rPr>
        <w:t>Ingurumena babesteko esku-hartzeari buruzko Foru Legearen 31.1 artikuluan ingurumen-ebaluazio estrategikoaren aplikazio-eremua ezartzen da, eta bertatik ezin da inolaz ere ondorioztatu aldaketa puntual baten bidez lurzoru urbanizagarria ez-urbanizagarri bihurtzeak ebaluazio hori eskatzen duenik. Gainera, Lurralde Antolamendurako Zerbitzuak, Ingurumen Ebaluazioko Atalarekin batera, iritzi zion proposatutako aldaketak ez zuela ondorio nabarmenik eragiten ingurumenean.</w:t>
      </w:r>
    </w:p>
    <w:p>
      <w:pPr>
        <w:pStyle w:val="Normal"/>
        <w:rPr/>
      </w:pPr>
      <w:r>
        <w:rPr>
          <w:rStyle w:val="Normal1"/>
          <w:lang w:val="es-ES_tradnl"/>
        </w:rPr>
        <w:t>Nolanahi ere, gai hori dela-eta espedienteari gora jotzeko errekurtsoa jarri zaionez, azken erabakia dagokionean hartuko du Nafarroako Gobernuak, beharrezko txosten juridikoak eman eta gero.</w:t>
      </w:r>
    </w:p>
    <w:p>
      <w:pPr>
        <w:pStyle w:val="Normal"/>
        <w:rPr/>
      </w:pPr>
      <w:r>
        <w:rPr>
          <w:rStyle w:val="Normal1"/>
          <w:lang w:val="es-ES_tradnl"/>
        </w:rPr>
        <w:t xml:space="preserve">2. Neurtu al zen ur-premia? </w:t>
      </w:r>
    </w:p>
    <w:p>
      <w:pPr>
        <w:pStyle w:val="Normal"/>
        <w:rPr/>
      </w:pPr>
      <w:r>
        <w:rPr>
          <w:rStyle w:val="Normal1"/>
          <w:lang w:val="es-ES_tradnl"/>
        </w:rPr>
        <w:t>Izapidetutako txostenean ez dago horri buruzko informaziorik. Horrek ez du esan nahi, ordea, Udalak ez duenik aintzat hartu udal eskumeneko zerbitzuei eragiten dien gai hori. Departamentuak ez zuen horren gainean eskakizunik egin, lurzoruaren klasifikazioa "urbanizagarri" izatetik "ez-urbanigarri" izatera aldatu besterik ez baitzen egin behar, eta horrek, bistan denez, ez du ur-eskaera handiagoa ekartzen berarekin.</w:t>
      </w:r>
    </w:p>
    <w:p>
      <w:pPr>
        <w:pStyle w:val="Normal"/>
        <w:rPr/>
      </w:pPr>
      <w:r>
        <w:rPr>
          <w:rStyle w:val="Normal1"/>
          <w:lang w:val="es-ES_tradnl"/>
        </w:rPr>
        <w:t>3. Jarduera bereziaren helburua une honetan dauden proiektuei doitzen al zaie?</w:t>
      </w:r>
    </w:p>
    <w:p>
      <w:pPr>
        <w:pStyle w:val="Normal"/>
        <w:rPr/>
      </w:pPr>
      <w:r>
        <w:rPr>
          <w:rStyle w:val="Normal1"/>
          <w:lang w:val="es-ES_tradnl"/>
        </w:rPr>
        <w:t xml:space="preserve">Departamentuaren ustez, bai. Jarduera berezietarako lurzoru ez-urbanizagarrien azpikategorian 84/1990 Foru Dekretuak ezarritako industria-jarduerak baimentzen dira, eta dekretu horren bidez, Nafarroan industrialde eta industria-jardueren ezarpena arautzen da. </w:t>
      </w:r>
    </w:p>
    <w:p>
      <w:pPr>
        <w:pStyle w:val="Normal"/>
        <w:rPr/>
      </w:pPr>
      <w:r>
        <w:rPr>
          <w:rStyle w:val="Normal1"/>
          <w:lang w:val="es-ES_tradnl"/>
        </w:rPr>
        <w:t>Hori jakinarazten dizut Nafarroako Parlamentuko Erregelamenduaren 186. artikuluan eta hurrengoetan xedatutakoa betetzeko.</w:t>
      </w:r>
    </w:p>
    <w:p>
      <w:pPr>
        <w:pStyle w:val="Normal"/>
        <w:keepLines/>
        <w:widowControl/>
        <w:bidi w:val="0"/>
        <w:spacing w:lineRule="exact" w:line="230" w:before="0" w:after="113"/>
        <w:ind w:firstLine="283"/>
        <w:jc w:val="both"/>
        <w:rPr/>
      </w:pPr>
      <w:r>
        <w:rPr>
          <w:rStyle w:val="Normal1"/>
          <w:lang w:val="es-ES_tradnl"/>
        </w:rPr>
        <w:t>Lurraldearen Antolamendu eta Etxebizitza kontseilaria: José Carlos Esparza Sá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