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n Erro Armendáriz jaunak galdera egin du krisialdi ekonomikoa dela-eta lanpostu hutsak izozteak langile publikoen plantillan izanen duen eragi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5eko 76. Nafarroako Parlamentuko Aldizkari Ofizialean.</w:t>
      </w:r>
    </w:p>
    <w:p>
      <w:pPr>
        <w:pStyle w:val="Normal"/>
        <w:rPr/>
      </w:pPr>
      <w:r>
        <w:rPr>
          <w:rStyle w:val="Normal1"/>
          <w:lang w:val="es-ES_tradnl"/>
        </w:rPr>
        <w:t>Iruñean, 2008ko urriaren 1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Ion Erro Armendariz jaunak galdera batzuk egin ditu langile publikoen kopuruaren izozketari buruz (PES-213). Hona Lehendakaritza, Justizia eta Barne kontseilariaren erantzuna: </w:t>
      </w:r>
    </w:p>
    <w:p>
      <w:pPr>
        <w:pStyle w:val="Normal"/>
        <w:rPr/>
      </w:pPr>
      <w:r>
        <w:rPr>
          <w:rStyle w:val="Normal1"/>
          <w:lang w:val="es-ES_tradnl"/>
        </w:rPr>
        <w:t>Nafarroako Gobernuaren 2008ko uztailaren 15eko Erabakiaren xedea da jarraibide batzuk ematea, gastuen jarraipena eta kontrola egiteko langileen alorrean. Erabakiaren helburua da aurrekontuen 1. ataleko gastuei eustea, gehiago igo ez daitezen, eta, azken batean, eskura dauden giza baliabideak modu eraginkorrean erabiltzea. Beraz, ez da lanordurik “galduko”.</w:t>
      </w:r>
    </w:p>
    <w:p>
      <w:pPr>
        <w:pStyle w:val="Normal"/>
        <w:rPr/>
      </w:pPr>
      <w:r>
        <w:rPr>
          <w:rStyle w:val="Normal1"/>
          <w:lang w:val="es-ES_tradnl"/>
        </w:rPr>
        <w:t>Zehazki, neurri horren bidez zera ezartzen da: hutsik dauden lanpostuak modu egonkorrean betetzeko, plaza aldi baterako betetzea eskatzeko dauden premiak zehatz-mehatz azaldu behar dira eta justifikatu behar da dena delako Departamentuko edota erakunde autonomoko gainerako langileek ezin dituztela eginkizun horiek bete.</w:t>
      </w:r>
    </w:p>
    <w:p>
      <w:pPr>
        <w:pStyle w:val="Normal"/>
        <w:rPr/>
      </w:pPr>
      <w:r>
        <w:rPr>
          <w:rStyle w:val="Normal1"/>
          <w:lang w:val="es-ES_tradnl"/>
        </w:rPr>
        <w:t>Halaber, giza baliabideak eta aurrekontuak arrazionalizatzearren, langileak ordezkatzeko eginen diren kontratazioak murriztu eginen dira. Horretarako, gutxieneko epea hiru hilabetekoa izanen da (behar bezala justifikatutako kasuak salbu, esate baterako publikoari arreta emateko pertsona bakarra dagoenean edota irakaskuntza-zerbitzuak zein laguntza-zerbitzuak emateko lanpostuak direnean).</w:t>
      </w:r>
    </w:p>
    <w:p>
      <w:pPr>
        <w:pStyle w:val="Normal"/>
        <w:rPr/>
      </w:pPr>
      <w:r>
        <w:rPr>
          <w:rStyle w:val="Normal1"/>
          <w:lang w:val="es-ES_tradnl"/>
        </w:rPr>
        <w:t>Horregatik guztiagatik, Nafarroako Gobernuaren 2008ko uztailaren 15eko Erabakian zehazturiko neurriek ez dute murrizketarik eraginen hiritarrei ematen zaien arretan edota zerbitzu publikoen kalitatean. Hain zuzen ere, erabaki horretan bereziki aipatzen dira Hezkuntza Departamentua eta Osasunbidea-Nafarroako Osasun Zerbitzua, eta biei eskatzen zaie beharrezko antolaketa-neurriak hartzea, neurri horien aplikazioak ez dezan murrizketarik eragin orain ematen diren zerbitzuen mailan.</w:t>
      </w:r>
    </w:p>
    <w:p>
      <w:pPr>
        <w:pStyle w:val="Normal"/>
        <w:rPr/>
      </w:pPr>
      <w:r>
        <w:rPr>
          <w:rStyle w:val="Normal1"/>
          <w:lang w:val="es-ES_tradnl"/>
        </w:rPr>
        <w:t>Gainera, Gobernuaren agindu berak xedatuta, Departamentu eta erakunde autonomo bakoitzaren egungo kontratazio estrukturala aztertuko da. Hartara, batetik, dagozkien zerbitzuak emateko beharrezkoak diren lanpostuak finkatuko dira, eta, bestetik, bete beharrekoak ez diren plaza hutsak amortizatuko.</w:t>
      </w:r>
    </w:p>
    <w:p>
      <w:pPr>
        <w:pStyle w:val="Normal"/>
        <w:rPr/>
      </w:pPr>
      <w:r>
        <w:rPr>
          <w:rStyle w:val="Normal1"/>
          <w:lang w:val="es-ES_tradnl"/>
        </w:rPr>
        <w:t>Hori guztia jakinarazten dizut Nafarroako Parlamentuko Erregelamenduaren 186. artikulua betetzeko.</w:t>
      </w:r>
    </w:p>
    <w:p>
      <w:pPr>
        <w:pStyle w:val="Normal"/>
        <w:rPr/>
      </w:pPr>
      <w:r>
        <w:rPr>
          <w:rStyle w:val="Normal1"/>
          <w:lang w:val="es-ES_tradnl"/>
        </w:rPr>
        <w:t>Iruñean, 2008ko urriaren 6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