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 respuesta a la </w:t>
      </w:r>
      <w:r>
        <w:rPr>
          <w:b/>
          <w:sz w:val="24"/>
          <w:szCs w:val="24"/>
        </w:rPr>
        <w:t xml:space="preserve">pregunta formulada por el Parlamentario Foral Maiorga Ramírez Erro, adscrito al Grupo Parlamentario Nafarroa Bai, </w:t>
      </w:r>
      <w:r>
        <w:rPr>
          <w:sz w:val="24"/>
          <w:szCs w:val="24"/>
        </w:rPr>
        <w:t>PES-291, en relación a la financiación prevista a través de los Presupuestos Generales de Navarra del “Plan Navarra 2008-2012” y el importe previsto a consignar cada año, el Consejero de Economía y Hacienda manifie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Plan Navarra 2012 se aprobó con una financiación prevista a través de los Presupuestos Generales de Navarra de 1.144 millones de euros, que se consignarían a lo largo de los años de vigencia del Plan. El importe de cada uno de los años se plasmará en los Presupuestos Generales de Navarra correspondiente, en función de las necesidades y de las limitaciones de gasto, y que deberán ser aprobados, en su caso, por el Parlamento de Navarra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El Consejero de Economía y Hacienda: Álvaro Miranda Simavilla</w:t>
      </w:r>
    </w:p>
    <w:p>
      <w:pPr>
        <w:pStyle w:val="Normal"/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2:00Z</dcterms:created>
  <dc:creator>N006963</dc:creator>
  <dc:description/>
  <dc:language>en-US</dc:language>
  <cp:lastModifiedBy>Carlota</cp:lastModifiedBy>
  <cp:lastPrinted>2008-10-20T10:44:00Z</cp:lastPrinted>
  <dcterms:modified xsi:type="dcterms:W3CDTF">2009-04-21T12:32:00Z</dcterms:modified>
  <cp:revision>2</cp:revision>
  <dc:subject/>
  <dc:title>PREGUNTAS PARLAMENTARIAS DEL GRUPO NAFARROA BAI, EN RELACIÓN CON EL PLAN NAVARRA 2012</dc:title>
</cp:coreProperties>
</file>