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n respuesta a la </w:t>
      </w:r>
      <w:r>
        <w:rPr>
          <w:b/>
          <w:sz w:val="24"/>
          <w:szCs w:val="24"/>
        </w:rPr>
        <w:t xml:space="preserve">pregunta formulada por el Parlamentario Foral Maiorga Ramírez Erro, adscrito al Grupo Parlamentario Nafarroa Bai, </w:t>
      </w:r>
      <w:r>
        <w:rPr>
          <w:sz w:val="24"/>
          <w:szCs w:val="24"/>
        </w:rPr>
        <w:t>PES-288, acerca del avance de definición de la denominada fórmula “ Otras inversiones pendientes de definir”, el Consejero de Economía y Hacienda manifies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lan Navarra 2012, aprobado por el Pleno del Parlamento de Navarra en sesión de 23 de mayo de 2008, recogía el cuadro general de financiación por 4.508,9 millones de eur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tro de esa previsión de financiación se detallaban las diferentes fuentes de los recursos económicos necesarios; entre ellos se incluía la cifra recogida en la Programación Económica del Gobierno de Navarra por el periodo 2008-2011 por 1.144,0 millones de euros; igualmente se incluía una línea de 92,9 millones de euros para inversiones pendientes de su aplicación según la Programación Económica del Gobi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ogramación Económica del Gobierno de Navarra se va concretando en cada ejercicio presupuestario a partir de la aprobación de los Presupuestos Generales de Navarra. Por tanto es en dichos Presupuestos donde se irán incluyendo, en su caso y si así lo aprueba el Parlamento de Navarra, las inversiones complementarias de las 90 Actuaciones Prioritarias del Plan Navarra 2012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14 de octubre de 2008</w:t>
      </w:r>
    </w:p>
    <w:p>
      <w:pPr>
        <w:pStyle w:val="Normal"/>
        <w:spacing w:lineRule="auto" w:line="36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El Consejero de Economía y Hacienda Consejero de Economía y Hacienda: Álvaro Miranda Simavilla</w:t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2:00Z</dcterms:created>
  <dc:creator>N006963</dc:creator>
  <dc:description/>
  <dc:language>en-US</dc:language>
  <cp:lastModifiedBy>Carlota</cp:lastModifiedBy>
  <cp:lastPrinted>2008-10-21T12:46:00Z</cp:lastPrinted>
  <dcterms:modified xsi:type="dcterms:W3CDTF">2009-04-21T12:22:00Z</dcterms:modified>
  <cp:revision>2</cp:revision>
  <dc:subject/>
  <dc:title>PREGUNTAS PARLAMENTARIAS DEL GRUPO NAFARROA BAI, EN RELACIÓN CON EL PLAN NAVARRA 2012</dc:title>
</cp:coreProperties>
</file>