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lineRule="exact" w:line="212" w:before="113" w:after="113"/>
        <w:rPr/>
      </w:pPr>
      <w:r>
        <w:rPr/>
        <w:t>Debate y votación de la moción por la que se insta al Gobierno de Navarra, al Ministerio de Industria y a la empresa Red Eléctrica Española a que se plantee también con carácter prioritario la ubicación de una subestación eléctrica en Tierra Estella, presentada por el G.P. Socialistas del Parlamento de Navarra.</w:t>
      </w:r>
    </w:p>
    <w:p>
      <w:pPr>
        <w:pStyle w:val="Texto"/>
        <w:spacing w:lineRule="exact" w:line="212"/>
        <w:rPr/>
      </w:pPr>
      <w:r>
        <w:rPr>
          <w:i w:val="false"/>
          <w:iCs/>
        </w:rPr>
        <w:t>SRA. PRESIDENTA:</w:t>
      </w:r>
      <w:r>
        <w:rPr/>
        <w:t xml:space="preserve"> Entramos en el décimo punto del orden del día: Debate y votación de la moción por la que se insta al Gobierno de Navarra, al Ministerio de Industria y a la empresa Red Eléctrica Española a que se plantee también con carácter prioritario la ubicación de una subestación eléctrica en Tierra Estella, presentada por el grupo parlamentario socialista. Para su defensa, señor Caro, tiene la palabra.</w:t>
      </w:r>
    </w:p>
    <w:p>
      <w:pPr>
        <w:pStyle w:val="Texto"/>
        <w:spacing w:lineRule="exact" w:line="212"/>
        <w:rPr/>
      </w:pPr>
      <w:r>
        <w:rPr>
          <w:i w:val="false"/>
        </w:rPr>
        <w:t>SR. CARO SÁDABA:</w:t>
      </w:r>
      <w:r>
        <w:rPr/>
        <w:t xml:space="preserve"> Gracias, señora Presidenta. Señorías, buenos días. Salgo a esta tribuna para anunciar la retirada de esta moción porque a día de hoy, y con las informaciones que se han trasladado incluso a través de los medios de comunicación, han cambiado sustancialmente las circunstancias respecto a las que había cuando se presentó en el registro del Parlamento esta moción. Hoy conocemos la existencia de un acuerdo entre Red Eléctrica Española y el Gobierno de Navarra para dar cumplimiento al </w:t>
      </w:r>
      <w:r>
        <w:rPr>
          <w:i w:val="false"/>
        </w:rPr>
        <w:t>petitum</w:t>
      </w:r>
      <w:r>
        <w:rPr/>
        <w:t xml:space="preserve"> que nosotros referenciamos en esta moción.</w:t>
      </w:r>
    </w:p>
    <w:p>
      <w:pPr>
        <w:pStyle w:val="Texto"/>
        <w:spacing w:lineRule="exact" w:line="212"/>
        <w:rPr/>
      </w:pPr>
      <w:r>
        <w:rPr/>
        <w:t>Por tanto, considerando que con este acuerdo se resuelven en una parte importantísima las necesidades de energía de la zona de Tierra Estella, con lo cual se va a posibilitar un desarrollo económico, espero que sostenido y sostenible, y dando por hecho también que en ese acuerdo se precisa la creación de la subestación en la zona de Tierra Estella para que esa línea no solo pase por nuestro territorio con el impacto que ello conlleva, sino que además nos podamos aprovechar de ella, por esos motivos, insisto, doy por retirada la moción, que espero que sea aceptada por la Presidencia. Nada más. Muchas gracias.</w:t>
      </w:r>
    </w:p>
    <w:p>
      <w:pPr>
        <w:pStyle w:val="Texto"/>
        <w:spacing w:lineRule="exact" w:line="212" w:before="0" w:after="85"/>
        <w:rPr/>
      </w:pPr>
      <w:r>
        <w:rPr>
          <w:i w:val="false"/>
        </w:rPr>
        <w:t>SRA. PRESIDENTA:</w:t>
      </w:r>
      <w:r>
        <w:rPr/>
        <w:t xml:space="preserve"> Si el proponente retira la moción, no tengo nada que decir. Por tanto, no habiendo moción, no hay debat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9:10:00Z</dcterms:created>
  <dc:creator/>
  <dc:description/>
  <dc:language>en-US</dc:language>
  <cp:lastModifiedBy>mertxe</cp:lastModifiedBy>
  <dcterms:modified xsi:type="dcterms:W3CDTF">2009-04-28T09:10:00Z</dcterms:modified>
  <cp:revision>3</cp:revision>
  <dc:subject/>
  <dc:title/>
</cp:coreProperties>
</file>