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lang w:val="es-ES_tradnl"/>
        </w:rPr>
        <w:t>1.º Admitir a trámite la pregunta de máxima actualidad sobre las razones por las que el Gobierno, como accionista único de la sociedad pública SPRIN, ha tomado las decisiones publicadas mediante anuncio en la prens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oral de máxima actualidad, para su respuesta oral ante el siguiente Pleno de la Cámara, al Consejero de Economía y Hacienda:</w:t>
      </w:r>
    </w:p>
    <w:p>
      <w:pPr>
        <w:pStyle w:val="Normal"/>
        <w:rPr/>
      </w:pPr>
      <w:r>
        <w:rPr>
          <w:rStyle w:val="Normal1"/>
          <w:lang w:val="es-ES_tradnl"/>
        </w:rPr>
        <w:t>Exposición de motivos</w:t>
      </w:r>
    </w:p>
    <w:p>
      <w:pPr>
        <w:pStyle w:val="Normal"/>
        <w:rPr/>
      </w:pPr>
      <w:r>
        <w:rPr>
          <w:rStyle w:val="Normal1"/>
          <w:lang w:val="es-ES_tradnl"/>
        </w:rPr>
        <w:t>Recientemente, y mediante anuncio publicado en prensa para dar cumplimiento al artículo 165 de la Ley de Sociedades Anónimas, se ha hecho público que el Gobierno de Navarra, como accionista único de la Sociedad Pública SPRIN –aunque en el citado anuncio de prensa se denominada a la misma no por sus conocidas siglas, sino por su denominación completa–, acordó:</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ir el capital social en ciento cincuenta millones de euros, "con la finalidad de restablecer el equilibrio entre el capital y el patrimonio disminuido como consecuencia de las pérdidas mediante la amortización de 1.500.000 ac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ucir el capital en treinta y nueve millones de euros, "con la finalidad de restituir aportaciones a la accionista única, mediante la amortización de 390.000 ac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itada devolución, realizarla mediante la entrega al Gobierno de Navarra, de "190.000 participaciones sociales de la sociedad Circuito Los Arcos, valoradas en la cantidad de 19.000.000 euros y 2.000.000 de participaciones sociales de la sociedad Ciudad Agroalimentaria de Tudela, S.L. valoradas en la cantidad de 20.000.000 euros".</w:t>
      </w:r>
    </w:p>
    <w:p>
      <w:pPr>
        <w:pStyle w:val="Normal"/>
        <w:rPr/>
      </w:pPr>
      <w:r>
        <w:rPr>
          <w:rStyle w:val="Normal1"/>
          <w:lang w:val="es-ES_tradnl"/>
        </w:rPr>
        <w:t>Texto de la pregunta</w:t>
      </w:r>
    </w:p>
    <w:p>
      <w:pPr>
        <w:pStyle w:val="Normal"/>
        <w:rPr/>
      </w:pPr>
      <w:r>
        <w:rPr>
          <w:rStyle w:val="Normal1"/>
          <w:lang w:val="es-ES_tradnl"/>
        </w:rPr>
        <w:t>¿Por qué razón o razones, el Gobierno de Navarra, como accionista único de SPRIN, toma las anteriores decisiones? ¿Cuáles son las perdidas, y a qué son debidas las mismas, las que se refiere el anuncio publicado en la prensa local en la expresión "con la finalidad de restablecer el equilibrio entre el capital y el patrimonio disminuido como consecuencia de las pérdidas..."? ¿Tienen alguna relación las citadas perdidas con el circuito de Los Arcos y/o con la Ciudad Agroalimentaria de Tudela?</w:t>
      </w:r>
    </w:p>
    <w:p>
      <w:pPr>
        <w:pStyle w:val="Normal"/>
        <w:rPr/>
      </w:pPr>
      <w:r>
        <w:rPr>
          <w:rStyle w:val="Normal1"/>
          <w:lang w:val="es-ES_tradnl"/>
        </w:rPr>
        <w:t>Pamplona, 11 de mayo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