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si dispone el Gobierno de Navarra de algún estudio acerca de la viabilidad del conjunto de los Ayuntamientos de Navarra ante la situación de crisis económica, publicada en el Boletín Oficial del Parlamento de Navarra núm. 90 de 17 de octubre de 2008.</w:t>
      </w:r>
    </w:p>
    <w:p>
      <w:pPr>
        <w:pStyle w:val="Normal"/>
        <w:rPr/>
      </w:pPr>
      <w:r>
        <w:rPr>
          <w:rStyle w:val="Normal1"/>
          <w:lang w:val="es-ES_tradnl"/>
        </w:rPr>
        <w:t>Pamplona, 7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dministración Local, en relación con la pregunta del Ilmo. Sr. D. Maiorga Ramírez Erro, Parlamentario Foral del Grupo Parlamentario Nafarroa Bai, sobre estudio en materia económica y de viabilidad del conjunto de los Ayuntamientos de Navarra, ante la actual situación de crisis económica, tiene el honor remitirle la siguiente respuesta.</w:t>
      </w:r>
    </w:p>
    <w:p>
      <w:pPr>
        <w:pStyle w:val="Normal"/>
        <w:rPr/>
      </w:pPr>
      <w:r>
        <w:rPr>
          <w:rStyle w:val="Normal1"/>
          <w:lang w:val="es-ES_tradnl"/>
        </w:rPr>
        <w:t>El Departamento de Administración Local informa que en el ejercicio de sus funciones recopila los datos de las cuentas de los Ayuntamientos y Concejos de Navarra y elabora los informes anuales sobre sus contenidos que, a su vez, remite a la Cámara de Comptos de Navarra para que esta institución emita su opinión correspondiente. La Cámara de Comptos es el organo fiscalizador de esas cuentas y sus informes, a su vez, son presentados en el Parlamento de Navarra.</w:t>
      </w:r>
    </w:p>
    <w:p>
      <w:pPr>
        <w:pStyle w:val="Normal"/>
        <w:rPr/>
      </w:pPr>
      <w:r>
        <w:rPr>
          <w:rStyle w:val="Normal1"/>
          <w:lang w:val="es-ES_tradnl"/>
        </w:rPr>
        <w:t>El último informe del sector público local de la Cámara de Comptos de 2005 fue remitido al Parlamento de Navarra y el informe del sector público local de 2006 se ha remitido también en estos días a la Cámara de Comptos.</w:t>
      </w:r>
    </w:p>
    <w:p>
      <w:pPr>
        <w:pStyle w:val="Normal"/>
        <w:rPr/>
      </w:pPr>
      <w:r>
        <w:rPr>
          <w:rStyle w:val="Normal1"/>
          <w:lang w:val="es-ES_tradnl"/>
        </w:rPr>
        <w:t>Pamplona, 7 de noviembre de 2008</w:t>
      </w:r>
    </w:p>
    <w:p>
      <w:pPr>
        <w:pStyle w:val="Normal"/>
        <w:keepLines/>
        <w:widowControl/>
        <w:bidi w:val="0"/>
        <w:spacing w:lineRule="exact" w:line="230" w:before="0" w:after="113"/>
        <w:ind w:firstLine="283"/>
        <w:jc w:val="both"/>
        <w:rPr/>
      </w:pPr>
      <w:r>
        <w:rPr>
          <w:rStyle w:val="Normal1"/>
          <w:lang w:val="es-ES_tradnl"/>
        </w:rPr>
        <w:t>La Consejera de Administración Local: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