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Ekonomia eta Ogasun Departamentuaren menpe herritarrei emandako zerbitzuen egiturari eta antolamend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otsailaren 9ko 7. Nafarroako Parlamentuko Aldizkari Ofizialean.</w:t>
      </w:r>
    </w:p>
    <w:p>
      <w:pPr>
        <w:pStyle w:val="Normal"/>
        <w:rPr/>
      </w:pPr>
      <w:r>
        <w:rPr>
          <w:rStyle w:val="Normal1"/>
          <w:lang w:val="es-ES_tradnl"/>
        </w:rPr>
        <w:t>Iruñean, 2009ko martxoaren 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Nafarroa Bai parlamentu-taldeko foru parlamentari Maiorga Ramírez Erro jaunak galdera egin du herritarrei eskainitako zerbitzuen egituraketa eta antolaketari buruz (PES-022). Hona hemen Ekonomia eta Ogasun kontseilariaren erantzuna: </w:t>
      </w:r>
    </w:p>
    <w:p>
      <w:pPr>
        <w:pStyle w:val="Normal"/>
        <w:rPr/>
      </w:pPr>
      <w:r>
        <w:rPr>
          <w:rStyle w:val="Normal1"/>
          <w:lang w:val="es-ES_tradnl"/>
        </w:rPr>
        <w:t>Azaroaren 3ko 118/2007 Foru Dekretuari jarraiki, Ekonomia eta Ogasun Departamentuko administrazio-unitate guztiek, Nafarroako Zerga Ogasuna erakunde autonomoak izan ezik, herritarrei zerbitzuak eskaintzen dizkiete, oso bestelako mailetan bada ere, aipatu Foru Dekretuak bakoitzari esleitzen dizkion eskumenen arabera.</w:t>
      </w:r>
    </w:p>
    <w:p>
      <w:pPr>
        <w:pStyle w:val="Normal"/>
        <w:rPr/>
      </w:pPr>
      <w:r>
        <w:rPr>
          <w:rStyle w:val="Normal1"/>
          <w:lang w:val="es-ES_tradnl"/>
        </w:rPr>
        <w:t>Funtzionarioek edo Departamentuari atxikitako langile kontratudunek eskaintzen dituzte aipatu erbitzuak.</w:t>
      </w:r>
    </w:p>
    <w:p>
      <w:pPr>
        <w:pStyle w:val="Normal"/>
        <w:rPr/>
      </w:pPr>
      <w:r>
        <w:rPr>
          <w:rStyle w:val="Normal1"/>
          <w:lang w:val="es-ES_tradnl"/>
        </w:rPr>
        <w:t>Ekonomia eta Ogasun Departamentuaren baitako Nafarroako Zerga Ogasuna erakunde autonomoari dagokionez, irailaren 3ko 119/2007 Foru Dekretuak, Nafarroako Zerga Ogasuna erakunde autonomoaren estatutuak onartu zituena, honela definitzen du erakundea, Xedapen Orokorren I. Tituluko 3. artikuluan: “Nafarroako Foru Komunitatearen izenean eta hura ordezkatuz, Nafarroako Ogasun Publikoaren zerga-sistema aplikatzearen ardura duen erakunde administratiboa”; haren helburua da “zergak behar bezala eta eraginkorki kudeatu eta biltzea, guztiek zerga-araudia zorrotz bete dezaten, betiere zergadunaren segurtasun juridikoa errespetatuz”. Horretarako, elementu pertsonal, material eta tekniko guztiak behar bezala koordinatuko ditu.</w:t>
      </w:r>
    </w:p>
    <w:p>
      <w:pPr>
        <w:pStyle w:val="Normal"/>
        <w:rPr/>
      </w:pPr>
      <w:r>
        <w:rPr>
          <w:rStyle w:val="Normal1"/>
          <w:lang w:val="es-ES_tradnl"/>
        </w:rPr>
        <w:t>Arauak xedatzen duenez, helburu hori betetzeko orduan ahaleginak eginen dira aipatu araudiak sortzen duen zeharkako zerga-presioa ahalik eta txikiena izan dadin. Horrenbestez, Nafarroako herritarrari ahal den neurrian erraztuko zaio zerga-arauak ezartzen dizkion zerga-betebeharrak betetzea. Helburu hori, aurrez aipatu helburu nagusiarekiko bigarren mailakoa izanik ere, oso garrantzitsua da. Hortaz, Nafarroako Zerga Ogasunak bere egituraren zati handi bat engaiatu du asmo horretan. Hala, zuzenean zuzendari kudeatzailearen mende dagoen Zergadunarekiko Harremanetarako eta Zerbitzuak emateko Zuzendaritzaren helburu nagusia da zergadunaz arduratzeko eta hari zerbitzuak eskaintzeko alorraren plangintza integrala egitea. Zergadunez arduratzea eta haiei zerbitzuak ematea Zuzendaritza hori osatzen duten hiru Zerbitzuen bidez egiten da:</w:t>
      </w:r>
    </w:p>
    <w:p>
      <w:pPr>
        <w:pStyle w:val="Normal"/>
        <w:spacing w:before="0" w:after="56"/>
        <w:ind w:hanging="0"/>
        <w:rPr/>
      </w:pPr>
      <w:r>
        <w:rPr>
          <w:rStyle w:val="Normal1"/>
          <w:lang w:val="es-ES_tradnl"/>
        </w:rPr>
        <w:t>Errenta eta Ondare Kanpainarako Zerbitzua</w:t>
      </w:r>
    </w:p>
    <w:p>
      <w:pPr>
        <w:pStyle w:val="Normal"/>
        <w:spacing w:before="0" w:after="56"/>
        <w:ind w:hanging="0"/>
        <w:jc w:val="left"/>
        <w:rPr/>
      </w:pPr>
      <w:r>
        <w:rPr>
          <w:rStyle w:val="Normal1"/>
          <w:lang w:val="es-ES_tradnl"/>
        </w:rPr>
        <w:t>Zergadunari Laguntzak eta</w:t>
        <w:br/>
        <w:t>Argibidea emateko Zerbitzua</w:t>
      </w:r>
    </w:p>
    <w:p>
      <w:pPr>
        <w:pStyle w:val="Normal"/>
        <w:ind w:hanging="0"/>
        <w:rPr/>
      </w:pPr>
      <w:r>
        <w:rPr>
          <w:rStyle w:val="Normal1"/>
          <w:lang w:val="es-ES_tradnl"/>
        </w:rPr>
        <w:t>Lurralde Aberastasuneko Zerbitzua</w:t>
      </w:r>
    </w:p>
    <w:p>
      <w:pPr>
        <w:pStyle w:val="Normal"/>
        <w:rPr/>
      </w:pPr>
      <w:r>
        <w:rPr>
          <w:rStyle w:val="Normal1"/>
          <w:i/>
          <w:lang w:val="es-ES_tradnl"/>
        </w:rPr>
        <w:t xml:space="preserve">Errenta eta Ondare Kanpainarako Zerbitzua </w:t>
      </w:r>
    </w:p>
    <w:p>
      <w:pPr>
        <w:pStyle w:val="Normal"/>
        <w:rPr/>
      </w:pPr>
      <w:r>
        <w:rPr>
          <w:rStyle w:val="Normal1"/>
          <w:lang w:val="es-ES_tradnl"/>
        </w:rPr>
        <w:t>Zerbitzuaren funtzio nagusia Errenta eta Ondare Kanpaina zuzendu eta koordinatzea da, zerga horien aitorpenak prestatu edo egiteko laguntza-zerbitzua eskainiz. Laguntza aipatu Zerbitzuari atxikitako langileek zuzenean ematen dute, eta, gaingiroki, honetan dat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tolikidazio-proposamenak edo aitorpen-zirriborroak bidaltzea Nafarroako zergadunen etxeetara, haiek onartu edo bazter ditzaten. 2008an 160.000 proposamen baino gehiago bidali ziren, eta %85 inguru onartuak iza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enta eta Ondarearen aitorpena prestatzen edo egiten laguntzea horretarako Zerga Ogasunak Iruñean, Burlatan, Barañainen, Tuteran, Tafallan eta Lizarran dituen bulegoetara joaten diren pertsone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ipatu aitorpena egitean Nafarroako herritarrei sortzen zaizkien zalantzei erantzutea, eta baita Zerga Ogasunarekin elkarlanean aritzen diren entitateetako langileei aitorpena egiteko laguntza-zerbitzua eskaintzean sortzen zaizkienak ere.</w:t>
      </w:r>
    </w:p>
    <w:p>
      <w:pPr>
        <w:pStyle w:val="Normal"/>
        <w:rPr/>
      </w:pPr>
      <w:r>
        <w:rPr>
          <w:rStyle w:val="Normal1"/>
          <w:i/>
          <w:lang w:val="es-ES_tradnl"/>
        </w:rPr>
        <w:t>Zergadunari Laguntzak eta Argibidea emateko Zerbitzua</w:t>
      </w:r>
    </w:p>
    <w:p>
      <w:pPr>
        <w:pStyle w:val="Normal"/>
        <w:rPr/>
      </w:pPr>
      <w:r>
        <w:rPr>
          <w:rStyle w:val="Normal1"/>
          <w:lang w:val="es-ES_tradnl"/>
        </w:rPr>
        <w:t>Zerbitzu horren helburu nagusia da zergadunari laguntza eta informazio egokiak eskaintzea haren zerga-betebeharretan, bai aurrez aurre, bai telefonoz, bai baliabide elektronikoen bidez.</w:t>
      </w:r>
    </w:p>
    <w:p>
      <w:pPr>
        <w:pStyle w:val="Normal"/>
        <w:rPr/>
      </w:pPr>
      <w:r>
        <w:rPr>
          <w:rStyle w:val="Normal1"/>
          <w:lang w:val="es-ES_tradnl"/>
        </w:rPr>
        <w:t>Nafarroako Zerga Ogasunak dituen bulegoetara –Iruñeko Abejeras kalean, Tuteran, Tafallan eta Lizarran kokatuak– bertaratzen diren Nafarroako herritarrei ematen zaizkien laguntza eta informazioa Zerbitzuko langileek zuzenean eskaintzen dute, eta baita baliabide elektroniko eta informatikoen bidez eskaintzen dena ere.</w:t>
      </w:r>
    </w:p>
    <w:p>
      <w:pPr>
        <w:pStyle w:val="Normal"/>
        <w:rPr/>
      </w:pPr>
      <w:r>
        <w:rPr>
          <w:rStyle w:val="Normal1"/>
          <w:lang w:val="es-ES_tradnl"/>
        </w:rPr>
        <w:t>Zergei buruzko telefono-zerbitzua ez dute langileek zuzenean eskaintzen, eta Trabajos Catastrales, S.A. sozietate publikoaren kargu uzten da lan hori; 2009rako mandatu hori Nafarroako Ogasun Publikoaren zuzendari kudeatzailearen abenduaren 31ko 1394/2008 Ebazpenaz onartu zen.</w:t>
      </w:r>
    </w:p>
    <w:p>
      <w:pPr>
        <w:pStyle w:val="Normal"/>
        <w:rPr/>
      </w:pPr>
      <w:r>
        <w:rPr>
          <w:rStyle w:val="Normal1"/>
          <w:lang w:val="es-ES_tradnl"/>
        </w:rPr>
        <w:t>Enpresa publiko horrek aitortua du Foru Komunitateko Administrazioaren entitate instrumentalaren izaera, betiere bere xede sozialaren baitan, Nafarroako Gobernuaren 2007ko uztailaren 2ko Ebazpena medio.</w:t>
      </w:r>
    </w:p>
    <w:p>
      <w:pPr>
        <w:pStyle w:val="Normal"/>
        <w:rPr/>
      </w:pPr>
      <w:r>
        <w:rPr>
          <w:rStyle w:val="Normal1"/>
          <w:lang w:val="es-ES_tradnl"/>
        </w:rPr>
        <w:t>Egindako galderari erantzunez, Trabajos Catastrales, S.A.ri telefono-zerbitzua eskaintzeko mandatuaren kopia gehitu dugu.</w:t>
      </w:r>
    </w:p>
    <w:p>
      <w:pPr>
        <w:pStyle w:val="Normal"/>
        <w:rPr/>
      </w:pPr>
      <w:r>
        <w:rPr>
          <w:rStyle w:val="Normal1"/>
          <w:i/>
          <w:lang w:val="es-ES_tradnl"/>
        </w:rPr>
        <w:t>Lurralde Aberastasuneko Zerbitzua</w:t>
      </w:r>
    </w:p>
    <w:p>
      <w:pPr>
        <w:pStyle w:val="Normal"/>
        <w:rPr/>
      </w:pPr>
      <w:r>
        <w:rPr>
          <w:rStyle w:val="Normal1"/>
          <w:lang w:val="es-ES_tradnl"/>
        </w:rPr>
        <w:t xml:space="preserve">Lurralde Aberastasunaren Erregistroko informazioa jasotzen duten dokumentu eta egiaztagiriak, bereziki Lurzatiketa Zedula, entregatzeko zerbitzua ematen du. Zeregin hori Zerbitzuko langileek zuzenean egiten dute. </w:t>
      </w:r>
    </w:p>
    <w:p>
      <w:pPr>
        <w:pStyle w:val="Normal"/>
        <w:rPr/>
      </w:pPr>
      <w:r>
        <w:rPr>
          <w:rStyle w:val="Normal1"/>
          <w:lang w:val="es-ES_tradnl"/>
        </w:rPr>
        <w:t>Iruñean, 2009ko martxoaren 3an</w:t>
      </w:r>
    </w:p>
    <w:p>
      <w:pPr>
        <w:pStyle w:val="Normal"/>
        <w:keepLines/>
        <w:widowControl/>
        <w:bidi w:val="0"/>
        <w:spacing w:lineRule="exact" w:line="230" w:before="0" w:after="113"/>
        <w:ind w:firstLine="283"/>
        <w:jc w:val="both"/>
        <w:rPr/>
      </w:pPr>
      <w:r>
        <w:rPr>
          <w:rStyle w:val="Normal1"/>
          <w:lang w:val="es-ES_tradnl"/>
        </w:rPr>
        <w:t>Bigarren lehendakariorde eta 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