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r una ponencia sobre la reorganización administrativa y funcional de la administración local en la Comunidad Foral de Navarra”, aprobado por la Comisión de Administración Local del Parlamento de Navarra en sesión celebrada el día 17 de marzo de 2009,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Administración Local sobre la reorganización administrativa y funcional de la administración local en la Comunidad Foral de Navarra.</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17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