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en Lehen Plan Zuzen</w:t>
        <w:softHyphen/>
        <w:t>da</w:t>
        <w:softHyphen/>
        <w:t>ria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en Lehen Plan Zuzen</w:t>
        <w:softHyphen/>
        <w:t>da</w:t>
        <w:softHyphen/>
        <w:t>ria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i buruz</w:t>
        <w:softHyphen/>
        <w:t>ko lehen plan zuzen</w:t>
        <w:softHyphen/>
        <w:t>da</w:t>
        <w:softHyphen/>
        <w:t>ria pres</w:t>
        <w:softHyphen/>
        <w:t>ta dezan,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ahal</w:t>
        <w:softHyphen/>
        <w:t>me</w:t>
        <w:softHyphen/>
        <w:t>nei balioa eman ahal iza</w:t>
        <w:softHyphen/>
        <w:t>te</w:t>
        <w:softHyphen/>
        <w:t>ko et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14/2005 Foru Lege</w:t>
        <w:softHyphen/>
        <w:t>a</w:t>
        <w:softHyphen/>
        <w:t>ren 53. eta 54. arti</w:t>
        <w:softHyphen/>
        <w:t>ku</w:t>
        <w:softHyphen/>
        <w:t>lu</w:t>
        <w:softHyphen/>
        <w:t>lak gara</w:t>
        <w:softHyphen/>
        <w:t>tze</w:t>
        <w:softHyphen/>
        <w:t>ko. Plan horrek gutxi</w:t>
        <w:softHyphen/>
        <w:t>e</w:t>
        <w:softHyphen/>
        <w:t>nez ere hona</w:t>
        <w:softHyphen/>
        <w:t>ko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en azter</w:t>
        <w:softHyphen/>
        <w:t>ke</w:t>
        <w:softHyphen/>
        <w:t>ta eta dia</w:t>
        <w:softHyphen/>
        <w:t>gno</w:t>
        <w:softHyphen/>
        <w:t xml:space="preserve">si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ingu</w:t>
        <w:softHyphen/>
        <w:t>ru</w:t>
        <w:softHyphen/>
        <w:t>a</w:t>
        <w:softHyphen/>
        <w:t>re</w:t>
        <w:softHyphen/>
        <w:t>ki</w:t>
        <w:softHyphen/>
        <w:t>ko azter</w:t>
        <w:softHyphen/>
        <w:t>ke</w:t>
        <w:softHyphen/>
        <w:t>ta kon</w:t>
        <w:softHyphen/>
        <w:t>p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zuzen</w:t>
        <w:softHyphen/>
        <w:t>d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n</w:t>
        <w:softHyphen/>
        <w:t>bo</w:t>
        <w:softHyphen/>
        <w:t>ra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bian jarri beha</w:t>
        <w:softHyphen/>
        <w:t>rre</w:t>
        <w:softHyphen/>
        <w:t>ko ekin</w:t>
        <w:softHyphen/>
        <w:t>tzak: inben</w:t>
        <w:softHyphen/>
        <w:t>ta</w:t>
        <w:softHyphen/>
        <w:t>rioa, babes eta sus</w:t>
        <w:softHyphen/>
        <w:t>ta</w:t>
        <w:softHyphen/>
        <w:t>pen ekin</w:t>
        <w:softHyphen/>
        <w:t>tzak eta aba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lana abian jar</w:t>
        <w:softHyphen/>
        <w:t>tze</w:t>
        <w:softHyphen/>
        <w:t>ko behar diren lan</w:t>
        <w:softHyphen/>
        <w:t>gi</w:t>
        <w:softHyphen/>
        <w:t>le-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Hitzar</w:t>
        <w:softHyphen/>
        <w:t>me</w:t>
        <w:softHyphen/>
        <w:t>nak beste era</w:t>
        <w:softHyphen/>
        <w:t>kun</w:t>
        <w:softHyphen/>
        <w:t>de batzu</w:t>
        <w:softHyphen/>
        <w:t>e</w:t>
        <w:softHyphen/>
        <w:t>kin: NUP, arlo horre</w:t>
        <w:softHyphen/>
        <w:t>tan jada lane</w:t>
        <w:softHyphen/>
        <w:t>an ari diren kul</w:t>
        <w:softHyphen/>
        <w:t>tur elkar</w:t>
        <w:softHyphen/>
        <w:t>te</w:t>
        <w:softHyphen/>
        <w:t>ak eta aba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 eta erdi</w:t>
        <w:softHyphen/>
        <w:t>ko epea ema</w:t>
        <w:softHyphen/>
        <w:t>n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lan hori pres</w:t>
        <w:softHyphen/>
        <w:t>ta dezan; plana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 behar</w:t>
        <w:softHyphen/>
        <w:t>ko da eza</w:t>
        <w:softHyphen/>
        <w:t>gu</w:t>
        <w:softHyphen/>
        <w:t>tu eta ones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