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martxoaren 26an egindako bileran, ondoko erabakia onetsi zuen: “Erabakia. Horren bidez Nafarroako Gobernua premiatzen da arau dezan aisiako lokaletako atezainen jarduna”. Horren jatorria da Socialistas del Parlamento de Navarra parlamentu-taldeak aurkeztutako mozio bat, 2008ko abenduaren 10eko 108. Nafarroako Parlamentuko Aldizkari Ofizialean argitaratu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rtxoaren 30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arau dezan aisiako lokaletako atezainen jardun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2009an arau dezan, foru lege edo foru dekretu baten bidez, eguneko zein gaueko aisiako lokaletako atezainen jarduna eta, horretarako, kontuan har ditzan legeak ukituko dituen eragile sozial eta ekonomik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