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rtxoaren 27an egindako bileran, ondoko erabakia onetsi zuen: “Erabakia. Horren bidez, Nafarroako Gobernua premiatzen da emakumeen genitalen ebaketei aurrea hartu eta errotik desagerrarazteko neurri berariazkoak ziurta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rtxo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emakumeen genitalen ebaketei aurrea hartu eta errotik desagerrarazteko neurri berariazkoak ziurta ditzan.</w:t>
      </w:r>
    </w:p>
    <w:p>
      <w:pPr>
        <w:pStyle w:val="Normal"/>
        <w:rPr/>
      </w:pPr>
      <w:r>
        <w:rPr>
          <w:rStyle w:val="Normal1"/>
          <w:lang w:val="es-ES_tradnl"/>
        </w:rPr>
        <w:t>1. Nafarroako Parlamentuak Nafarroako Gobernua premiatzen du emakumeen genitalen ebaketei aurrea hartu eta errotik desagerrarazteko neurri berariazkoak ziurta ditzan.  Bereziki garrantzitsuak dira praktika horiek ohikoak diren herrialdeetako emakumeentzat bizi baldintza egokiak sortzea helburu duten elkartasun- eta lankidetza-ekintzak, bai eta praktika horiek gure herrialdean dituzten ondorio penalei buruzko informazio nahikoa ere.</w:t>
      </w:r>
    </w:p>
    <w:p>
      <w:pPr>
        <w:pStyle w:val="Normal"/>
        <w:rPr/>
      </w:pPr>
      <w:r>
        <w:rPr>
          <w:rStyle w:val="Normal1"/>
          <w:lang w:val="es-ES_tradnl"/>
        </w:rPr>
        <w:t>2. Nafarroako Parlamentuak Nafarroako Gobernua premiatzen du familien arteko bitartekaritza komunitarioa jarrai dezala sustatzen, genitalen ebaketa arriskurik izanez gero. Kasu horietan ahalegina egin behar da negoziazioan pertsona adituek parte har dezaten, bai eta praktika horien eragina jasaten duten komunitateetako pertsonena ere; halaber, ziurtatu behar da oinarrizko laguntzaren arloko eragile sozialen jarduna.</w:t>
      </w:r>
    </w:p>
    <w:p>
      <w:pPr>
        <w:pStyle w:val="Normal"/>
        <w:rPr/>
      </w:pPr>
      <w:r>
        <w:rPr>
          <w:rStyle w:val="Normal1"/>
          <w:lang w:val="es-ES_tradnl"/>
        </w:rPr>
        <w:t>3. Nafarroako Parlamentuak Nafarroako Gobernua premiatzen du ebakuntzak egiteko osasun bitartekoak izan ditzan osasun sistema publikoan aurre egiteko ebaketaren ondorioak lehengoratu nahi dituzten emakumeen eskaerari, bai eta laguntza psikologikoa, familiarra eta komunitarioa emateko bitartekoak ere. Adingabeen osasuna arriskuan dagoen kasuetan, osasun arloko langileek eskura izanen dituzte ebakuntza egiteko beharrezkoak diren bitartekoak.</w:t>
      </w:r>
    </w:p>
    <w:p>
      <w:pPr>
        <w:pStyle w:val="Normal"/>
        <w:keepLines/>
        <w:widowControl/>
        <w:bidi w:val="0"/>
        <w:spacing w:lineRule="exact" w:line="230" w:before="0" w:after="113"/>
        <w:ind w:firstLine="283"/>
        <w:jc w:val="both"/>
        <w:rPr/>
      </w:pPr>
      <w:r>
        <w:rPr>
          <w:rStyle w:val="Normal1"/>
          <w:lang w:val="es-ES_tradnl"/>
        </w:rPr>
        <w:t>4. Nafarroako Parlamentuak Nafarroako Gobernua premiatzen du sei hilabeteko epean aurkez dezan ebaketa genitala jasan duten emakumeei laguntza medikoa, soziala eta psikologikoa emateko jarduera protokolo bat, kontuan hartuta osasun-, hezkuntza- eta gizarte-esparrua, baita esparru judiziala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