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09ko martxoaren 30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Samuel Caro Sádaba jaunak aurkeztutako galdera, Nafarroako Gizarte Ongizatearen Kontseiluan eratutako batzorde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09ko martxoaren 31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Socialistas del Parlamento de Navarra parlamentu-taldeari atxikitako foru parlamentari Samuel Caro Sádabak, Legebiltzarreko Erregelamenduan xedatuaren babesean, galdera hau aurkeztu du, Nafarroako Gobernuko lehendakariak Osoko Bilkuran ahoz erantzun dezan.</w:t>
      </w:r>
    </w:p>
    <w:p>
      <w:pPr>
        <w:pStyle w:val="Normal"/>
        <w:rPr/>
      </w:pPr>
      <w:r>
        <w:rPr>
          <w:rStyle w:val="Normal1"/>
          <w:lang w:val="es-ES_tradnl"/>
        </w:rPr>
        <w:t>Zioen azalpena</w:t>
      </w:r>
    </w:p>
    <w:p>
      <w:pPr>
        <w:pStyle w:val="Normal"/>
        <w:rPr/>
      </w:pPr>
      <w:r>
        <w:rPr>
          <w:rStyle w:val="Normal1"/>
          <w:lang w:val="es-ES_tradnl"/>
        </w:rPr>
        <w:t>Nafarroako Gizarte Ongizatearen Kontseilua arautzen duen ekainaren 18ko 50/2007 Foru Dekretuaren 6. artikuluan aurreikusten denez, kontseiluaren organo iraunkorrak izanen diren hiru batzorde sortuko dira: 1) Enpleguko Kalitateari buruzko Batzordea, 2) Gizarte Zerbitzuen Zorroaren Jarraipenari eta Aldaketari buruzko Batzordea, eta 3) Zerbitzuak Baimentzeko, Erregistratzeko eta Homologatzeko Sistemari buruzko Batzordea.</w:t>
      </w:r>
    </w:p>
    <w:p>
      <w:pPr>
        <w:pStyle w:val="Normal"/>
        <w:rPr/>
      </w:pPr>
      <w:r>
        <w:rPr>
          <w:rStyle w:val="Normal1"/>
          <w:lang w:val="es-ES_tradnl"/>
        </w:rPr>
        <w:t>Ikusirik Gizarte Zerbitzuei buruzko Legearen eta Mendetasun-egoeran dauden Pertsonak Zaintzeari buruzko Legearen garapenak duen garrantzia enplegua sortzeko eta herritarrei ematen zaizkien zerbitzuen kalitatea hobetzeko, ondoko ahozko galdera aurkeztu dut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nbat aldiz bildu dira batzorde horiek sortu zirenetik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r lan egin eta zer ondorio atera dituzte batzorde horiek azken urte eta erdian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Halaber, jakin nahiko nuke zer aurreikuspen duen Nafarroako Gobernuak enpleguaren sorrerari eta enplegu horren mota eta izaerari dagokienez, mendekotasun egoeran dauden pertsonei laguntzeko sistema abian jartzearen ondorioz.</w:t>
      </w:r>
    </w:p>
    <w:p>
      <w:pPr>
        <w:pStyle w:val="Normal"/>
        <w:rPr/>
      </w:pPr>
      <w:r>
        <w:rPr>
          <w:rStyle w:val="Normal1"/>
          <w:lang w:val="es-ES_tradnl"/>
        </w:rPr>
        <w:t>Iruñean, 2009ko martxoaren 2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Samuel Caro Sádab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