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Gobernuaren eta finantza-entitateen arteko lankidetza hitzarmenaren karietara Lurraldearen Antolamendu eta Etxebizitza Departamentuak baimendutako maileg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eta finantza-entitateen arteko lankidetza hitzarmenaren 5. klausulak, etxebizitza gaietako ekintza babesgarriak finantzatzeko lerroak finkatzeari buruzkoak, ondokoa ezartz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nkidetza hitzarmen honetan ezarritako mailegu bat emateko, beharrezkoa izanen da Lurraldearen Antolamendu eta Etxebizitza Departamentuaren banan-banango baimena.”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Zenbat mailegu baimendu dira hitzarmen horretan oinarritu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Zenbat mailegu ez dira baimendu? Zergatik 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 Etxebizitza babestuen esleipendunetatik zenbatek ezin izan dute eskuratu halako mailegu bat? </w:t>
      </w:r>
    </w:p>
    <w:p>
      <w:pPr>
        <w:pStyle w:val="Normal"/>
        <w:rPr/>
      </w:pPr>
      <w:r>
        <w:rPr>
          <w:rStyle w:val="Normal1"/>
          <w:lang w:val="es-ES_tradnl"/>
        </w:rPr>
        <w:t>Hitzarmen hori indarrean dagoenetik esleitu diren etxebizitzen zerrenda bat nahiko nuke. Halaber, jakin nahiko nuke zenbat mailegu eman diren hitzarmenean oinarritut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