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yectos presentados y aprobados con posterioridad a la firma del Convenio entre el SNE y el INAFRE,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INAFRE para el desarrollo de acciones en materia de Observatorio de Empleo para el año 2008, en su cláusula Quinta se hace referencia a que los proyectos que se lleven a cabo con posterioridad a la firma del convenio debían presentarse antes del 30 de septiembre de 2008 no pudiendo superar el importe de 50.000 euros para UGT, de 99.428 euros para CCOO y de 221.760 euros para la CEN.</w:t>
      </w:r>
    </w:p>
    <w:p>
      <w:pPr>
        <w:pStyle w:val="Normal"/>
        <w:rPr/>
      </w:pPr>
      <w:r>
        <w:rPr>
          <w:rStyle w:val="Normal1"/>
          <w:lang w:val="es-ES_tradnl"/>
        </w:rPr>
        <w:t>Por todo ello este Parlamentario desea conocer lo siguiente:</w:t>
      </w:r>
    </w:p>
    <w:p>
      <w:pPr>
        <w:pStyle w:val="Normal"/>
        <w:rPr/>
      </w:pPr>
      <w:r>
        <w:rPr>
          <w:rStyle w:val="Normal1"/>
          <w:lang w:val="es-ES_tradnl"/>
        </w:rPr>
        <w:t>a) ¿Qué proyectos, de que entidades y por qué cuantía han sido definitivamente presentados y aprobados con posterioridad a la firma del Convenio?</w:t>
      </w:r>
    </w:p>
    <w:p>
      <w:pPr>
        <w:pStyle w:val="Normal"/>
        <w:rPr/>
      </w:pPr>
      <w:r>
        <w:rPr>
          <w:rStyle w:val="Normal1"/>
          <w:lang w:val="es-ES_tradnl"/>
        </w:rPr>
        <w:t>b) Si a la hora de presentar el proyecto se ha entregado el anexo a que hace referencia la cláusula Tercera del Convenio se solicita copia del mismo o en su caso la razón por la que no se ha presentado la documentación a que hace referencia dicho anexo, se solicita conocer los motivos.</w:t>
      </w:r>
    </w:p>
    <w:p>
      <w:pPr>
        <w:pStyle w:val="Normal"/>
        <w:rPr/>
      </w:pPr>
      <w:r>
        <w:rPr>
          <w:rStyle w:val="Normal1"/>
          <w:lang w:val="es-ES_tradnl"/>
        </w:rPr>
        <w:t>c) Si ya han sido finalizados dichos proyectos se solicita la documentación a que hace referencia la cláusula Decimoséptima del Convenio y en concre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e ejecutivo de cada uno de los proyectos realizados, entendido como un resumen técnico y científico con los aspectos más relevantes de su conten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e final de cada proyecto que deberá incluir propuestas de medidas de actuación y de mejora en relación con el tema objeto de estu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