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presupuestaria de las partidas “Convenio con INAFRE para acciones de formación continua PO/3 FSE Navarra” y “Convenio con INAFRE,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Formación profesional para el empleo”, existe una partida dotada con 1.650.000 euros y denominada “Convenio con INAFRE para acciones de formación continua PO/3 FSE Navarra” y otra partida dotada con 2.000.000 euros denominada” Convenio con INAFRE para acciones de formación continua no cofinanciadas”. En respuesta a una solicitud de información de este Parlamentario, se me informó de la existencia de un solo convenio, con INAFRE, con un importe máximo de 344.000 euros, para la ejecución de estas dos partidas.</w:t>
      </w:r>
    </w:p>
    <w:p>
      <w:pPr>
        <w:pStyle w:val="Normal"/>
        <w:rPr/>
      </w:pPr>
      <w:r>
        <w:rPr>
          <w:rStyle w:val="Normal1"/>
          <w:lang w:val="es-ES_tradnl"/>
        </w:rPr>
        <w:t>En dicho convenio se expone en su punto sexto que dichas partidas tienen como objeto la concesión de subvenciones para la realización de cursos de formación continua, a tramitar mediante las correspondientes convocatorias, así como otras acciones relacionadas con la formación continua.</w:t>
      </w:r>
    </w:p>
    <w:p>
      <w:pPr>
        <w:pStyle w:val="Normal"/>
        <w:rPr/>
      </w:pPr>
      <w:r>
        <w:rPr>
          <w:rStyle w:val="Normal1"/>
          <w:lang w:val="es-ES_tradnl"/>
        </w:rPr>
        <w:t>Por todo ello este Parlamentario desea conocer lo siguiente:</w:t>
      </w:r>
    </w:p>
    <w:p>
      <w:pPr>
        <w:pStyle w:val="Normal"/>
        <w:rPr/>
      </w:pPr>
      <w:r>
        <w:rPr>
          <w:rStyle w:val="Normal1"/>
          <w:lang w:val="es-ES_tradnl"/>
        </w:rPr>
        <w:t>a) ¿Cuál ha sido la ejecución presupuestaria de dichas partidas?</w:t>
      </w:r>
    </w:p>
    <w:p>
      <w:pPr>
        <w:pStyle w:val="Normal"/>
        <w:rPr/>
      </w:pPr>
      <w:r>
        <w:rPr>
          <w:rStyle w:val="Normal1"/>
          <w:lang w:val="es-ES_tradnl"/>
        </w:rPr>
        <w:t>b) ¿A quiénes se han concedido las subvenciones, cuál ha sido el concepto y por qué cuantía?</w:t>
      </w:r>
    </w:p>
    <w:p>
      <w:pPr>
        <w:pStyle w:val="Normal"/>
        <w:rPr/>
      </w:pPr>
      <w:r>
        <w:rPr>
          <w:rStyle w:val="Normal1"/>
          <w:lang w:val="es-ES_tradnl"/>
        </w:rPr>
        <w:t>c) Si existe algún otro tipo de gasto imputado a estas partidas se solicita que sea especificad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