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realice un estudio profundo del edificio del centro J.B. Irurzun, de Peralta, presentada por el G.P. Nafarroa-Bai.</w:t>
      </w:r>
    </w:p>
    <w:p>
      <w:pPr>
        <w:pStyle w:val="Texto"/>
        <w:rPr/>
      </w:pPr>
      <w:r>
        <w:rPr>
          <w:i w:val="false"/>
          <w:iCs/>
        </w:rPr>
        <w:t>SRA. PRESIDENTA:</w:t>
      </w:r>
      <w:r>
        <w:rPr/>
        <w:t xml:space="preserve"> A continuación, tal como se ha aprobado esta mañana, pasamos a debatir en decimoquinto lugar el punto vigésimo segundo del orden del día: Debate y votación de la moción por la que se insta al Gobierno de Navarra a que realice un estudio profundo del edificio del centro Juan Bautista Irurzun, de Peralta, presentada por el Grupo Parlamentario Nafarroa Bai. Al amparo de lo dispuesto en el artículo 196.3 del Reglamento, el grupo parlamentario socialista también ha presentado una enmienda a la moción. Para la defensa de la moción, señora Pérez, tiene la palabra.</w:t>
      </w:r>
    </w:p>
    <w:p>
      <w:pPr>
        <w:pStyle w:val="Texto"/>
        <w:rPr/>
      </w:pPr>
      <w:r>
        <w:rPr>
          <w:i w:val="false"/>
        </w:rPr>
        <w:t xml:space="preserve">SRA. PÉREZ IRAZABAL: </w:t>
      </w:r>
      <w:r>
        <w:rPr/>
        <w:t>Arratsalde on denoi. El motivo de esta moción se plantea a finales de noviembre o en diciembre cuando hicimos una visita que no tenía nada que ver con educación y en la que aparecí, todo hay que decirlo, de puro churro y rebote, con lo cual quede claro que yo no tenía nada que ver con las personas que estaban allí, ni con las del centro de Peralta ni con las del Ayuntamiento. Estábamos viendo la residencia cuando una persona me dijo: estaría bien que vieses cómo tenemos el centro. Le contesté: bueno, pues ¿cómo tenéis el centro? Me respondió: de verdad es que hay que verlo. Le dije: bueno, hay que verlo, pero cuéntame. Bueno, pues lo típico que si lo veo, que si no lo veo, pero otro día fuimos a verlo y realmente es para verlo, porque una cosa es contarlo y otra cosa es verlo. Ya sé que hay gente en esta Cámara que lo ha visto y seguro que los que lo han visto saben a qué me refiero. La mano cabe en las grietas que hay en la pared. Está claro que no es una situación agradable ni lógica ni digna para los profesores ni para los que no son profesores ni para los alumnos ni para los padres.</w:t>
      </w:r>
    </w:p>
    <w:p>
      <w:pPr>
        <w:pStyle w:val="Texto"/>
        <w:rPr/>
      </w:pPr>
      <w:r>
        <w:rPr/>
        <w:t>Esto no ha ocurrido de repente. Si no me equivoco, empezó la historia por el 2006 con unas obras de ampliación del centro. El centro se amplió, todo iba bien, había una junta de dilatación, pero las cosas empiezan a fallar, y el director ve que las cosas no van bien, le dice al Alcalde y se hace un estudio. Ese estudio lo hace el Ayuntamiento, no lo hace el Departamento de Educación. En este estudio queda claro –solo voy a leerles algunas cosas del último apartado de conclusiones y recomendaciones porque el informe es muy extenso– que el origen de los problemas observados hay que buscarlo en la cimentación del edificio original por problemas de dimensionamiento, bien porque no se eligió correctamente el tipo de cimentación a utilizar o bien porque no se protegieron adecuadamente los cimientos. Luego dice claramente que la culpa no es de las personas que hicieron ese trabajo, sino que es una obra hecha años atrás y parece ser que el problema no es tanto la ampliación en sí como el terreno en el que se edifica. Después de contar todo esto dice que hay un riesgo que, aunque no supone un peligro, hay que vigilar, porque hay una zona en la que se pueden caer cosas y sobre todo los alumnos corren peligro. Esto se queda aquí y se empieza a mover el director. Dice: bueno, aquí tenemos un problema, ¿qué hacemos? Resulta que se achaca a que es un problema de mantenimiento. Una y otra vez se dice que es de mantenimiento. Claro, es una obra que no se arregla con cuatro pesetas ni con cuatro euros, con lo cual el Ayuntamiento dice que no es de mantenimiento. Bueno, dándole vueltas, que sí, que no, en su momento fue el Consejero y ahí se quedó. Luego volvió a pasar a que era mantenimiento. Como coincidió con los presupuestos, se presentó una enmienda para llevar a cabo las recomendaciones que había –exactamente la enmienda 227– y la razón que se dio para no apoyar esa enmienda –lo apunté– fue que esto es motivo de mantenimiento. Curiosamente, un mes y pico después parece que deja de ser de mantenimiento, porque el Departamento de Educación se ha puesto manos a la obra.</w:t>
      </w:r>
    </w:p>
    <w:p>
      <w:pPr>
        <w:pStyle w:val="Texto"/>
        <w:rPr/>
      </w:pPr>
      <w:r>
        <w:rPr/>
        <w:t>A mí personalmente me da igual por qué o cómo. El caso es que las cosas se están empezando a hacer, con lo cual en su momento me planteé retirar la moción, porque bastante tarde se iba a debatir y es bastante puntual como para encima debatir sobre una cosa que ya se está haciendo. Hablé con el director y me dijo: bueno, se están haciendo cosas, pero me gustaría que no retirases por lo menos algunos de los puntos para que se debatan y quede constancia para que no se os olvide y esto siga en marcha. Esta es la razón por la que decidí que se mantenía. Después, en una conversación que tuve ayer con la señora Arraiza me comentó que iba a presentar una enmienda al respecto, una enmienda mucho más global, y como nuestro grupo es más partidario de tratar cosas globales en vez de cosas puntuales, estoy totalmente de acuerdo y admitiremos la enmienda.</w:t>
      </w:r>
    </w:p>
    <w:p>
      <w:pPr>
        <w:pStyle w:val="Texto"/>
        <w:rPr/>
      </w:pPr>
      <w:r>
        <w:rPr/>
        <w:t>Desde Nafarroa Bai estamos muy contentos de que por un motivo u otro, independientemente de lo técnica y lo puntual que pueda resultar la moción, el estudio se esté llevando a cabo. Luego veremos qué ocurre. Será por el bien de todos. Muchas gracias.</w:t>
      </w:r>
    </w:p>
    <w:p>
      <w:pPr>
        <w:pStyle w:val="Texto"/>
        <w:rPr/>
      </w:pPr>
      <w:r>
        <w:rPr>
          <w:i w:val="false"/>
        </w:rPr>
        <w:t xml:space="preserve">SRA. PRESIDENTA: </w:t>
      </w:r>
      <w:r>
        <w:rPr/>
        <w:t>Gracias, señora Pérez. A continuación, para defender la enmienda, por el grupo socialista, señora Arraiza, tiene la palabra.</w:t>
      </w:r>
    </w:p>
    <w:p>
      <w:pPr>
        <w:pStyle w:val="Texto"/>
        <w:rPr/>
      </w:pPr>
      <w:r>
        <w:rPr>
          <w:i w:val="false"/>
        </w:rPr>
        <w:t>SRA. ARRAIZA ZORZANO:</w:t>
      </w:r>
      <w:r>
        <w:rPr/>
        <w:t xml:space="preserve"> Muchas gracias, señora Presidenta. Buenas tardes, señorías, arratsalde on. Como ha indicado la portavoz del Grupo Parlamentario Nafarroa Bai, tras estudiar detenidamente la moción que ellos presentaron al Pleno y después de ponernos en contacto con el centro y saber cuál era la situación actual del mismo, tenemos que reconocer que en absoluto deberíamos esperar a que resulten situaciones como la que tiene el centro público Juan Bautista Irurzun, de Peralta, puesto que creemos que los centros de la enseñanza pública tienen que estar siempre en unas condiciones óptimas para atender a todos los alumnos. Saben todos ustedes que en este momento en el Parlamento hay constituida una ponencia en la que se está debatiendo sobre construcciones escolares, y uno de los puntos de la misma tiene que ver con el diseño de protocolos para atender cualquier contingencia que pueda resultar de una defectuosa construcción de unos centros o de un deterioro producido por el lógico paso del tiempo o porque las cosas no se hicieron como deberían haberse hecho.</w:t>
      </w:r>
    </w:p>
    <w:p>
      <w:pPr>
        <w:pStyle w:val="Texto"/>
        <w:rPr/>
      </w:pPr>
      <w:r>
        <w:rPr/>
        <w:t>Estudiada, como les digo, la moción presentada por el grupo Nafarroa Bai, y visto que se han llevado a cabo actuaciones para corregir este defecto muy claro y muy evidente en el centro Juan Bautista Irurzun, desde nuestro grupo pensamos que se podría aprovechar, además de para dejar patente y de manifiesto la situación en la que estaba el centro de Peralta, para dar un paso más con el fin de que se pueda diseñar ese protocolo que permita que la actuación de la Administración, sea la foral o las locales, ante cualquier contingencia en un centro educativo sea un hecho, sea rápida y, sobre todo, tenga en cuenta las condiciones de seguridad de los alumnos. Presupuestos siempre tiene que haber para ello y, como muchas veces hemos debatido aquí, hay muchos centros que están sostenidos con fondos públicos, pero los centros que dependen de la Administración Pública son de su entera responsabilidad y es a los que tiene que ir destinado el dinero en primer lugar, porque son sus centros.</w:t>
      </w:r>
    </w:p>
    <w:p>
      <w:pPr>
        <w:pStyle w:val="Texto"/>
        <w:rPr/>
      </w:pPr>
      <w:r>
        <w:rPr/>
        <w:t>Por tanto, quiero agradecer la disposición favorable de la señora Pérez para, por elevación, tratar de hacer más global la moción que ellos habían presentado, que de alguna manera pueda recoger a todos los centros educativos y que se adelante a la propuesta que va a venir como resultado de la discusión de la ponencia parlamentaria. Muchas gracias.</w:t>
      </w:r>
    </w:p>
    <w:p>
      <w:pPr>
        <w:pStyle w:val="Texto"/>
        <w:rPr/>
      </w:pPr>
      <w:r>
        <w:rPr>
          <w:i w:val="false"/>
        </w:rPr>
        <w:t xml:space="preserve">SRA. PRESIDENTA: </w:t>
      </w:r>
      <w:r>
        <w:rPr/>
        <w:t>Gracias, señora Arraiza. A continuación abrimos un turno a favor de la moción. ¿Turno en contra? ¿Nadia va a intervenir? Por UPN, señora González, tiene la palabra.</w:t>
      </w:r>
    </w:p>
    <w:p>
      <w:pPr>
        <w:pStyle w:val="Texto"/>
        <w:rPr/>
      </w:pPr>
      <w:r>
        <w:rPr>
          <w:i w:val="false"/>
        </w:rPr>
        <w:t>SRA. GONZÁLEZ GARCÍA:</w:t>
      </w:r>
      <w:r>
        <w:rPr/>
        <w:t xml:space="preserve"> Muchas gracias, señora Presidenta. Buenas tardes, señorías, y permítame la disculpa, pensaba que tenía que salir solo en la defensa de la enmienda una vez que ha sido admitida por Nafarroa Bai.</w:t>
      </w:r>
    </w:p>
    <w:p>
      <w:pPr>
        <w:pStyle w:val="Texto"/>
        <w:rPr/>
      </w:pPr>
      <w:r>
        <w:rPr/>
        <w:t>Ante la moción que presenta Nafarroa Bai y para aclarar que no es la primera vez que donde digo Diego..., como se suele decir por mi tierra, en la enmienda 227 que usted ha mencionado no fue esa la contestación que yo le di, porque además la tengo apuntada. Le dije: las obras de reparación y mantenimiento de los colegios públicos son responsabilidad de los Ayuntamientos, que pueden acogerse a la convocatoria de subvenciones que presenta cada año el Departamento de Educación. Se hizo una peritación del problema, que la tiene el Ayuntamiento, de la que se desprende que no existe riesgo para los usuarios y que la tiene el Ayuntamiento. Esa fue la respuesta de mi grupo parlamentario, que la recuerdo perfectamente y que además la tengo escrita, porque, como usted sabe, esta Parlamentaria intentó contestar, para hacer un debate todavía más ágil, las distintas enmiendas, las más importantes, las que creíamos interesantes y en las que ustedes hacían más hincapié para darles una respuesta adecuada y así lo hizo esta Parlamentaria. Entonces, recalco que el departamento sí tiene conocimiento de la existencia de este problema y del informe preceptivo, que usted misma lo ha dicho, y que no existía riesgo, vuelvo a reiterarlo, ni existe riesgo para los usuarios del citado colegio. Los técnicos ya han realizado diferentes visitas al centro y aseguran que no presenta riesgos estructurales, pero que existe, y eso sí que es verdad, la necesidad de hacer diferentes pruebas y estudios, y a partir de entonces se tendrá una exhaustiva valoración sobre el terreno y se determinarán las actuaciones pertinentes. Le adelanto que esos trabajos se van a realizar en estas próximas vacaciones de Semana Santa para no interrumpir ni molestar al alumnado y equipo docente y no docente de dicho centro.</w:t>
      </w:r>
    </w:p>
    <w:p>
      <w:pPr>
        <w:pStyle w:val="Texto"/>
        <w:rPr/>
      </w:pPr>
      <w:r>
        <w:rPr/>
        <w:t>Centrándonos más en la enmienda de sustitución que ustedes han admitido, presentada por el Partido Socialista, para abordar en este debate parlamentario el establecimiento de un protocolo de actuación para que las Administraciones correspondientes, tanto las forales como las locales, actúen en caso de defectos en los elementos estructurales de los centros educativos, desde UPN queremos dejar muy claro, ante la redacción de la enmienda, que dice textualmente que actúen con celeridad ante los defectos de los elementos estructurales de los centros, sean estos debidos a problemas arquitectónicos, a problemas derivados del terreno en los que están ubicados o a factores relacionados con el deterioro de las instalaciones no atribuible a un deficiente mantenimiento del edificio, primero, que ya se actúa con celeridad en este tipo de cuestiones y, segundo, que los edificios construidos en la Comunidad Foral están sometidos a rigurosos controles antes de su construcción. Ustedes saben que existe la necesidad de unas rigurosas autorizaciones y visados de los proyectos por parte del Gobierno de Navarra, junto con las pertinentes licencias municipales y los diferentes informes que se presentan ante Ordenación del Territorio y Medio Ambiente y, por supuesto, a los informes preceptivos que exige el Departamento de Educación.</w:t>
      </w:r>
    </w:p>
    <w:p>
      <w:pPr>
        <w:pStyle w:val="Texto"/>
        <w:rPr/>
      </w:pPr>
      <w:r>
        <w:rPr/>
        <w:t>Ante problemáticas puntuales que puedan aparecer en los centros educativos debidas generalmente al paso del tiempo o a construcciones anexas, como es el caso, que puedan producir algún tipo de deficiencia, deberemos deslindar dos tipos de centros cuando hablamos de estas cosas: unos son los que pertenecen a los Ayuntamientos y son los propios técnicos de los consistorios los que deben acometer la deficiencia; y en los otros, los que pertenecen al Gobierno de Navarra, serán sus técnicos, siempre en estrecha colaboración con los Ayuntamientos, quienes actuarán.</w:t>
      </w:r>
    </w:p>
    <w:p>
      <w:pPr>
        <w:pStyle w:val="Texto"/>
        <w:rPr/>
      </w:pPr>
      <w:r>
        <w:rPr/>
        <w:t>Resumiendo, les diré que existen planes y actuaciones del departamento y, como muy bien ha dicho la señora Arraiza, a los miembros de la ponencia de construcciones educativas, en la cual estamos representados los diferentes grupos parlamentarios, se nos explicó por parte del equipo técnico del departamento que existían diferentes informes de seguridad, de evacuación, planes de emergencia, revisión de cuadros eléctricos, etcétera, pero también debemos decir que estamos en la línea, cómo no, de intentar aportar todo lo que sea necesario. En esa línea vamos a seguir para que nuestros centros educativos se construyan con las mayores garantías posibles y para que en el caso de existir algún problema sea atendido de una manera rápida como, les vuelvo a repetir, entendemos que se está haciendo. Así, el establecimiento de este protocolo que entiende y propone el Partido Socialista no hará, entendemos nosotros, sino sumar, añadir y agregar una serie de premisas como la respuesta a la demanda, la elaboración de diagnóstico, la elaboración del informe que, les vuelvo a repetir, UPN entiende y este Gobierno, además, sigue apostando porque sí se está haciendo, pero, de todas las maneras, UPN votará a favor de la enmienda de sustitución. Muchas gracias.</w:t>
      </w:r>
    </w:p>
    <w:p>
      <w:pPr>
        <w:pStyle w:val="Texto"/>
        <w:rPr/>
      </w:pPr>
      <w:r>
        <w:rPr>
          <w:i w:val="false"/>
        </w:rPr>
        <w:t xml:space="preserve">SRA. PRESIDENTA: </w:t>
      </w:r>
      <w:r>
        <w:rPr/>
        <w:t>Gracias, señora González. Por la agrupación de Convergencia, señor Burguete, tiene la palabra.</w:t>
      </w:r>
    </w:p>
    <w:p>
      <w:pPr>
        <w:pStyle w:val="Texto"/>
        <w:rPr/>
      </w:pPr>
      <w:r>
        <w:rPr>
          <w:i w:val="false"/>
        </w:rPr>
        <w:t>SR. BURGUETE TORRRES:</w:t>
      </w:r>
      <w:r>
        <w:rPr/>
        <w:t xml:space="preserve"> Muchas gracias, señora Presidenta. Si me lo permite, por la brevedad, intervendré desde el escaño en el turno en contra en la medida en que no vamos a apoyar la propuesta de resolución del grupo de Nafarroa Bai, pero atendiendo a que se ha aceptado la enmienda de sustitución, que en sí mismo entendemos que no va a hacer grandes aportaciones a la dinámica actual en la medida en que estamos completamente convencidos de que sin esta propuesta de resolución las Administraciones competentes, en unos casos la local y en otros casos la foral, aceptarían y actuarían con absoluta celeridad para resolver los problemas arquitectónicos o los derivados de los terrenos, y seguro que actuarían también con responsabilidad para dar respuesta en un plazo prudente y para elaborar un diagnóstico. Atendiendo a esa particularidad, que, como digo, entendemos que no va a hacer grandes aportaciones, pero también teniendo en cuenta la problemática que se puede y que se ha podido generar en este centro, atendiendo también a la responsabilidad que tiene el propio Ayuntamiento en el mantenimiento del centro y al seguimiento que desde el propio departamento se está desarrollando, en definitiva, atendiendo todas estas particularidades aceptaremos esta enmienda de sustitución que creo que encaja plenamente en la dinámica en que las diferentes Administraciones, tanto la foral como la local, llevan trabajando cuando en casos muy puntuales se producen situaciones como las que nos ocupan en la tarde de hoy. Muchas gracias.</w:t>
      </w:r>
    </w:p>
    <w:p>
      <w:pPr>
        <w:pStyle w:val="Texto"/>
        <w:rPr/>
      </w:pPr>
      <w:r>
        <w:rPr>
          <w:i w:val="false"/>
        </w:rPr>
        <w:t xml:space="preserve">SRA. PRESIDENTA: </w:t>
      </w:r>
      <w:r>
        <w:rPr/>
        <w:t>Gracias, señor Burguete. Por la agrupación de Izquierda Unida, señora Figueras, tiene la palabra.</w:t>
      </w:r>
    </w:p>
    <w:p>
      <w:pPr>
        <w:pStyle w:val="Texto"/>
        <w:rPr/>
      </w:pPr>
      <w:r>
        <w:rPr>
          <w:i w:val="false"/>
        </w:rPr>
        <w:t>SRA. FIGUERAS CASTELLANO:</w:t>
      </w:r>
      <w:r>
        <w:rPr/>
        <w:t xml:space="preserve"> Gracias, señora Presidenta. Salgo al estrado simplemente para decir que estamos de acuerdo con la moción planteada por Nafarroa Bai y que también nos parece lógico que haya sido admitida la enmienda presentada por el Partido Socialista, porque, en resumidas cuentas, lo importante es que se debata sobre esta cuestión. </w:t>
      </w:r>
    </w:p>
    <w:p>
      <w:pPr>
        <w:pStyle w:val="Texto"/>
        <w:rPr/>
      </w:pPr>
      <w:r>
        <w:rPr/>
        <w:t>A mí me parece que este debate tiene fundamento porque se han planteado enmiendas de manera finalista a los presupuestos para dar solución a un problema puntual y es verdad que no han sido admitidas a trámite, y sobre todo porque parece que hay un debate que empieza a quedar claro, que es dónde empieza y dónde acaba la responsabilidad de los Ayuntamientos en algunas infraestructuras o en modificaciones sustanciales de infraestructuras, que en este caso son grietas, por las razones que sea. Efectivamente, nosotros nos pusimos en contacto con el Ayuntamiento de Peralta para conocer con detenimiento el asunto y plantear la enmienda a los presupuestos y ahora también con este asunto, y es verdad que, en principio, el Gobierno se va a poner manos a la obra para hacer un estudio geológico en fechas muy próximas, como ha dicho la señora González. Lo importante y fundamental es que en este caso en concreto sea el Gobierno el que haga frente a todo lo que suponga de obra, porque no estamos hablando de mantenimiento de un centro escolar, estamos hablando de que ese centro escolar, por las razones que sea, por las intervenciones que sea o incluso por la mala previsión en la realización de unas obras adyacentes, tiene un problema de grietas evidente y que es de difícil solución por parte del Ayuntamiento.</w:t>
      </w:r>
    </w:p>
    <w:p>
      <w:pPr>
        <w:pStyle w:val="Texto"/>
        <w:rPr/>
      </w:pPr>
      <w:r>
        <w:rPr/>
        <w:t>Normalmente, lo que hacen los Ayuntamientos es mantenimiento de las instalaciones, y ya sabemos que el mantenimiento es reparación de lo que se puede romper, es mantenimiento de pintura, es mantenimiento de lo que es un centro escolar. En ningún caso estamos hablando de obras de la envergadura que parece que tiene este centro escolar. Por lo tanto, nos parece importante que el departamento se implique, como parece que ya va a hacer, y que después o a resultas de la conclusión de ese informe sea el propio Gobierno el que acometa la obra del centro.</w:t>
      </w:r>
    </w:p>
    <w:p>
      <w:pPr>
        <w:pStyle w:val="Texto"/>
        <w:rPr/>
      </w:pPr>
      <w:r>
        <w:rPr/>
        <w:t>Por tanto, nosotros estamos de acuerdo con esa resolución y con que se deje claramente diferenciado la competencia municipal, que es bastante menor, de la competencia de estas características, porque, desde luego, creemos que es una obra de importancia y no, desde luego, de mantenimiento.</w:t>
      </w:r>
    </w:p>
    <w:p>
      <w:pPr>
        <w:pStyle w:val="Texto"/>
        <w:rPr/>
      </w:pPr>
      <w:r>
        <w:rPr>
          <w:i w:val="false"/>
        </w:rPr>
        <w:t xml:space="preserve">SRA. PRESIDENTA: </w:t>
      </w:r>
      <w:r>
        <w:rPr/>
        <w:t>Gracias, señora Figueras. ¿Va a hacer uso de su turno de réplica, señora Pérez?</w:t>
      </w:r>
    </w:p>
    <w:p>
      <w:pPr>
        <w:pStyle w:val="Texto"/>
        <w:rPr/>
      </w:pPr>
      <w:r>
        <w:rPr>
          <w:i w:val="false"/>
        </w:rPr>
        <w:t xml:space="preserve">SRA. PÉREZ IRAZABAL: </w:t>
      </w:r>
      <w:r>
        <w:rPr/>
        <w:t>Sí, desde el escaño, si me lo permite. Solo quiero decir un par de cosas. Hombre, no sé yo a qué le llama la señora González celeridad, porque la respuesta que se dio a la pregunta que realicé al departamento en su momento fue la siguiente: En diciembre de 2006 –y estamos hablando de diciembre de 2006– se encarga el estudio. Se tiene la respuesta en noviembre de 2007, y estamos a marzo de 2009. Yo, desde luego, le llamo celeridad a otras cosas; a esto, no.</w:t>
      </w:r>
    </w:p>
    <w:p>
      <w:pPr>
        <w:pStyle w:val="Texto"/>
        <w:rPr/>
      </w:pPr>
      <w:r>
        <w:rPr/>
        <w:t>Respecto a si hay o no hay peligro, que es de lo que estábamos discutiendo, leo textualmente el informe y también la respuesta dada por el Consejero, y dice: Existe un problema que hay que vigilar, ya que, además de la estabilidad estructural del edificio, hay otros factores que pueden suponer un peligro para los usuarios, como pueden ser desprendimientos parciales de elementos constructivos que, llegado el caso, habría que reparar. No lo digo yo, lo dice el informe, lo dice el señor Consejero. No tengo nada más que añadir. Muchas gracias.</w:t>
      </w:r>
    </w:p>
    <w:p>
      <w:pPr>
        <w:pStyle w:val="Texto"/>
        <w:rPr/>
      </w:pPr>
      <w:r>
        <w:rPr>
          <w:i w:val="false"/>
        </w:rPr>
        <w:t xml:space="preserve">SRA. PRESIDENTA: </w:t>
      </w:r>
      <w:r>
        <w:rPr/>
        <w:t xml:space="preserve">Como ha aceptado la enmienda de sustitución presentada por el grupo socialista, vamos a proceder a su votación.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45 votos a favor, 0 votos en contra, 0 abstenciones.</w:t>
      </w:r>
    </w:p>
    <w:p>
      <w:pPr>
        <w:pStyle w:val="Texto"/>
        <w:rPr/>
      </w:pPr>
      <w:r>
        <w:rPr>
          <w:i w:val="false"/>
        </w:rPr>
        <w:t xml:space="preserve">SRA. PRESIDENTA: </w:t>
      </w:r>
      <w:r>
        <w:rPr/>
        <w:t>Por tanto, queda aprobada la enmienda de sustitución, que dice que el Parlamento de Navarra insta al Gobierno de Navarra a diseñar un protocolo para que las Administraciones correspondientes, local o foral, actúen con celeridad ante defectos de los elementos estructurales de los centros educativos.</w:t>
      </w:r>
    </w:p>
    <w:p>
      <w:pPr>
        <w:pStyle w:val="Texto"/>
        <w:rPr/>
      </w:pPr>
      <w:r>
        <w:rPr/>
        <w:t>Seguimos con el decimoquinto punto del orden del día: Debate y votación de la moción por la que se insta al Gobierno de Navarra al cumplimiento de la legalidad respecto a la permuta de terrenos para la instalación de la empresa Acciona Windpower, SA, en Lumbier, presentada por el Grupo Parlamentario Nafarroa Bai. Para su defensa, señor Jiménez, tiene la palabra.</w:t>
      </w:r>
    </w:p>
    <w:p>
      <w:pPr>
        <w:pStyle w:val="Texto"/>
        <w:rPr/>
      </w:pPr>
      <w:r>
        <w:rPr>
          <w:i w:val="false"/>
        </w:rPr>
        <w:t>SR. JIMÉNEZ HERVAS:</w:t>
      </w:r>
      <w:r>
        <w:rPr/>
        <w:t xml:space="preserve"> Señora Presidenta, se lo agradezco, pero me pilla fuera de juego, porque creía que había sido trasladado al punto veintitrés.</w:t>
      </w:r>
    </w:p>
    <w:p>
      <w:pPr>
        <w:pStyle w:val="Texto"/>
        <w:rPr/>
      </w:pPr>
      <w:r>
        <w:rPr>
          <w:i w:val="false"/>
        </w:rPr>
        <w:t xml:space="preserve">SRA. PRESIDENTA: </w:t>
      </w:r>
      <w:r>
        <w:rPr/>
        <w:t>Tiene razón, señor Jiménez, se había cambiado el punto.</w:t>
      </w:r>
    </w:p>
    <w:p>
      <w:pPr>
        <w:pStyle w:val="Texto"/>
        <w:rPr/>
      </w:pPr>
      <w:r>
        <w:rPr>
          <w:i w:val="false"/>
        </w:rPr>
        <w:t xml:space="preserve">SR. JIMÉNEZ HERVAS: </w:t>
      </w:r>
      <w:r>
        <w:rPr/>
        <w:t>Como quiera. Ya que estoy aquí...</w:t>
      </w:r>
    </w:p>
    <w:p>
      <w:pPr>
        <w:pStyle w:val="Texto"/>
        <w:keepLines/>
        <w:widowControl/>
        <w:bidi w:val="0"/>
        <w:spacing w:lineRule="exact" w:line="220" w:before="0" w:after="85"/>
        <w:ind w:firstLine="283"/>
        <w:jc w:val="both"/>
        <w:rPr/>
      </w:pPr>
      <w:r>
        <w:rPr>
          <w:i w:val="false"/>
        </w:rPr>
        <w:t xml:space="preserve">SRA. PRESIDENTA: </w:t>
      </w:r>
      <w:r>
        <w:rPr/>
        <w:t xml:space="preserve">Me gustaría que me lo hubiera dicho desde el escañ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36:00Z</dcterms:created>
  <dc:creator/>
  <dc:description/>
  <dc:language>en-US</dc:language>
  <cp:lastModifiedBy>Ana</cp:lastModifiedBy>
  <dcterms:modified xsi:type="dcterms:W3CDTF">2009-04-21T10:37:00Z</dcterms:modified>
  <cp:revision>3</cp:revision>
  <dc:subject/>
  <dc:title/>
</cp:coreProperties>
</file>