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etxebizitza hutsen inbentario-erregistroa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Nafarroako Gobernua etxebizitza hutsen inbentario-erregistroa egin dezan premiatzen duen ondoko mozioa aurkeztu du, Legebiltzarreko Osoko Bilkuran eztabaidatu eta bozkatzeko:</w:t>
      </w:r>
    </w:p>
    <w:p>
      <w:pPr>
        <w:pStyle w:val="Normal"/>
        <w:rPr/>
      </w:pPr>
      <w:r>
        <w:rPr>
          <w:rStyle w:val="Normal1"/>
          <w:lang w:val="es-ES_tradnl"/>
        </w:rPr>
        <w:t>Zioen azalpena</w:t>
      </w:r>
    </w:p>
    <w:p>
      <w:pPr>
        <w:pStyle w:val="Normal"/>
        <w:rPr/>
      </w:pPr>
      <w:r>
        <w:rPr>
          <w:rStyle w:val="Normal1"/>
          <w:lang w:val="es-ES_tradnl"/>
        </w:rPr>
        <w:t>Talde politiko gehienak bat gatoz esaterakoan beharrezkoa dela neurriak hartzea hutsak dauden etxebizitzak erabiltze aldera.</w:t>
      </w:r>
    </w:p>
    <w:p>
      <w:pPr>
        <w:pStyle w:val="Normal"/>
        <w:rPr/>
      </w:pPr>
      <w:r>
        <w:rPr>
          <w:rStyle w:val="Normal1"/>
          <w:lang w:val="es-ES_tradnl"/>
        </w:rPr>
        <w:t>Horretarako, ezinbestekoa da, etxebizitza hutsak behar dituzten herritarren eskura jartzeko edozein neurri hartu aurretik, hutsik dauden etxebizitzen inbentarioa egitea, lan egiten hasteko tresna funtsezkoa eta lehenbizikoa baita.</w:t>
      </w:r>
    </w:p>
    <w:p>
      <w:pPr>
        <w:pStyle w:val="Normal"/>
        <w:rPr/>
      </w:pPr>
      <w:r>
        <w:rPr>
          <w:rStyle w:val="Normal1"/>
          <w:lang w:val="es-ES_tradnl"/>
        </w:rPr>
        <w:t>Horrekin lotuta, udalerri askok ezarri dute, beren eskumenetan oinarrituta, etxebizitza hutsen gaineko zerga bat, baina, hala ere, ezin izan dute erabaki hori bete, ezinezkoa izan baitute kasuan kasuko erregistroa edo inbentarioa egitea, ez zituztelako eskura behar diren tresnak zerga hori ekitatez eta zuzenbidez, hau da, objektibotasunez, aplikatu ahal izateko.</w:t>
      </w:r>
    </w:p>
    <w:p>
      <w:pPr>
        <w:pStyle w:val="Normal"/>
        <w:rPr/>
      </w:pPr>
      <w:r>
        <w:rPr>
          <w:rStyle w:val="Normal1"/>
          <w:lang w:val="es-ES_tradnl"/>
        </w:rPr>
        <w:t>Horrenbestez, inbentario edo katalogo hori ezinbestekotzat jotzen denez, eta orain arte ez direnez egin hura zehazteko egin behar diren urratsak, ondoko mozioa aurkeztu dugu, Osoko Bilkuran eztabaidatu eta bozkatzeko:</w:t>
      </w:r>
    </w:p>
    <w:p>
      <w:pPr>
        <w:pStyle w:val="Normal"/>
        <w:rPr/>
      </w:pPr>
      <w:r>
        <w:rPr>
          <w:rStyle w:val="Normal1"/>
          <w:lang w:val="es-ES_tradnl"/>
        </w:rPr>
        <w:t>1. Nafarroako Parlamentuak Nafarroako Gobernua premiatzen du 2009ko azaroa baino lehen osa dezan hutsik dauden etxebizitzen erregistro-inbentarioa, bere baliabideekin edo Tracasa enpresa publikoari eginiko enkarguaren bidez, eta bete ditzan 3.000 biztanletik gorako herrietan behintzat erregistro hori sortzeko beharra jasotzen duen foru araudiak ezarritako baldintzetara egokituta.</w:t>
      </w:r>
    </w:p>
    <w:p>
      <w:pPr>
        <w:pStyle w:val="Normal"/>
        <w:rPr/>
      </w:pPr>
      <w:r>
        <w:rPr>
          <w:rStyle w:val="Normal1"/>
          <w:lang w:val="es-ES_tradnl"/>
        </w:rPr>
        <w:t xml:space="preserve">2. Nafarroako Parlamentuak Nafarroako Gobernua premiatzen du Toki Administrazioko Departamentuak, erregistroa egin bitartean, eta Tracasarekin lankidetzan, jarraibideak ezar ditzan toki entitateei aholkuak emateko, interesa dutenek aipatu erregistroa ezagutu eta bertan parte hartu ahal izateko (bere udalerriari dagokion heinean) eta zergen gainean hartu dituzten erabakiak 2010ean bete ahal izateko. </w:t>
      </w:r>
    </w:p>
    <w:p>
      <w:pPr>
        <w:pStyle w:val="Normal"/>
        <w:rPr/>
      </w:pPr>
      <w:r>
        <w:rPr>
          <w:rStyle w:val="Normal1"/>
          <w:lang w:val="es-ES_tradnl"/>
        </w:rPr>
        <w:t>Iruñean, 2009ko apirilaren 2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