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onfeccionar el inventario-registro de viviendas vacías o desocupadas,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7 de abril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Pleno la siguiente moción por la que se insta al Gobierno Foral a confeccionar el inventario-registro de viviendas vacías o desocupadas.</w:t>
      </w:r>
    </w:p>
    <w:p>
      <w:pPr>
        <w:pStyle w:val="Normal"/>
        <w:rPr/>
      </w:pPr>
      <w:r>
        <w:rPr>
          <w:rStyle w:val="Normal1"/>
          <w:lang w:val="es-ES_tradnl"/>
        </w:rPr>
        <w:t>Exposición de motivos</w:t>
      </w:r>
    </w:p>
    <w:p>
      <w:pPr>
        <w:pStyle w:val="Normal"/>
        <w:rPr/>
      </w:pPr>
      <w:r>
        <w:rPr>
          <w:rStyle w:val="Normal1"/>
          <w:lang w:val="es-ES_tradnl"/>
        </w:rPr>
        <w:t>La mayor parte de los grupos y partidos políticos coincidimos en la necesidad de racionalizar y establecer medidas que favorezcan la puesta en uso de las viviendas vacías.</w:t>
      </w:r>
    </w:p>
    <w:p>
      <w:pPr>
        <w:pStyle w:val="Normal"/>
        <w:rPr/>
      </w:pPr>
      <w:r>
        <w:rPr>
          <w:rStyle w:val="Normal1"/>
          <w:lang w:val="es-ES_tradnl"/>
        </w:rPr>
        <w:t>Para ello, es imprescindible que, antes de articular medidas de cualquier tipo para poner estas a disposición de los ciudadanos/as que lo necesiten, se disponga y articule el correspondiente inventario de viviendas desocupadas, herramienta fundamental y primera a partir de la cual trabajar.</w:t>
      </w:r>
    </w:p>
    <w:p>
      <w:pPr>
        <w:pStyle w:val="Normal"/>
        <w:rPr/>
      </w:pPr>
      <w:r>
        <w:rPr>
          <w:rStyle w:val="Normal1"/>
          <w:lang w:val="es-ES_tradnl"/>
        </w:rPr>
        <w:t>En este sentido hay muchos municipios que han establecido, dentro de sus competencias, la aplicación del impuesto de viviendas desocupadas, pero sin embargo no han podido ejecutar el acuerdo por la imposibilidad de hacer frente a la elaboración del correspondiente registro o inventario, es decir, por la imposibilidad de carecer de instrumentos a través de los cuales aplicar dicho impuesto con equidad y justicia, es decir, con objetividad.</w:t>
      </w:r>
    </w:p>
    <w:p>
      <w:pPr>
        <w:pStyle w:val="Normal"/>
        <w:rPr/>
      </w:pPr>
      <w:r>
        <w:rPr>
          <w:rStyle w:val="Normal1"/>
          <w:lang w:val="es-ES_tradnl"/>
        </w:rPr>
        <w:t>Por tanto, puesto que dicho inventario o catálogo se considera imprescindible, y siendo que hasta ahora no se han dado los pasos necesarios para determinarlo, es por ello que planteamos para su debate y votación por el pleno del parlamento la siguiente moción:</w:t>
      </w:r>
    </w:p>
    <w:p>
      <w:pPr>
        <w:pStyle w:val="Normal"/>
        <w:rPr/>
      </w:pPr>
      <w:r>
        <w:rPr>
          <w:rStyle w:val="Normal1"/>
          <w:lang w:val="es-ES_tradnl"/>
        </w:rPr>
        <w:t>1. El Parlamento de Navarra insta al Gobierno de Navarra a que proceda, bien por medios propios, bien a través de la pertinente encomienda a la empresa pública Tracasa, a confeccionar el inventario-registro de viviendas vacías o desocupadas, adecuado a las exigencias de la normativa foral que recoge su creación al menos en los municipios de más de 3.000 habitantes, antes de noviembre de 2009.</w:t>
      </w:r>
    </w:p>
    <w:p>
      <w:pPr>
        <w:pStyle w:val="Normal"/>
        <w:rPr/>
      </w:pPr>
      <w:r>
        <w:rPr>
          <w:rStyle w:val="Normal1"/>
          <w:lang w:val="es-ES_tradnl"/>
        </w:rPr>
        <w:t>2. El Parlamento de Navarra insta al Gobierno de Navarra a que, por parte del Departamento de Administración Local, paralelamente a la elaboración del registro y en coordinación con Tracasa, se establezcan pautas de actuación en la labor de asesoramiento a las entidades locales a fin de que las que pudieran estar interesadas conozcan y participen en el citado registro (en la parte de su municipio), y puedan ejecutar sus acuerdos impositivos para el próximo 2010.</w:t>
      </w:r>
    </w:p>
    <w:p>
      <w:pPr>
        <w:pStyle w:val="Normal"/>
        <w:rPr/>
      </w:pPr>
      <w:r>
        <w:rPr>
          <w:rStyle w:val="Normal1"/>
          <w:lang w:val="es-ES_tradnl"/>
        </w:rPr>
        <w:t>Pamplona, 23 de abril de 2009</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