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Victoria Arraiza Zorzano andreak aurkeztutako galdera, Hezkuntza Departamentuak eta euskarazko hedabide nafarrek finantzaketa hitzarmenak sin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María Victoria Arraiza Zorzanok, Legebiltzarreko Erregelamenduan ezarritakoaren babesean, honako galdera hau aurkeztu du, Nafarroako Gobernuko Hezkuntza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Otsailaren 6an, Hezkuntza Batzordeak mozio bat onetsi zuen, zeinaren bidez Nafarroako Gobernua premiatzen baitzen finantzaketa-hitzarmenak sina zitzan euskarazko hedabide nafarrekin, haien finantzaketa ziurtatze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- Zer urrats egin ditu orain arte Hezkuntza Departamentuak, erabakian xedaturikoa garatzeko?</w:t>
      </w:r>
    </w:p>
    <w:p>
      <w:pPr>
        <w:pStyle w:val="Normal"/>
        <w:rPr/>
      </w:pPr>
      <w:r>
        <w:rPr>
          <w:rStyle w:val="Normal1"/>
          <w:lang w:val="es-ES_tradnl"/>
        </w:rPr>
        <w:t>2.- Etorkizun hurbilari begira, zer egiteko asmoa du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