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Maiorga Ramírez Erro jaunak galdera egin du aurrekontuko kontusail batzuei egotzitako kontzeptuen betetze-egoeraz, betetze-aurreikuspenaz eta zehaztapenaz (PES 315-08). Hona Familia, Gazteria, Kirol eta Gizarte Gaietar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Ramirez jaunak zenbait informazio eskatzen ditu departamentu honetako gastuen aurrekontuko kontusail batzuei buru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Zehazki, haietako bakoitzaren amaierako gastu-aurreikuspena eta betetze-egoera zein diren jakin nahi d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ra berean, kontusail horietako bakoitzari egotzitako kontzeptuak zehazteko eskatzen du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lde horretatik, kontusail horien betetze-egoerari eta amaierako betetze-aurreikuspenari dagokienez, eskatutako informazioa honako taula informatibo honetan jasotakoa d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00"/>
        <w:gridCol w:w="1300"/>
        <w:gridCol w:w="143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KONTUSAI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KREDITU BATERATU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ZE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URREIKUSPENA URTE AMAIERAN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0001 91400 2276 231000 Ikerketak eta hitzarmenak gizarte-zerbitzuen arlo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2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24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20004 91820 6020 231300 Inbertsioak ezgaituentzako zentro berekiet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.428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.813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.713,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20004 91820 6020 231700 Inbertsioak haur eta gazteentzako zentro berekiet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.8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.66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.662,6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20004 91820 6059 231300 Ezgaituentzako zentro berekietako altzariak eta ekipo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.5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5,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0001 94000 2269 232200 Aukera-berdintasunerako planaren garapena eta jarduket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5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02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02,2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40001 95400 6021 336100 Eraikuntza eta obra propio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529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299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299,1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40001 95400 7609 336100 Toki erakundeetako kirol-instalazio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1.636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1.636,3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50001 92210 4819 231506 Etxe Lagunak eta kontziliaziorako beste proiektu batzu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50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51001 92410 4819 492300 Kontsumitzaileen eta erabiltzaileen babeserako jarduer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30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60001 96100 6021 232100 Eraikin eta obra propio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580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580,0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60001 96100 7609 232102 Toki erakundeetako gazteentzako instalazio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nformazio hori kontuan hartuta, gaur egun, aipatu betetze-aurreikuspenaren arabera, erreferentziazko kontusailetan honako gastu hauek daude bete gabe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00001 91400 2276 231000 “Ikerketak eta hitzarmenak gizarte-zerbitzuen arloan”:</w:t>
      </w:r>
    </w:p>
    <w:tbl>
      <w:tblPr>
        <w:tblW w:w="75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100"/>
      </w:tblGrid>
      <w:tr>
        <w:trPr/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u-ES"/>
              </w:rPr>
              <w:t>Gizarte Zerbitzuetako Kalitate Planaren 3. epea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.600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nkesta egitea etxe eta egoitzetako mendekotasunari eta ezgaitasunari buruz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.000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20004 91820 6020 231300 “Inbertsioak ezgaituentzako zentro berekietan”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urreikusitakoaren arabera, inbertsio txiki batzuk egin gabe daude zentro hauetan:</w:t>
      </w:r>
    </w:p>
    <w:tbl>
      <w:tblPr>
        <w:tblW w:w="47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00"/>
      </w:tblGrid>
      <w:tr>
        <w:trPr>
          <w:trHeight w:val="24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Ezinduak artatzeko “Las Hayas” zentro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0.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a atalay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.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San José egoitz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700 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20004 91820 6020 231700 “Inbertsioak haur eta gazteentzako zentro berekietan”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urreikusitakoaren arabera, inbertsio txiki batzuk egin gabe daude zentro hauetan:</w:t>
      </w:r>
    </w:p>
    <w:tbl>
      <w:tblPr>
        <w:tblW w:w="47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00"/>
      </w:tblGrid>
      <w:tr>
        <w:trPr>
          <w:trHeight w:val="24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lundaingo zentro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000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izarrako Haur Eskol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200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zkenik, kontusail hauei orain arte egotzitako gaien eta kontzeptuen zehaztapenari dagokionez, hau da, egindako galderaren 3. atalean eskatzen den informazioari dagokionez, hau da informazioa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00001 91400 2276 231000 “Ikerketak eta hitzarmenak gizarte-zerbitzuen arloan”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etan jasotako kontzeptu nagusiak hauek dir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012"/>
      </w:tblGrid>
      <w:tr>
        <w:trPr/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Gizarte-bazterketaren aurkako II. Plana egiteko kontratua: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.200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u-ES"/>
              </w:rPr>
              <w:t>Immigrazioari buruzko inkesta egiteko kontratu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.796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u-ES"/>
              </w:rPr>
              <w:t>Etorkinak gizarteratzeko I. Planaren ebaluazio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.400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GZko Kalitate Plana egiteko kontratu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.964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u-ES"/>
              </w:rPr>
              <w:t>Ordainketak, GZko Kalitate Plana. Diagnostikoa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.564 </w:t>
            </w:r>
            <w:r>
              <w:rPr>
                <w:rFonts w:cs="Arial" w:ascii="Arial" w:hAnsi="Arial"/>
                <w:bCs/>
                <w:lang w:val="eu-ES"/>
              </w:rPr>
              <w:t>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20004 91820 6020 231300 “Inbertsioak ezgaituentzako zentro berekietan”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/>
        </w:rPr>
        <w:t>Kontusail honen bidez, inbertsio txikiak finantzatzen dira Nafarroako Mendekotasun Agentziaren zentro berekiet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gindako gastuaren zehaztapena hau d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00"/>
      </w:tblGrid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egionelosia: San José zentr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941</w:t>
            </w:r>
            <w:r>
              <w:rPr>
                <w:rFonts w:cs="Arial" w:ascii="Arial" w:hAnsi="Arial"/>
                <w:bCs/>
                <w:lang w:val="eu-ES"/>
              </w:rPr>
              <w:t>,58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egionelosia: Oncineda zentr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822</w:t>
            </w:r>
            <w:r>
              <w:rPr>
                <w:rFonts w:cs="Arial" w:ascii="Arial" w:hAnsi="Arial"/>
                <w:bCs/>
                <w:lang w:val="eu-ES"/>
              </w:rPr>
              <w:t>,69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egionelosia: Valle del Roncal zentr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854</w:t>
            </w:r>
            <w:r>
              <w:rPr>
                <w:rFonts w:cs="Arial" w:ascii="Arial" w:hAnsi="Arial"/>
                <w:bCs/>
                <w:lang w:val="eu-ES"/>
              </w:rPr>
              <w:t>,69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egionelosia: Infanta Elena zentr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447</w:t>
            </w:r>
            <w:r>
              <w:rPr>
                <w:rFonts w:cs="Arial" w:ascii="Arial" w:hAnsi="Arial"/>
                <w:bCs/>
                <w:lang w:val="eu-ES"/>
              </w:rPr>
              <w:t>,16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Ezinduak artatzeko “Las Hayas” eraikitze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.580</w:t>
            </w:r>
            <w:r>
              <w:rPr>
                <w:rFonts w:cs="Arial" w:ascii="Arial" w:hAnsi="Arial"/>
                <w:bCs/>
                <w:lang w:val="eu-ES"/>
              </w:rPr>
              <w:t>,51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gogailuen konponketa Oncined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Errehabilitazio-unitatea - ATALAY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.765</w:t>
            </w:r>
            <w:r>
              <w:rPr>
                <w:rFonts w:cs="Arial" w:ascii="Arial" w:hAnsi="Arial"/>
                <w:bCs/>
                <w:lang w:val="eu-ES"/>
              </w:rPr>
              <w:t>,3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S. José egokitzea, zentro nagusira pasatzek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284</w:t>
            </w:r>
            <w:r>
              <w:rPr>
                <w:rFonts w:cs="Arial" w:ascii="Arial" w:hAnsi="Arial"/>
                <w:bCs/>
                <w:lang w:val="eu-ES"/>
              </w:rPr>
              <w:t>,73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San josé zentro zaharra pintatze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676</w:t>
            </w:r>
            <w:r>
              <w:rPr>
                <w:rFonts w:cs="Arial" w:ascii="Arial" w:hAnsi="Arial"/>
                <w:bCs/>
                <w:lang w:val="eu-ES"/>
              </w:rPr>
              <w:t>,17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Guneak egokitzea, S. José berrian biltegia izatek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319</w:t>
            </w:r>
            <w:r>
              <w:rPr>
                <w:rFonts w:cs="Arial" w:ascii="Arial" w:hAnsi="Arial"/>
                <w:bCs/>
                <w:lang w:val="eu-ES"/>
              </w:rPr>
              <w:t>,06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Ezinduak artatzeko San josé zentroa hesitze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Ur bero sanitarioaren kontrol- eta telegestio-sist. instalatzea Valle Roncal-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5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Oncineda zentrorako proiektuaren erreform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84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ADSLa banatzeko kudeatzaile informatikoa: Infanta Ele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250</w:t>
            </w:r>
            <w:r>
              <w:rPr>
                <w:rFonts w:cs="Arial" w:ascii="Arial" w:hAnsi="Arial"/>
                <w:bCs/>
                <w:lang w:val="eu-ES"/>
              </w:rPr>
              <w:t>,92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uminariak San Josén (balorazio-zentrorako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378</w:t>
            </w:r>
            <w:r>
              <w:rPr>
                <w:rFonts w:cs="Arial" w:ascii="Arial" w:hAnsi="Arial"/>
                <w:bCs/>
                <w:lang w:val="eu-ES"/>
              </w:rPr>
              <w:t>,14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Korronte-hartuneak burualdeetan: Infanta Ele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Zaharberritze-lanak: San José ber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Hustubideak aldatzea: Valle de Ronc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Hezetasuna kentzea: Valle Roncal zentr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Barrerak kentzea eta etxebizitza eraberritzea: Lur Gorr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216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San José zaharberritzea (Cáritas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.0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Cáritas proiektua San José zaharre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Zuntz optikoa, balorazio-zentro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30</w:t>
            </w:r>
            <w:r>
              <w:rPr>
                <w:rFonts w:cs="Arial" w:ascii="Arial" w:hAnsi="Arial"/>
                <w:bCs/>
                <w:lang w:val="eu-ES"/>
              </w:rPr>
              <w:t>,15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Sareko kableatua egitea Infanta Elena zentro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3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20004 91820 6020 231700 “Inbertsioak haur eta gazteentzako zentro berekietan”: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/>
        </w:rPr>
        <w:t>Kontusail honen bidez, inbertsio txikiak finantzatzen dira Nafarroako Mendekotasun Agentziaren zentro berekiet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gindako gastuaren zehaztapena hau d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00"/>
      </w:tblGrid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GOZN – ILUNAIN Z. Eraikuntza</w:t>
            </w:r>
            <w:r>
              <w:rPr>
                <w:lang w:val="eu-ES"/>
              </w:rPr>
              <w:t xml:space="preserve"> </w:t>
            </w:r>
            <w:r>
              <w:rPr>
                <w:rFonts w:cs="Arial" w:ascii="Arial" w:hAnsi="Arial"/>
                <w:bCs/>
                <w:lang w:val="eu-ES"/>
              </w:rPr>
              <w:t>(2008/01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uminariak eta saretoak: Roncesvalles haurtzaindeg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186</w:t>
            </w:r>
            <w:r>
              <w:rPr>
                <w:rFonts w:cs="Arial" w:ascii="Arial" w:hAnsi="Arial"/>
                <w:bCs/>
                <w:lang w:val="eu-ES"/>
              </w:rPr>
              <w:t>,32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ANDEP – Obrak araztegian: ILUNDA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.250</w:t>
            </w:r>
            <w:r>
              <w:rPr>
                <w:rFonts w:cs="Arial" w:ascii="Arial" w:hAnsi="Arial"/>
                <w:bCs/>
                <w:lang w:val="eu-ES"/>
              </w:rPr>
              <w:t>,7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u-ES"/>
              </w:rPr>
              <w:t>Corellako Niño Jesús haur-eskolako horma berreraikitze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20</w:t>
            </w:r>
            <w:r>
              <w:rPr>
                <w:rFonts w:cs="Arial" w:ascii="Arial" w:hAnsi="Arial"/>
                <w:bCs/>
                <w:lang w:val="eu-ES"/>
              </w:rPr>
              <w:t>,85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Hormigoizko zolata San Jorge haur-eskolako sarrer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681</w:t>
            </w:r>
            <w:r>
              <w:rPr>
                <w:rFonts w:cs="Arial" w:ascii="Arial" w:hAnsi="Arial"/>
                <w:bCs/>
                <w:lang w:val="eu-ES"/>
              </w:rPr>
              <w:t>,75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lundaingo arazte-sistemako obren zuzendaritz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7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Gas naturalaren hartunea: Niño Jesús haur-esk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77</w:t>
            </w:r>
            <w:r>
              <w:rPr>
                <w:rFonts w:cs="Arial" w:ascii="Arial" w:hAnsi="Arial"/>
                <w:bCs/>
                <w:lang w:val="eu-ES"/>
              </w:rPr>
              <w:t>,15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nstalazioak konpontzea: Ninia etxe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geltserotza-lanak: Egunsenti haur-esk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209</w:t>
            </w:r>
            <w:r>
              <w:rPr>
                <w:rFonts w:cs="Arial" w:ascii="Arial" w:hAnsi="Arial"/>
                <w:bCs/>
                <w:lang w:val="eu-ES"/>
              </w:rPr>
              <w:t>,91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Udalak eskatutako jarduketak: Los Angeles haur-esk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Ur hotz eta beroaren sarea eraberritzea: Egunsent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.573</w:t>
            </w:r>
            <w:r>
              <w:rPr>
                <w:rFonts w:cs="Arial" w:ascii="Arial" w:hAnsi="Arial"/>
                <w:bCs/>
                <w:lang w:val="eu-ES"/>
              </w:rPr>
              <w:t>,1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Tratamendu biologikoa eta laguntza teknikoa: Ilundaingo plan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892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Instalazio elektrikoa: Egunsent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eihoak, arkupeak eta teilatuaren konponketa: Santa Teresa haur-esk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0</w:t>
            </w:r>
            <w:r>
              <w:rPr>
                <w:rFonts w:cs="Arial" w:ascii="Arial" w:hAnsi="Arial"/>
                <w:bCs/>
                <w:lang w:val="eu-ES"/>
              </w:rPr>
              <w:t>,00 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20004 91820 6059 231300. “Ezgaituentzako zentro berekietako altzariak eta ekipoak”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gindako gastua ezgaituak artatzeko zentro nagusirako material medikoaren eta bestelakoaren erosketari dagokio, eta zenbatekoa 17.685,30 eurokoa d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30001 94000 2269 232200. “Aukera-berdintasunerako planaren garapena eta jarduketak”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en bidez, Ekintza Positiborako Plan horrek dituen zeharkako bi eremuei eta hamar espezifikoei lotutako jarduketa batzuk finantzatzen dir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eharkako lehen eremua: “Aukera-berdintasunerako printzipioa administrazio publikoetan txertatzea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emu honetan dauden helburuen barruan, Nafarroako Berdintasunerako Institutuaren jardunean lehentasuna dutenetako bat izaki, lan egiten ari da genero-ikuspegia administrazio publikoetan sartzeko, bai eta administrazio publikoen arautegia eta jarduera aukeren berdintasun-printzipiora egokitzeko e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etarako, hauek eginen dira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u-ES"/>
        </w:rPr>
        <w:t>Genero-ikuspegia, baldintza espezifikoen bidez, dirulaguntza eta kontratu publikoetan sartzea bideragarria den ala ez aztertze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enero-ikuspegia txertatzeko laguntza teknikoa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tal honetan bi jarduketa-mota landu dira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ko Gobernuari eta lehendakariari buruzko abenduaren 3ko 14/2004 Foru Legea betetzeko Dekretu bat prestatzea; izan ere, foru legeko 5.1 eta 53.2 artikuluetan, argi adierazten da derrigorrezkoa dela sexuagatiko eragin-txostenak egitea Nafarroako Foru Komunitateko arautegi osoan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ko Gobernuan generoko eta aukera-berdintasuneko unitateak txertatzeko lan-proposamena prestatzea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angileak sentsibilizatzea eta gaitzea da zeharkako lehen eremu honen beste ataletako ba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i dagokionez, 2008. urte osoan, prestakuntza-plan bat garatu da, administrazio publikoan genero-ikuspegia aplikatzearren; planaren iraupena 150 ordukoa izan da, eta Nafarroako toki erakundeetan aukera-berdintasunaren esparruan diharduten eragileentzat eta foru administrazioan antzeko eginkizunak betetzen dituzten langileentzat prestatu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Programaren barruko saioetan, coaching pertsonalizatua egin da, arlo horretako zenbait profesionalek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“Marcela Lagarde y de los Ríosen prestakuntza”, “Travesías por la Igualdad enpresaren ahalduntze-programa” eta “LIKADIri 9. faktura ordaintzea” kontzeptuak programa horri dagozki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2008ko abenduan amaituko dute beren prozesua arlo horretan prestatu eta espezializatutako lehen pertsonek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eharkako bigarren eremua. “Herritarren informazioa, komunikazioa eta sentsibilizazioa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emu honetan, herritarrentzako, gizarte-eragileentzako eta foru administrazioarentzako berarentzako hainbat arlotako sentsibilizazio-, informazio- eta komunikazio-jarduketa guztiak jasotzen dira (kanpainak, argitalpenak, berdintasunaren aldeko erakundearen webgunea eta abar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Pentsamoldeak genero-berdintasunaren alde aldatzen laguntzea da Nafarroako Berdintasunerako Institutuaren lehentasunezko beste lan-helburuetako ba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astuak zehazteari dagokionez, helburu hauekin zerikusia duten ekintzak deskribatzen dira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2008ko martxoaren 8ari </w:t>
      </w:r>
      <w:r>
        <w:rPr>
          <w:sz w:val="22"/>
          <w:szCs w:val="22"/>
          <w:lang w:val="eu-ES"/>
        </w:rPr>
        <w:t>—</w:t>
      </w:r>
      <w:r>
        <w:rPr>
          <w:rFonts w:cs="Arial" w:ascii="Arial" w:hAnsi="Arial"/>
          <w:sz w:val="22"/>
          <w:szCs w:val="22"/>
          <w:lang w:val="eu-ES"/>
        </w:rPr>
        <w:t>“Emakumeen Nazioarteko Eguna”</w:t>
      </w:r>
      <w:r>
        <w:rPr>
          <w:sz w:val="22"/>
          <w:szCs w:val="22"/>
          <w:lang w:val="eu-ES"/>
        </w:rPr>
        <w:t>—</w:t>
      </w:r>
      <w:r>
        <w:rPr>
          <w:rFonts w:cs="Arial" w:ascii="Arial" w:hAnsi="Arial"/>
          <w:sz w:val="22"/>
          <w:szCs w:val="22"/>
          <w:lang w:val="eu-ES"/>
        </w:rPr>
        <w:t xml:space="preserve"> lotutako ekintzak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Festetan berdintasuna izatearen aldeko udalak. Eta festetan zer?” kanpainarako irudiaren diseinu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2008. urte honetan, Nafarroako 100 udalek baino gehiagok egin dute bat kanpaina horrekin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Emakumea eta kirola” kanpain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entsa hautatzeko zerbitzua – Sofres Audiencias de Medi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enero-berdintasunarekin zerikusia duten berriak bilatzeko zerbitzua da, eta Nafarroako Berdintasunerako Institutuaren web-orriaren bidez erabil daiteke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9ko egutegia. Egutegiaren bitartez, Nafarroako emakumezko idazleak dibulgatu eta ikusaraziko dir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rgitalpenak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7" w:leader="none"/>
        </w:tabs>
        <w:spacing w:lineRule="auto" w:line="360"/>
        <w:ind w:left="213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Hizkuntzaren erabilera ez-sexistari buruzko komunikazio-gida” (argitalpena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7" w:leader="none"/>
        </w:tabs>
        <w:spacing w:lineRule="auto" w:line="360"/>
        <w:ind w:left="213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Emakume ausarten xendra” (maketazioa eta argitalpena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7" w:leader="none"/>
        </w:tabs>
        <w:spacing w:lineRule="auto" w:line="360"/>
        <w:ind w:left="2137" w:hanging="360"/>
        <w:rPr/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Genero-berdintasunari buruzko gida juridikoa” (diseinua eta maketazio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012arekin kudeaketa-gomendioa egitea, Nafarroan genero-berdintasunaren arloan dauden baliabideei buruzko informazioa eman diezaien herritarrei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. eremua: Sustapen ekonomikoa, enplegua eta prestakuntza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emu honen barruan, zenbait jarduera abiarazten ari dira; jarduerok Aukera Berdintasunerako I. Planaren helburuei eta txostenean zehazten diren gastu-kontzeptuei dagozkie, eta hauek dira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npresa eta enpresa-eragileentzako zerbitzu publiko eta doako bat sortzea, enpresetan genero-berdintasuna lortzeko planak nola egin jakinarazi eta aholkua ematek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Zerbitzu horren barruan, Nafarroan berdintasunerako plan horien segimendua egiteko sistema baten homologazioa prestatzen ari da, bai eta eredu horretan enpresei aholkua emateko zerbitzuen eraketa e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Lan-eremu honekin erlazionatutako gastu-kontzeptuak hauek di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“Laguntza teknikoa - Genero-ikuspegia gehitzea” (enpresen proiektua), eta generoko mainstreaminga txertatzeko gastuaren zenbatekoaren parte bat, hala nola enpresekin egindako lan-saioa, berdintasunerako planak egiteko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uzendaritza-postuak betetzen dituzten emakumeen bultzada, eta beren karrera profesionalak kudeatzen hasten diren emakumeen babes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Programa gauzatuta dago, “Emakumeak Zuzendaritzan” du izena, eta Nafarroako Industriaren elkartea arduratu zen hura kudeatzeaz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5. eremua: “Kultura, jarduera fisikoa eta kirola, aisia eta denbora librea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emu honetan, “Emakume Sortzaileak” izeneko urteko programa sortu da; programari esker, nafar emakumeek literaturan, zineman, arte eszeniko eta plastikoetan eta musikan egindako lana erakutsi eta sustatuko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Programak, urte bakoitzean, esparru horietako bati helduko dio, eta 2008. urtean zinema-munduarekin lan egin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ala bada, IPES Elkartearen eta Golem-en kudeaketari esker, “Zinema eta Emakumeak” gaiari buruzko urteroko jardunaldia sustatu eta finantzatu zen, eta Nafarroako emakumezko zuzendariak eta ekoizleak sustatzen ari da, haien lanak erakutsiz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6. eremua: “Herrietako emakumeak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ko landa-eremuko erakunde politiko, sindikal, profesional eta sozialetan emakumeen presentzia eta parte-hartzea sustatzearren, Nafarroako Berdintasunerako Institutuak emakume-elkarteentzako aholkularitza-zerbitzu bat sortu du, emakumeen lanean eta elkarteen kudeaketan laguntzek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“Emakume-elkarteen asoziazio-kudeaketarako aholkularitza” gastu-kontzeptu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7. eremua: “Familia-bizitza, bizitza pertsonala eta profesionala kontziliatzea, eta emakumeen eta gizonen arteko erantzunkidetasuna"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emu hau "Kontziliazioaren aldeko toki itunak" programaren bidez lantzen ari da; horrenbestez, toki lidergoari eta gizarte-adostasunari esker, erantzunkidetasun-esperientziak abiarazten ari dira toki esparrua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aur egun, 24 toki erakundek egin dute bat programa horrek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Nafarroako Berdintasunerako Institutuak laguntza teknikoa ematen die prozesu osoan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8. eremua: “Emakumeen jabekuntza eta parte-hartze sozial eta politikoa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ni dagokionez, lehentasunez, 8.3. helburua lantzen ari da egungo Berdintasunerako Nafar Kontseiluarekin; hau da, “Berdintasunerako Nafar Kontseiluaren egituraren eta funtzioen berrikuspena" egiten ari d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9. eremua: “Emakumeen aurkako indarkeria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ko Berdintasunerako Institutuarentzat, lehentasunezko beste lan-esparruetako bat da ha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Zenbait jarduera abiarazi eta gauzatzen ari dira emakumeen aurkako indarkeria desagerrarazten laguntzeko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u-ES"/>
        </w:rPr>
        <w:t>Lau lan-saio, emakumeen aurkako genero-indarkeriari buruzko gogoeta-program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”</w:t>
      </w:r>
      <w:r>
        <w:rPr>
          <w:rFonts w:cs="Arial" w:ascii="Arial" w:hAnsi="Arial"/>
          <w:sz w:val="22"/>
          <w:szCs w:val="22"/>
          <w:lang w:val="eu-ES"/>
        </w:rPr>
        <w:t>18 segundu” erakusketa, eta lana emakume-talde eta 12-14 urteko ikasle-taldeekin: mikrobiolentzi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Jarduera horretan 2.000 pertsonak baino gehiagok parte hartu zuten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Tatiele de Sousa Neres-en hilotza haren aberrira eramatea, Brasilera; emakume hori 2008ko urtarrilean asasinatu zuten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estakuntza- eta sentsibilizazio-jarduerak, eta horien barruan, besteak beste, Nafarroako Berdintasunerako Institutuak, “Emakumeek jasaten duten indarkeriaren aurkako nazioarteko eguna” dela eta, azaroaren 25erako antolatzen dituen jarduera guztiak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Emakumeen aurkako genero-indarkeriari buruzko espedienteen kudeatzailearen aginte-taul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. Berdintasun Planak bere ezarpenaren, eraginaren eta jarduera guztien urteroko ebaluazioa kontratatua dio ASPA enpresari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40001 95400 6021 336100. “Eraikuntza eta obra propioak”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/>
        </w:rPr>
        <w:t>Nafarroako Kirol Institutuaren zentroetan egindako inbertsio txikiak dira kontusail honen bidez estalitako kontzeptu nagusia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Zehazki, egindako gastuak hauek dira:</w:t>
      </w:r>
    </w:p>
    <w:tbl>
      <w:tblPr>
        <w:tblW w:w="7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500"/>
      </w:tblGrid>
      <w:tr>
        <w:trPr>
          <w:trHeight w:val="255" w:hRule="atLeast"/>
        </w:trPr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Larrabide estadioa – legionelosiaren prebentzioa eta kontr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.508</w:t>
            </w:r>
            <w:r>
              <w:rPr>
                <w:rFonts w:cs="Arial" w:ascii="Arial" w:hAnsi="Arial"/>
                <w:bCs/>
                <w:lang w:val="eu-ES"/>
              </w:rPr>
              <w:t>,24 €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Fuerte El Príncipe egoitzarako proiektuaren idazketa eta obren zuzendaritz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790,88 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eu-ES"/>
        </w:rPr>
        <w:t>940001 95400 6021 336100. “Toki Erakundeetako kirol-instalazioak”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8. urtean, dirulaguntzetarako deialdia egin zitzaien Nafarroako toki erakundeei, kirol-instalazioetan inbertsioak egiteko, eta deialdia Familia, Gazteria, Kirol eta Gizarte Gaietako kontseilariaren martxoaren 28ko 117/2008 Foru Aginduak onartu zuen; deialdiak 4.698.117,66 euroko gastua egitea ekarri zuen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rez gain, kontusail horren kontura, 577.544,35 euroko dirulaguntza eman zaio Castejongo Udalari, kirol-instalazioetan inbertsioak egiteko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i egotzitako gastuaren gainerakoa aurreko ekitaldietako inbertsio-deialdietan egin gabe gelditutako ordainketei dagokie; izan ere, ordainketa horiek, kasuan kasuko egiaztatze-lanak egin ondoren, ekitaldi honetan egin behar izan dira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eu-ES"/>
        </w:rPr>
        <w:t>950001 92210 4819 231506. “Etxe Lagunak” eta kontziliaziorako beste proiektu batzuk”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etako kredituaren zenbateko osoa 2008an lan-bizitza eta familia-bizitza kontziliatzeko bitartekoaren jabe diren pertsona juridikoentzako dirulaguntzen deialdia finantzatzeko erabili da; bitarteko horren izena "hiru urtetik beherakoen arreta-zerbitzua zaintzaileen etxean" da, eta Familia, Gazteria, Kirol eta Gizarte Gaietako kontseilariaren maiatzaren 7ko 186/2008 Foru Aginduak onartu zuen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51001 92410 4819 492300. “Kontsumitzaileen eta erabiltzaileen babeserako jarduerak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etako kredituaren zenbateko osoa 2008. urtean kontsumitzaile- eta erabiltzaile-elkarteentzako dirulaguntzen deialdia finantzatzeko erabili da; finantzaketa Familia, Gazteria, Kirol eta Gizarte Gaietako kontseilariaren ekainaren 24ko 254/2008 FORU AGINDUAK onartu zuen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60001 96100 6021 232100. “Eraikin eta obra propioak”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/>
        </w:rPr>
        <w:t>Nafarroako Gazteriaren Institutuaren zentroetan egindako inbertsio txikiak dira kontusail honen bidez estalitako kontzeptu nagusia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ek, zehazki, Nafarroako Gazteriaren Institutuaren egoitza berriko lanei aurre egiteko aukera ematen d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goitza horretan, Nafarroako Gazteriaren Institutuaren zerbitzu nagusiak egongo dira, eta gazteei zerbitzu zuzenak emango dizkien “Gazte Gunea” ere izango du; horrek guztiak gastu hau ekarri du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00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u-ES"/>
              </w:rPr>
              <w:t>Egoitza berriaren proiektua eta azterlana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,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u-ES"/>
              </w:rPr>
              <w:t>Egoitza berriko lanak (erreserba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000,00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rren kontura, halaber, lanak egin dira Fuerte El Príncipe egoitzan, fatxada, teilatu-hegala eta teilatua egokitzeko, eta horiek 38.400,64 euroko gastua ekarri dute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zkenik, kontusail beraren kontura, hainbat lan egin dira Altsasuko Otadiako Santo Kristo aterpetxean, eraikineko eskailerak segurtasun-arauetara egokitzeko, eta fatxada txukuntzeko; horren ondorioa 74.179,42 euroko gastua izan d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96001 96100 7609 232102. “Toki erakundeetako gazteentzako instalazioak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ko Gobernuak, 2008ko maiatzaren 5ean hartutako erabaki baten bidez, baimena eman zion Nafarroako Gazteriaren Institutuari, bere gain har zezan urte anitzeko gastu-konpromiso bat, Nafarroako toki erakundeetarako dirulaguntzen deialdia egiteko, eta, horren bidez, 2008. eta 2009. urteetan gazteentzako instalazioetan inbertsioak egin eta haiek ekipatzeko; horretarako zenbatekoa, guztira, 993.200 eurokoa izan zen.  Zenbateko horretatik, 496.600 euro 2008ko ekitaldiari egotziko zaizkio, eta beste horrenbeste hurrengoari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lde horretatik, Familia, Gazteria, Kirol eta Gizarte Gaietako kontseilariaren ekainaren 5eko 226/2008 Foru Aginduaren bidez, Nafarroako toki erakundeei dirulaguntzak emateko deialdiaren oinarriak onartu ziren, 2008-2009an gazteentzako instalazioen alorrean inbertsioak egiteko eta haiek ekipatzeko; aurrekontua, 356.000,00 eurokoa, kontusail honi egotzi zitzaion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8ko urriaren 28n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0:00Z</dcterms:created>
  <dc:creator>n340265</dc:creator>
  <dc:description/>
  <dc:language>en-US</dc:language>
  <cp:lastModifiedBy>Iñaki</cp:lastModifiedBy>
  <cp:lastPrinted>2008-10-30T18:02:00Z</cp:lastPrinted>
  <dcterms:modified xsi:type="dcterms:W3CDTF">2009-05-06T10:36:00Z</dcterms:modified>
  <cp:revision>3</cp:revision>
  <dc:subject/>
  <dc:title>La Consejera de Asuntos Sociales, Familia, Juventud y Deporte, que suscribe, en relación con la pregunta realiz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