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Nafarroa Bai parlamentu-taldeko foru parlamentari Maiorga Ramírez Erro jaunak galdera egin du</w:t>
      </w:r>
      <w:r>
        <w:rPr>
          <w:rFonts w:cs="Arial" w:ascii="Arial" w:hAnsi="Arial"/>
          <w:lang w:val="eu-ES"/>
        </w:rPr>
        <w:t xml:space="preserve"> PFEZaren bilketan lan-errentetatik datorren ehunekoari buruz (PES-324). Galderari erantzuteko, Pertsona Fisikoen Errentaren gaineko Zergari buruzko txosten soziometrikoan jasotako datuak ematen di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Datu horien bidez, laneko errendimenduek azken hiru urteetako zergaren oinarri ezargarri guztitik zer ehuneko hartzen duten adierazten da.</w:t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123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1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napToGrid w:val="false"/>
                                    <w:spacing w:before="60" w:after="60"/>
                                    <w:ind w:left="3548" w:hanging="0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neko errendimendua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% 81,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% 79,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% 78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34.2pt;mso-wrap-distance-left:7.05pt;mso-wrap-distance-right:7.05pt;mso-wrap-distance-top:0pt;mso-wrap-distance-bottom:0pt;margin-top:5.2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1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napToGrid w:val="false"/>
                              <w:spacing w:before="60" w:after="60"/>
                              <w:ind w:left="3548" w:hanging="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eko errendimendua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% 81,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% 79,8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6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% 78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u-ES"/>
        </w:rPr>
        <w:t>Iruñean, 2008ko urriaren 31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u-ES"/>
        </w:rPr>
        <w:t>Ekonomia eta Ogasun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Álvaro Miranda Simavilla</w:t>
      </w:r>
    </w:p>
    <w:sectPr>
      <w:type w:val="nextPage"/>
      <w:pgSz w:w="11906" w:h="16838"/>
      <w:pgMar w:left="1701" w:right="146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460" w:leader="none"/>
      </w:tabs>
      <w:jc w:val="center"/>
      <w:outlineLvl w:val="0"/>
    </w:pPr>
    <w:rPr>
      <w:rFonts w:ascii="Arial" w:hAnsi="Arial" w:cs="Arial"/>
      <w:b/>
      <w:bCs/>
      <w:sz w:val="22"/>
      <w:szCs w:val="22"/>
      <w:lang w:val="eu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Arial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6ptNegritaCentradoPrimeralnea002cmA">
    <w:name w:val="Estilo Verdana 16 pt Negrita Centrado Primera línea:  002 cm A...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240" w:after="120"/>
      <w:ind w:firstLine="11"/>
      <w:jc w:val="center"/>
    </w:pPr>
    <w:rPr>
      <w:rFonts w:ascii="Verdana" w:hAnsi="Verdana" w:cs="Verdana"/>
      <w:b/>
      <w:bCs/>
      <w:kern w:val="2"/>
      <w:sz w:val="3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4:00Z</dcterms:created>
  <dc:creator>N076835</dc:creator>
  <dc:description/>
  <dc:language>en-US</dc:language>
  <cp:lastModifiedBy>Iñaki</cp:lastModifiedBy>
  <cp:lastPrinted>2008-10-31T14:07:00Z</cp:lastPrinted>
  <dcterms:modified xsi:type="dcterms:W3CDTF">2009-05-11T09:55:00Z</dcterms:modified>
  <cp:revision>3</cp:revision>
  <dc:subject/>
  <dc:title>En contestación a la pregunta formulada, se adjuntan los datos contenidos en el informe sociométrico del Impuesto sobre la Renta de las Personas Fís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