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ambios producidos en el accionariado de Tracasa desde el año 2003, motivos y criterios de dichas modificaciones,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1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año 2003 el reparto accionarial de Trabajos Catastrales S.A. (TRACASA) era el siguiente: 49% Gobierno de Navarra, 30% Corporación Caja Navarra, 11% GTT y 10% IECISA. Analizando las Cuentas Generales de Navarra desde aquel año, hasta el año 2007, comprobamos que se están produciendo cambios en el accionariado. Por este motivo este Parlamentario desea conocer lo siguiente:</w:t>
      </w:r>
    </w:p>
    <w:p>
      <w:pPr>
        <w:pStyle w:val="Normal"/>
        <w:rPr/>
      </w:pPr>
      <w:r>
        <w:rPr>
          <w:rStyle w:val="Normal1"/>
          <w:lang w:val="es-ES_tradnl"/>
        </w:rPr>
        <w:t>a) ¿Qué cambios se han ido produciendo en el accionariado de TRACASA desde el año 2003, los motivos y los criterios por los que se han efectuado dichas modificaciones?</w:t>
      </w:r>
    </w:p>
    <w:p>
      <w:pPr>
        <w:pStyle w:val="Normal"/>
        <w:rPr/>
      </w:pPr>
      <w:r>
        <w:rPr>
          <w:rStyle w:val="Normal1"/>
          <w:lang w:val="es-ES_tradnl"/>
        </w:rPr>
        <w:t>b) ¿Cuál es el accionariado actual de Trabajos Catastrales S.A.?</w:t>
      </w:r>
    </w:p>
    <w:p>
      <w:pPr>
        <w:pStyle w:val="Normal"/>
        <w:rPr/>
      </w:pPr>
      <w:r>
        <w:rPr>
          <w:rStyle w:val="Normal1"/>
          <w:lang w:val="es-ES_tradnl"/>
        </w:rPr>
        <w:t>Iruñea a 26 de marz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