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asun Batzordeak, 2009ko apirilaren 28an egindako bileran, ondoko erabakia onetsi zuen: “Erabakia. Horren bidez, Nafarroako Gobernua premiatzen da zenbait neurri har ditzan lupus gaixotasuna diagnostikatuta duten pertsonei dagokienez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09ko maiatzaren 8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spacing w:val="0"/>
          <w:lang w:val="es-ES_tradnl"/>
        </w:rPr>
        <w:t>Erabakia. Horren bidez, Nafarroako Gobernua premiatzen da zenbait neurri har ditzan lupus gaixotasuna diagnostikatuta duten pertsonei dagokienez</w:t>
      </w:r>
    </w:p>
    <w:p>
      <w:pPr>
        <w:pStyle w:val="Normal"/>
        <w:rPr/>
      </w:pPr>
      <w:r>
        <w:rPr>
          <w:rStyle w:val="Normal1"/>
          <w:lang w:val="es-ES_tradnl"/>
        </w:rPr>
        <w:t>1. Nafarroako Parlamentuak Nafarroako Gobernua premiatzen du lupus gaixotasuna diagnostikatuta duten pertsonei diruz lagundu diezaien, argirako babesgarriak erabiltzeko agintzen bazaie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Osasun Departamentua premiatzen du lupus gaixotasuna duten pertsonen erregistro bat sor dezan eta bertan erregistra ditzan diagnostikatzen diren kasu guztiak, espezialitate guztietakoak, gaixotasuna hobeto ezagutze aldera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Osasun Departamentua premiatzen du beharrezkoak diren neurriak har ditzan espezialitate desberdinen arteko koordinazioa gehitzeko eta sendotzeko, lupus gaixotasuna duten pertsonei ematen zaien arreta hobetze aldera. Osasunbidea-Nafarroako Osasun Zerbitzuak gogoeta eginen du lupus gaixotasuna aztertzeko diziplina anitzeko unitate bat edo lan-talde bat sortzeaz. Unitate edo lan-talde horrek bilduko ditu gaur egun gaixoak artatzen dituzten espezialitate guztiak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4. Nafarroako Parlamentuak Gobernu zentrala premiatzen du azter dezan lupus gaixotasuna duten pertsonek beren ibilgailuen aurreko eta alboetako kristaletan eguzki-fotobabesle gardenak erabili ahal izatea, eguzkiak eragiten dien kaltea dela et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