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ambiar las normas de solicitud de ingreso en las escuelas infantiles públicas,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9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PF Izquierda Unida de Navarra-Nafarroako Ezker Batua, al amparo de lo establecido en el Reglamento de la Cámara, presenta para su debate y votación en la Comisión correspondiente la siguiente moción:</w:t>
      </w:r>
    </w:p>
    <w:p>
      <w:pPr>
        <w:pStyle w:val="Normal"/>
        <w:rPr/>
      </w:pPr>
      <w:r>
        <w:rPr>
          <w:rStyle w:val="Normal1"/>
          <w:lang w:val="es-ES_tradnl"/>
        </w:rPr>
        <w:t>Exposición de motivos</w:t>
      </w:r>
    </w:p>
    <w:p>
      <w:pPr>
        <w:pStyle w:val="Normal"/>
        <w:rPr/>
      </w:pPr>
      <w:r>
        <w:rPr>
          <w:rStyle w:val="Normal1"/>
          <w:lang w:val="es-ES_tradnl"/>
        </w:rPr>
        <w:t>En la nueva solicitud de ingreso en las escuelas infantiles públicas de Pamplona para el curso 2009-2010 impulsada por el Gobierno, observamos varios aspectos que queremos destacar. El primero tiene que ver con el plazo de entrega de solicitudes, que finaliza el 18 de marzo, y consideramos que es una fecha de solicitud cada vez más limitada con lo que no facilita en nada la matriculación del nuevo alumnado.</w:t>
      </w:r>
    </w:p>
    <w:p>
      <w:pPr>
        <w:pStyle w:val="Normal"/>
        <w:rPr>
          <w:rStyle w:val="Normal1"/>
          <w:lang w:val="es-ES_tradnl"/>
        </w:rPr>
      </w:pPr>
      <w:r>
        <w:rPr>
          <w:rStyle w:val="Normal1"/>
          <w:lang w:val="es-ES_tradnl"/>
        </w:rPr>
        <w:t>Por otra parte nos llama la atención de manera especial el apartado de “Condiciones específicas”, que tiene que ver con las solicitud de varios documentos, entre los que se encuentra el certificado donde se especifique la fecha probable de parto, donde se indica que la fecha tope de nacimiento  es el 26 de abril de 2009. Quedan fuera todos los nacidos a partir de esta fecha, que en cualquier caso no podrán acceder a este servicio público hasta la próxima convocatoria, es decir, hasta septiembre de 2010.</w:t>
      </w:r>
    </w:p>
    <w:p>
      <w:pPr>
        <w:pStyle w:val="Normal"/>
        <w:rPr/>
      </w:pPr>
      <w:r>
        <w:rPr>
          <w:rStyle w:val="Normal1"/>
          <w:lang w:val="es-ES_tradnl"/>
        </w:rPr>
        <w:t>Con esta limitación en la fecha tope de nacimiento de la persona, creemos que se establecen premeditadamente varias limitaciones que nos llevan a considerar que lo que se pretende sea limitar, por una parte, la atención a los nacidos a lo largo del año, no dando satisfacción a la demanda de las familias que solicitan este servicio. Por otra, al establecer esta limitación en el tiempo, se hace creer que se atiende la demanda adecuadamente, cuando lo que en realidad ocurre es que si se produce el nacimiento a partir de esta fecha, la familia se ve obligada a esperar al próximo curso o solicitar plaza en centro privado. Por último, las familias que necesitan este recurso y no ven atendida la demanda se ven obligadas a que uno de los padres (mayoritariamente la madre) recurra a lo de casi siempre, quedarse en casa cuidando a la criatura.</w:t>
      </w:r>
    </w:p>
    <w:p>
      <w:pPr>
        <w:pStyle w:val="Normal"/>
        <w:rPr/>
      </w:pPr>
      <w:r>
        <w:rPr>
          <w:rStyle w:val="Normal1"/>
          <w:lang w:val="es-ES_tradnl"/>
        </w:rPr>
        <w:t>Por tanto, el camino iniciado de que la mujer pueda decidir la conciliación de la vida laboral y familiar libremente, cómo realizar la crianza de la prole, se ve limitado por este tipo de restricciones.</w:t>
      </w:r>
    </w:p>
    <w:p>
      <w:pPr>
        <w:pStyle w:val="Normal"/>
        <w:rPr/>
      </w:pPr>
      <w:r>
        <w:rPr>
          <w:rStyle w:val="Normal1"/>
          <w:lang w:val="es-ES_tradnl"/>
        </w:rPr>
        <w:t>Por todo lo antes expuesto realizamos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cambiar las normas de solicitud de ingreso en las escuelas infantiles públicas, no estableciendo fecha tope de nacimiento de la persona y considerando en todo caso el año natural de nacimi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ampliar de forma considerable el plazo de entrega de solicitudes, estableciendo en todo caso hasta final de marzo del año correspondiente.</w:t>
      </w:r>
    </w:p>
    <w:p>
      <w:pPr>
        <w:pStyle w:val="Normal"/>
        <w:rPr/>
      </w:pPr>
      <w:r>
        <w:rPr>
          <w:rStyle w:val="Normal1"/>
          <w:lang w:val="es-ES_tradnl"/>
        </w:rPr>
        <w:t>Pamplona, 5 de marz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