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asos dados por el Gobierno de Navarra para poder asumir la demanda del programa lingüístico,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adscrita al Grupo Parlamentario Socialistas del Parlamento de Navarra, al amparo de lo establecido en el Reglamento de la Cámara, presenta la siguiente pregunta oral de máxima actualida, para su respuesta ante el siguiente Pleno de la Cámara por parte del Consejero de Educación.</w:t>
      </w:r>
    </w:p>
    <w:p>
      <w:pPr>
        <w:pStyle w:val="Normal"/>
        <w:rPr/>
      </w:pPr>
      <w:r>
        <w:rPr>
          <w:rStyle w:val="Normal1"/>
          <w:lang w:val="es-ES_tradnl"/>
        </w:rPr>
        <w:t>Hace escasas fechas, el Departamento de Educación reconoció que carece de profesorado para continuar la implantación de programas bilingües o plurilingües con lengua extranjera, debido a la falta de profesorado con el nivel exigido para impartir docencia en lengua extranjera.</w:t>
      </w:r>
    </w:p>
    <w:p>
      <w:pPr>
        <w:pStyle w:val="Normal"/>
        <w:rPr/>
      </w:pPr>
      <w:r>
        <w:rPr>
          <w:rStyle w:val="Normal1"/>
          <w:lang w:val="es-ES_tradnl"/>
        </w:rPr>
        <w:t>Si bien compartimos que un nivel óptimo de inglés es irrenunciable y que este objetivo requiere su tiempo, ¿qué pasos efectivos ha dado el Departamento de Educación para que haya un número de profesores debidamente capacitados para que se pueda asumir la demanda de este programa lingüístico?</w:t>
      </w:r>
    </w:p>
    <w:p>
      <w:pPr>
        <w:pStyle w:val="Normal"/>
        <w:rPr/>
      </w:pPr>
      <w:r>
        <w:rPr>
          <w:rStyle w:val="Normal1"/>
          <w:lang w:val="es-ES_tradnl"/>
        </w:rPr>
        <w:t>Pamplona, 18 de marzo de 2009</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