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tribución económica destinada a cada casilla, Iglesia católica y Otros fines sociales, cuando el contribuyente navarro opta por marcar ambas casilla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de la Agrupación de Parlamentarios Forales de Izquierda Unida de Navarra-Nafarroako Ezker Batua, al amparo de lo establecido en el Reglamento del Parlamento de Navarra, presenta la siguiente pregunta con solicitud de respuesta escrita.</w:t>
      </w:r>
    </w:p>
    <w:p>
      <w:pPr>
        <w:pStyle w:val="Normal"/>
        <w:rPr/>
      </w:pPr>
      <w:r>
        <w:rPr>
          <w:rStyle w:val="Normal1"/>
          <w:lang w:val="es-ES_tradnl"/>
        </w:rPr>
        <w:t>El pasado 24 de febrero de 2009, en la Comparecencia del Consejero de Economía y Hacienda en el Parlamento de Navarra, en relación con el destino de la tributación marcada por los contribuyentes navarros para “otros fines de interés social” al presentar anualmente su declaración del IRPF, informaba sobre la posibilidad de los contribuyentes navarros de marcar conjuntamente tanto la casilla con destino a la “Iglesia católica” como a “otros fines de interés social”.</w:t>
      </w:r>
    </w:p>
    <w:p>
      <w:pPr>
        <w:pStyle w:val="Normal"/>
        <w:rPr/>
      </w:pPr>
      <w:r>
        <w:rPr>
          <w:rStyle w:val="Normal1"/>
          <w:lang w:val="es-ES_tradnl"/>
        </w:rPr>
        <w:t>En Navarra, en el pasada tributación de IRPF marcaron ambas casillas 20.335 contribuyentes (4,39% de los contribuyentes), por un valor de 76.838.356, 82 euros, que representa el 5,19% de la cuota íntegra.</w:t>
      </w:r>
    </w:p>
    <w:p>
      <w:pPr>
        <w:pStyle w:val="Normal"/>
        <w:rPr/>
      </w:pPr>
      <w:r>
        <w:rPr>
          <w:rStyle w:val="Normal1"/>
          <w:lang w:val="es-ES_tradnl"/>
        </w:rPr>
        <w:t>Es por ello que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distribución económica que se destina a cada casilla, “Iglesia católica” y “otros fines de interés social”, y que se certifica ante el Gobierno de España por parte del Gobierno de Navarra, cuando el contribuyente navarro opta por marcar ambas casil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egulación legal o norma que establece esta distribución para su aplicación en la Comunidad Foral de Navarra?</w:t>
      </w:r>
    </w:p>
    <w:p>
      <w:pPr>
        <w:pStyle w:val="Normal"/>
        <w:rPr/>
      </w:pPr>
      <w:r>
        <w:rPr>
          <w:rStyle w:val="Normal1"/>
          <w:lang w:val="es-ES_tradnl"/>
        </w:rPr>
        <w:t>Pamplona, 4 de marz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