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habilitación de frecuencias en las zonas mixta y vascófon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Consejero del Departamento de Relaciones Institucionales del Gobierno de Navarra, D. Alberto Catalán Higueras, para su respuesta por escrito, la siguiente pregunta:</w:t>
      </w:r>
    </w:p>
    <w:p>
      <w:pPr>
        <w:pStyle w:val="Normal"/>
        <w:rPr/>
      </w:pPr>
      <w:r>
        <w:rPr>
          <w:rStyle w:val="Normal1"/>
          <w:lang w:val="es-ES_tradnl"/>
        </w:rPr>
        <w:t>En la respuesta remitida el día 17 abril de 2008 por D. Alberto Catalán Higueras, Consejero de Relaciones Instituciones del Gobierno de Navarra, al Defensor del Pueblo de Navarra a su solicitud de información sobre la concesión de licencias de radiodifusión, le comunicaba, entre otras cosas, la posible ampliación del número de emisoras previstas para toda España en el Plan Técnico Nacional y la posibilidad de solicitar al Ministerio de Industria, Turismo y Comercio la habilitación de cuantas frecuencias sean posibles técnicamente en dicha área (zona mixta y zona vascófona).</w:t>
      </w:r>
    </w:p>
    <w:p>
      <w:pPr>
        <w:pStyle w:val="Normal"/>
        <w:rPr/>
      </w:pPr>
      <w:r>
        <w:rPr>
          <w:rStyle w:val="Normal1"/>
          <w:lang w:val="es-ES_tradnl"/>
        </w:rPr>
        <w:t>A la vista de lo anterior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realizado la solicitud de habilitación de cuantas frecuencias sean posibles técnicamente para las zonas mixta y vascóf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resultado de dichas gestiones?</w:t>
      </w:r>
    </w:p>
    <w:p>
      <w:pPr>
        <w:pStyle w:val="Normal"/>
        <w:rPr/>
      </w:pPr>
      <w:r>
        <w:rPr>
          <w:rStyle w:val="Normal1"/>
          <w:lang w:val="es-ES_tradnl"/>
        </w:rPr>
        <w:t>Pamplona 5 de marzo de 2009.</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