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Modificar la pregunta sobre la puesta a disposición del Ayuntamiento de Alsasua de las llamadas casas de los camineros, formulada por el Ilmo. Sr. D. Ioseba Eceolaza Latorre y publicada en el Boletín Oficial del Parlamento de Navarra número 14 de 27 de febrero de 2009, en el sentido de que la misma sea respondida por el Consejero de Economía y Hacienda ante la Comisión de Economía y Hacienda.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9 de marz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