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 empleo y protección social que se debe implementar en Navarra para hacer frente a las consecuencias de la crisis económica, formulada por la Agrupación de Parlamentarios Forales de Izquierda Unida de Navarra-Nafarroako Ezker Batu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La Agrupación de Parlamentarios Forales de Izquierda Unida de Navarra-Nafarroako Ezker Batua, al amparo de lo establecido del Reglamento de la Cámara, presenta la siguiente interpelación al Gobierno para su debate en el Pleno.</w:t>
      </w:r>
    </w:p>
    <w:p>
      <w:pPr>
        <w:pStyle w:val="Normal"/>
        <w:rPr/>
      </w:pPr>
      <w:r>
        <w:rPr>
          <w:rStyle w:val="Normal1"/>
          <w:lang w:val="es-ES_tradnl"/>
        </w:rPr>
        <w:t>Exposición de motivos</w:t>
      </w:r>
    </w:p>
    <w:p>
      <w:pPr>
        <w:pStyle w:val="Normal"/>
        <w:rPr/>
      </w:pPr>
      <w:r>
        <w:rPr>
          <w:rStyle w:val="Normal1"/>
          <w:lang w:val="es-ES_tradnl"/>
        </w:rPr>
        <w:t>El informe de Coyuntura Socioeconómica de Navarra realizado por la Unión Sindical de CCOO pone de manifiesto una situación especialmente de desprotección social que está presente en la sociedad actual, donde más de 2.242 familias no cuentan con ningún tipo de ingreso ni por ocupación, ni por pensiones, ni por prestación o subsidios de desempleo, y donde también más 4.468 familias no dispone de trabajo ningún miembro a pesar de estar en condiciones para trabajar.</w:t>
      </w:r>
    </w:p>
    <w:p>
      <w:pPr>
        <w:pStyle w:val="Normal"/>
        <w:rPr/>
      </w:pPr>
      <w:r>
        <w:rPr>
          <w:rStyle w:val="Normal1"/>
          <w:lang w:val="es-ES_tradnl"/>
        </w:rPr>
        <w:t>El desempleo se sitúa en la Comunidad Foral en una tasa por encima del 8,12%; por tanto el objetivo primordial del Gobierno debe ser poner en marcha los mecanismos necesarios para atender las situaciones que se derivan de esta falta de empleo.</w:t>
      </w:r>
    </w:p>
    <w:p>
      <w:pPr>
        <w:pStyle w:val="Normal"/>
        <w:rPr/>
      </w:pPr>
      <w:r>
        <w:rPr>
          <w:rStyle w:val="Normal1"/>
          <w:lang w:val="es-ES_tradnl"/>
        </w:rPr>
        <w:t>El perfil de la persona en paro mayor de 40 años con la dificultad de poder encontrar empleo debe obligar al Gobierno atender las nuevas necesidades que se están ya generando. De los nuevos excluidos del mercado de trabajo por una parte y en segundo lugar para contar con los medios necesarios, para poder reciclar a través de la formación a los desempleados y reincorporarlos al mercado de trabajo en nuevos nichos productivos.</w:t>
      </w:r>
    </w:p>
    <w:p>
      <w:pPr>
        <w:pStyle w:val="Normal"/>
        <w:rPr/>
      </w:pPr>
      <w:r>
        <w:rPr>
          <w:rStyle w:val="Normal1"/>
          <w:lang w:val="es-ES_tradnl"/>
        </w:rPr>
        <w:t>El informe también concluye que una parte considerable de los Expedientes de Regulación de Empleo aprobados por el Gobierno no se ejecutan, lo que viene a significar que en demasiadas ocasiones se piden únicamente como formula de amedrentamiento hacia los trabajadores, lo cual pone en cuestión el rigor con el que son aprobador por la autoridad laboral.</w:t>
      </w:r>
    </w:p>
    <w:p>
      <w:pPr>
        <w:pStyle w:val="Normal"/>
        <w:rPr/>
      </w:pPr>
      <w:r>
        <w:rPr>
          <w:rStyle w:val="Normal1"/>
          <w:lang w:val="es-ES_tradnl"/>
        </w:rPr>
        <w:t>Interpelación sobre la política general de empleo y protección social que se debe implementar en Navarra para hacer frente a las consecuencias de la crisis económica.</w:t>
      </w:r>
    </w:p>
    <w:p>
      <w:pPr>
        <w:pStyle w:val="Normal"/>
        <w:rPr/>
      </w:pPr>
      <w:r>
        <w:rPr>
          <w:rStyle w:val="Normal1"/>
          <w:lang w:val="es-ES_tradnl"/>
        </w:rPr>
        <w:t>Pamplona, 10 de marzo de 2009</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