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el Plan estratégico psicogeriátrico de San Francisco Javier,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lang w:val="es-ES_tradnl"/>
        </w:rPr>
        <w:t>En el Plan Estratégico de Salud de Gobierno de Navarra en el 5º eje, denominado Ámbito de la salud, se propone una línea de acción 3, en la que marca las acciones a realizar, y entre otras está la de desarrollar un Plan de Salud Mental en la Comunidad Foral de Navarra.</w:t>
      </w:r>
    </w:p>
    <w:p>
      <w:pPr>
        <w:pStyle w:val="Normal"/>
        <w:rPr>
          <w:rStyle w:val="Normal1"/>
          <w:lang w:val="es-ES_tradnl"/>
        </w:rPr>
      </w:pPr>
      <w:r>
        <w:rPr>
          <w:rStyle w:val="Normal1"/>
          <w:lang w:val="es-ES_tradnl"/>
        </w:rPr>
        <w:t>Como quiera que los profesionales de esta especialidad han realizado un trabajo detallado, el cual seguro que el Departamento de Salud conoce en detalle, y que recoge todo un amplio catálogo de servicios que van desde la rehabilitación con media y larga estancia y programas de rehabilitación, por una parte, y, por otra, unidades de psicogeriatría con propuesta de tratamiento de deterioro cognitivo y hospital de día hasta las unidades centrales con farmacia, terapia ocupacional, docencia e investigación.</w:t>
      </w:r>
    </w:p>
    <w:p>
      <w:pPr>
        <w:pStyle w:val="Normal"/>
        <w:rPr/>
      </w:pPr>
      <w:r>
        <w:rPr>
          <w:rStyle w:val="Normal1"/>
          <w:lang w:val="es-ES_tradnl"/>
        </w:rPr>
        <w:t>Por otra parte, consideramos que el actual centro San Francisco Javier tiene una historia ligada al manicomio en Navarra, espacio donde se internaba a las personas con trastorno mental y que es un lugar estigmatizado por esta razón. De lo que se trata es de que en ese espacio puedan convivir personas y trabajadores de diferentes ocupaciones y profesiones y que a la vez reciban atención de lo mas variada.</w:t>
      </w:r>
    </w:p>
    <w:p>
      <w:pPr>
        <w:pStyle w:val="Normal"/>
        <w:rPr/>
      </w:pPr>
      <w:r>
        <w:rPr>
          <w:rStyle w:val="Normal1"/>
          <w:lang w:val="es-ES_tradnl"/>
        </w:rPr>
        <w:t>Creemos que el trabajo realizado por los profesionales durante todo el año 2008 debe ser tenido en cuenta. Y tal como se recoge en el Plan Estratégico de Salud consideramos que es insuficiente e inconcreto en aquellos aspectos que más nos preocupan, que son los de prevención, es por lo que hacemos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poner en marcha el Plan estratégico psicogeriátrico de San Francisco Javi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cambie el nombre actual de “San Francisco Javier” de dicho centro por el de Centro Ezkaba, como un centro más de atención de la red pública de Salud en Navarra.</w:t>
      </w:r>
    </w:p>
    <w:p>
      <w:pPr>
        <w:pStyle w:val="Normal"/>
        <w:rPr/>
      </w:pPr>
      <w:r>
        <w:rPr>
          <w:rStyle w:val="Normal1"/>
          <w:lang w:val="es-ES_tradnl"/>
        </w:rPr>
        <w:t>Pamplona, 9 de marz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