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rz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revoque y deje sin efecto el Acuerdo de la Diputación Foral de Navarra por el que se nombró hijo predilecto de Navarra a D. Tomás Domínguez Arévalo, conde de Rodezno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marz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Nafarroa Bai, al amparo de lo establecido en el Reglamento de la Cámara, presenta la siguiente moción para su debate y votación en el Pleno:</w:t>
      </w:r>
    </w:p>
    <w:p>
      <w:pPr>
        <w:pStyle w:val="Normal"/>
        <w:rPr/>
      </w:pPr>
      <w:r>
        <w:rPr>
          <w:rStyle w:val="Normal1"/>
          <w:lang w:val="es-ES_tradnl"/>
        </w:rPr>
        <w:t>1. La Ley de Memoria Histórica regula la exaltación pública de elementos relacionados con los símbolos franquistas, así como con el alzamiento del dictador Franco, la posterior guerra civil y la opresión de la dictadu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52/2007, de 26 de diciembre, de Memoria Histórica, dice en su 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Se establecen, asimismo, una serie de medidas (arts. 15 y 16) en relación con los símbolos y monumentos conmemorativos de la Guerra Civil o de la Dictadura, sustentadas en el principio de evitar toda exaltación de la sublevación militar, de la Guerra Civil y de la represión de la Dictadura, en el convencimiento de que los ciudadanos tienen derecho a que así sea, a que los símbolos públicos sean ocasión de encuentro y no de enfrentamiento, ofensa o agravio”.</w:t>
      </w:r>
    </w:p>
    <w:p>
      <w:pPr>
        <w:pStyle w:val="Normal"/>
        <w:rPr/>
      </w:pPr>
      <w:r>
        <w:rPr>
          <w:rStyle w:val="Normal1"/>
          <w:lang w:val="es-ES_tradnl"/>
        </w:rPr>
        <w:t>Asimismo, el artículo 15.1 de dicha Ley establece lo siguien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s Administraciones públicas, en el ejercicio de sus competencias, tomarán las medidas oportunas para la retirada de escudos, insignias, placas y otros objetos o menciones conmemorativas de exaltación, personal o colectiva, de la sublevación militar, de la Guerra Civil y de la represión de la Dictadura. Entre estas medidas podrá incluirse la retirada de  subvenciones o ayudas públicas”.</w:t>
      </w:r>
    </w:p>
    <w:p>
      <w:pPr>
        <w:pStyle w:val="Normal"/>
        <w:rPr/>
      </w:pPr>
      <w:r>
        <w:rPr>
          <w:rStyle w:val="Normal1"/>
          <w:lang w:val="es-ES_tradnl"/>
        </w:rPr>
        <w:t>2. En 1952, la Diputación de Navarra nombró hijo predilecto a D. Tomás Domínguez Arévalo.</w:t>
      </w:r>
    </w:p>
    <w:p>
      <w:pPr>
        <w:pStyle w:val="Normal"/>
        <w:rPr/>
      </w:pPr>
      <w:r>
        <w:rPr>
          <w:rStyle w:val="Normal1"/>
          <w:lang w:val="es-ES_tradnl"/>
        </w:rPr>
        <w:t>Tomás Domínguez Arévalo, séptimo titular del Condado de Rodezno, tomó parte apoyando al general Sanjurjo en el alzamiento militar de 1932, y fue uno de los impulsores de la Guerra Civil, así como de la posterior opresión franquista. En 1938, Francisco Franco formó su primer gobierno, carente de toda legitimidad democrática y contrario al estado democrático. Franco nombró a Tomás Domínguez Arévalo, conde de Rodezno, ministro de justicia de aquel primer gobierno franquista.</w:t>
      </w:r>
    </w:p>
    <w:p>
      <w:pPr>
        <w:pStyle w:val="Normal"/>
        <w:rPr/>
      </w:pPr>
      <w:r>
        <w:rPr>
          <w:rStyle w:val="Normal1"/>
          <w:lang w:val="es-ES_tradnl"/>
        </w:rPr>
        <w:t>3. Entre las menciones conmemorativas que señala la Ley 52/2007 cabe incluir el nombramiento de hijo predilecto de Navarra.</w:t>
      </w:r>
    </w:p>
    <w:p>
      <w:pPr>
        <w:pStyle w:val="Normal"/>
        <w:rPr/>
      </w:pPr>
      <w:r>
        <w:rPr>
          <w:rStyle w:val="Normal1"/>
          <w:lang w:val="es-ES_tradnl"/>
        </w:rPr>
        <w:t>4. El Pleno de este Parlamento adoptó una resolución similar el 7 de abril de 2005. Mediante dicha resolución, el Parlamento de Navarra instaba al Gobierno de Navarra a que revocara y dejara sin efecto el acuerdo de la Diputación Foral de 28 de diciembre de 1974 por el que se nombró hijo adoptivo de Navarra a Francisco Franco Bahamonde.</w:t>
      </w:r>
    </w:p>
    <w:p>
      <w:pPr>
        <w:pStyle w:val="Normal"/>
        <w:rPr/>
      </w:pPr>
      <w:r>
        <w:rPr>
          <w:rStyle w:val="Normal1"/>
          <w:lang w:val="es-ES_tradnl"/>
        </w:rPr>
        <w:t>Por todo ello, Nafarroa Bai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que revoque y deje sin efecto el acuerdo de la Diputación Foral de Navarra por el cual se nombró hijo predilecto de Navarra a D. Tomás Domínguez Arévalo, conde de Rodezno.</w:t>
      </w:r>
    </w:p>
    <w:p>
      <w:pPr>
        <w:pStyle w:val="Normal"/>
        <w:rPr/>
      </w:pPr>
      <w:r>
        <w:rPr>
          <w:rStyle w:val="Normal1"/>
          <w:lang w:val="es-ES_tradnl"/>
        </w:rPr>
        <w:t>Pamplona, 12 de marz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