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abril de 2009, el Pleno de la Cámara se dio por enterado de la retirada de la moción por la que se insta al Gobierno de Navarra, al Ministerio de Industria y a la empresa Red Eléctrica Española a que se plantee también con carácter prioritario la ubicación de una subestación eléctrica en Tierra Estella y presentada por el Grupo Parlamentario Socialistas del Parlamento de Navarra, publicada en el Boletín Oficial del Parlamento núm. 5, de 4 de febrero de 2009.</w:t>
      </w:r>
    </w:p>
    <w:p>
      <w:pPr>
        <w:pStyle w:val="Normal"/>
        <w:rPr/>
      </w:pPr>
      <w:r>
        <w:rPr>
          <w:rStyle w:val="Normal1"/>
          <w:lang w:val="es-ES_tradnl"/>
        </w:rPr>
        <w:t>Pamplona, 6 de abril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