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09ko apirilaren 6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Ana Figueras Castellano andreak aurkeztutako galdera, Familia, Gazteria, Kirol eta Gizarte Gaietarako kontseilariaren Hiru urtetik beherako haurrak dituzten emakume langileei laguntzak emateko deialdia onesten duen 80/2008 Foru Aginduaren onuradun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Familia, Gazteria, Kirol eta Gizarte Gaietarako Batzorde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09ko apirilaren 6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Izquierda Unida de Navarra-Nafarroako Ezker Batua foru parlamentarien elkarteko foru parlamentari Ana Figueras Castellanok, Nafarroako Parlamentuko Erregelamenduan xedatuaren babesean, ondoko galdera aurkeztu du, Nafarroako Gobernuak batzordean ahoz erantzuteko:</w:t>
      </w:r>
    </w:p>
    <w:p>
      <w:pPr>
        <w:pStyle w:val="Normal"/>
        <w:rPr/>
      </w:pPr>
      <w:r>
        <w:rPr>
          <w:rStyle w:val="Normal1"/>
          <w:lang w:val="es-ES_tradnl"/>
        </w:rPr>
        <w:t>Zenbat emakumek jaso dituzte laguntzak Familia, Gazteria, Kirol eta Gizarte Gaietarako kontseilariaren Hiru urtetik beherako haurrak dituzten emakume langileei laguntzak emateko deialdia onesten duen otsailaren 26ko 80/2008 Foru Aginduari jarraikiz?</w:t>
      </w:r>
    </w:p>
    <w:p>
      <w:pPr>
        <w:pStyle w:val="Normal"/>
        <w:rPr/>
      </w:pPr>
      <w:r>
        <w:rPr>
          <w:rStyle w:val="Normal1"/>
          <w:lang w:val="es-ES_tradnl"/>
        </w:rPr>
        <w:t>Iruñean, 2009ko apirilaren 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na Figueras Castella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