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on Erro Armendariz jaunak aurkeztutako gaurkotasun handiko galdera, jakiteko zerga-sistemaren zer aldaketa eginen ditu Gobernuak profesionalen eta enpresaburuen errenten zerga-gehikortasuna berreskuratze 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eledun Ion Erro Armendarizek, Nafarroako Parlamentuko Erregelamenduan xedatuaren babesean, gaurkotasuneko ondoko ahozko galdera aurkeztu du, hurrengo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>Errenta aitorpena Nafarroan egiten duten pertsonen % 75aren dirusarrera iturri nagusia nomina bat da: soldatapekoarena, langabetuarena edo erretiratuarena.</w:t>
      </w:r>
    </w:p>
    <w:p>
      <w:pPr>
        <w:pStyle w:val="Normal"/>
        <w:rPr/>
      </w:pPr>
      <w:r>
        <w:rPr>
          <w:rStyle w:val="Normal1"/>
          <w:lang w:val="es-ES_tradnl"/>
        </w:rPr>
        <w:t>Langile kopurua dela eta garrantzitsua den beste talde bat da profesional eta enpresaburuena. Horien dirusarrera iturri nagusia jarduera profesional bat da, mediku, abokatu eta abarren lanbideak kasu.</w:t>
      </w:r>
    </w:p>
    <w:p>
      <w:pPr>
        <w:pStyle w:val="Normal"/>
        <w:rPr/>
      </w:pPr>
      <w:r>
        <w:rPr>
          <w:rStyle w:val="Normal1"/>
          <w:lang w:val="es-ES_tradnl"/>
        </w:rPr>
        <w:t>Hala ere, lanbidetik eta enpresetatik eratorritako dirusarrera horiek zergan duen pisua txikitzen ari da, eta horren arrazoia da, Gobernuko arduradunen arabera, errenta horiek sozietateen gaineko zergara igarotzen ari direla.</w:t>
      </w:r>
    </w:p>
    <w:p>
      <w:pPr>
        <w:pStyle w:val="Normal"/>
        <w:rPr/>
      </w:pPr>
      <w:r>
        <w:rPr>
          <w:rStyle w:val="Normal1"/>
          <w:lang w:val="es-ES_tradnl"/>
        </w:rPr>
        <w:t>Ikusirik dirusarrera kopurua etengabe jaisten ari dela, sozietateen gaineko zergaren karga-tasa jaistearen ondorioz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Zerga-sistemaren zer aldaketa eginen ditu Gobernuak profesionalen eta enpresaburuen errenten zerga-gehikortasuna berreskura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