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Ángel Agirrebengoa Imaz jaunak aurkeztutako galdera, “Red de informantes clave del sector de automoción en Navarra. Actualización del cuadro de indicadores del sector” izeneko azterla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apirilaren 6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José Ángel Agirrebengoa Imazek, Legebiltzarreko Erregelamenduan xedatuaren babesean, honako galdera hau egin dio Nafarroako Gobernuari, idatziz erantzun dezan.</w:t>
      </w:r>
    </w:p>
    <w:p>
      <w:pPr>
        <w:pStyle w:val="Normal"/>
        <w:rPr/>
      </w:pPr>
      <w:r>
        <w:rPr>
          <w:rStyle w:val="Normal1"/>
          <w:lang w:val="es-ES_tradnl"/>
        </w:rPr>
        <w:t>Nafarroako Enplegu Zerbitzuak eta INAFREk 2008an Enpleguaren Behatokiaren arloko ekintzak abian jartzeko eginiko hitzarmenaren bosgarren klausulan, Nafarroako Gobernuak CCOOri enkargua eman zion "Red de informantes clave del sector de automoción en Navarra. Actualización del cuadro de indicadores del sector" izeneko azterlana egiteko. Azterlanaren kostua 27.178 eurokoa zen. Azterlan hori 2008ko abenduaren 31 baino lehen eman behar zitzaion Nafarroako Enplegu Zerbitzuari; hori dela eta, parlamentari honek ondokoa jakin nahi du:</w:t>
      </w:r>
    </w:p>
    <w:p>
      <w:pPr>
        <w:pStyle w:val="Normal"/>
        <w:rPr/>
      </w:pPr>
      <w:r>
        <w:rPr>
          <w:rStyle w:val="Normal1"/>
          <w:lang w:val="es-ES_tradnl"/>
        </w:rPr>
        <w:t xml:space="preserve">a) Zer irizten die departamentuak azterlan horretan proposatutako jarduera- eta hobekuntza-neurriei? </w:t>
      </w:r>
    </w:p>
    <w:p>
      <w:pPr>
        <w:pStyle w:val="Normal"/>
        <w:rPr/>
      </w:pPr>
      <w:r>
        <w:rPr>
          <w:rStyle w:val="Normal1"/>
          <w:lang w:val="es-ES_tradnl"/>
        </w:rPr>
        <w:t>b) Departamentuak ba al du asmorik proposatutako neurrietakoren bat ezartzeko? Noiz?</w:t>
      </w:r>
    </w:p>
    <w:p>
      <w:pPr>
        <w:pStyle w:val="Normal"/>
        <w:rPr/>
      </w:pPr>
      <w:r>
        <w:rPr>
          <w:rStyle w:val="Normal1"/>
          <w:lang w:val="es-ES_tradnl"/>
        </w:rPr>
        <w:t>c) Hitzarmenaren hamazazpigarren klausulan proiektu horri buruz aipatzen den dokumentazioa jaso nahiko nuke, zehazk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roiektuaren txosten exekutiboa; hau da, haren edukiaren alderdi garrantzitsuenak jasotzen dituen laburpen tekniko eta zientifiko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roiektuaren amaierako txostena, non, besteak beste, azterketaren xede den gaiari buruzko jarduera- eta hobekuntza-neurriak proposatu beharko baititu.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iektuaren laburpena.</w:t>
      </w:r>
    </w:p>
    <w:p>
      <w:pPr>
        <w:pStyle w:val="Normal"/>
        <w:rPr/>
      </w:pPr>
      <w:r>
        <w:rPr>
          <w:rStyle w:val="Normal1"/>
          <w:lang w:val="es-ES_tradnl"/>
        </w:rPr>
        <w:t>Iruñean, 2009ko apirilaren 2an</w:t>
      </w:r>
    </w:p>
    <w:p>
      <w:pPr>
        <w:pStyle w:val="Normal"/>
        <w:keepLines/>
        <w:widowControl/>
        <w:bidi w:val="0"/>
        <w:spacing w:lineRule="exact" w:line="230" w:before="0" w:after="113"/>
        <w:ind w:firstLine="283"/>
        <w:jc w:val="both"/>
        <w:rPr/>
      </w:pPr>
      <w:r>
        <w:rPr>
          <w:rStyle w:val="Normal1"/>
          <w:lang w:val="es-ES_tradnl"/>
        </w:rPr>
        <w:t>Foru parlamentaria: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