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general de empleo y protección social que se debe implementar en Navarra para hacer frente a las consecuencias de la crisis económica, presentada por la A.P.F. de Izquierda Unida de Navarra-Nafarroako Ezker Batua.</w:t>
      </w:r>
    </w:p>
    <w:p>
      <w:pPr>
        <w:pStyle w:val="Texto"/>
        <w:rPr/>
      </w:pPr>
      <w:r>
        <w:rPr>
          <w:i w:val="false"/>
          <w:iCs/>
        </w:rPr>
        <w:t>SRA. PRESIDENTA:</w:t>
      </w:r>
      <w:r>
        <w:rPr/>
        <w:t xml:space="preserve"> Pasamos al tercer punto del orden del día: Interpelación sobre la política general de empleo y protección social que se debe implementar en Navarra para hacer frente a las consecuencias de la crisis económica, presentada por la Agrupación de Parlamentarios Forales de Izquierda Unida. Tiene la palabra el señor Erro.</w:t>
      </w:r>
    </w:p>
    <w:p>
      <w:pPr>
        <w:pStyle w:val="Texto"/>
        <w:rPr/>
      </w:pPr>
      <w:r>
        <w:rPr>
          <w:i w:val="false"/>
        </w:rPr>
        <w:t>SR. ERRO ARMENDÁRIZ:</w:t>
      </w:r>
      <w:r>
        <w:rPr/>
        <w:t xml:space="preserve"> Muchas gracias, señora Presidenta. Estamos en una situación difícil en términos sociales provocada por la crisis económica. La década de crecimiento, de riqueza y de empleo ha sido rota bruscamente hace escasamente seis meses, en septiembre de 2008, y en estos escasos seis meses nos encontramos en una situación de recesión económica y de dura etapa de crisis. Todos hemos analizado que el origen de esta crisis económica está en la desregulación que se ha producido en el mercado y de la cual en Izquierda Unida, desde luego, culpamos de una forma muy importante a los poderes públicos. La Administración, a nuestro juicio, ha sido la causante de esta desregulación estructural que estos poderes públicos han sometido a este mercado, y que ha permitido a los especuladores y al poder financiero crear la ley de la jungla en la que rinden cuenta en función de sus intereses particulares en vez del interés general del conjunto de la ciudadanía.</w:t>
      </w:r>
    </w:p>
    <w:p>
      <w:pPr>
        <w:pStyle w:val="Texto"/>
        <w:rPr/>
      </w:pPr>
      <w:r>
        <w:rPr/>
        <w:t>La globalización de nuestra economía, de la economía navarra, ha hecho que no escapemos de la situación de crisis económica originada por esa crisis financiera de la que hemos hablado tanto. Esto ha provocado una caída de la demanda desconocida en tantos años de nuestra economía y un colapso en el sistema productivo. Hay que recordar que el origen, la causa de esta crisis en ningún caso la han tenido los trabajadores ni las trabajadoras, pero, desgraciadamente, en esta paradoja son quienes sufren en primera instancia esta situación.</w:t>
      </w:r>
    </w:p>
    <w:p>
      <w:pPr>
        <w:pStyle w:val="Texto"/>
        <w:rPr/>
      </w:pPr>
      <w:r>
        <w:rPr/>
        <w:t>Hoy vivimos tiempos convulsos en cuanto a la regulación laboral y a la prestación del sistema de pensiones. Hoy la presión a la que se somete al conjunto de los trabajadores y trabajadoras en relación con el abaratamiento del despido, con la reforma a la baja del sistema de pensiones o incluso con la escandalosa propuesta que hemos conocido esta misma mañana de establecer un nuevo contrato, indefinido pero no fijo, fijado en dos años con una compensación de ocho días por año trabajado, realmente sitúa el remedio por los empresarios y también, desgraciadamente, por algunos líderes políticos, y en este caso también quiero hacer mención al señor Consejero de Innovación del Gobierno de Navarra que hizo unas declaraciones la semana pasada en las que justificaba esta reforma del sistema de pensiones, y nos parece que hay que analizar con mucha más cautela y pensando mucho más las reflexiones que públicamente hacemos.</w:t>
      </w:r>
    </w:p>
    <w:p>
      <w:pPr>
        <w:pStyle w:val="Texto"/>
        <w:rPr/>
      </w:pPr>
      <w:r>
        <w:rPr/>
        <w:t>En la actualidad, nueve de cada diez nuevos contratos que se realizan en Navarra siguen siendo temporales. De los 13.796 contratos que se hicieron en el mes pasado, 12.361 fueron temporales y solo 1.435 fueron indefinidos. Hay que recordar que son, precisamente, estos contratados temporales los primeros en ser despedidos de las empresas en esta situación de crisis. Desde luego, el anuncio de subvencionar la contratación temporal por el Gobierno de Navarra es una bofetada a los trabajadores y trabajadoras, es una bofetada a la concertación social, es una bofetada al diálogo social y es una bofetada a la representación de los trabajadores, que son los sindicatos. Esa subvención es una subvención a los empresarios de Navarra, pero no es ninguna ayuda ni a los desempleados ni a los trabajadores de nuestra Comunidad. Sepa el Gobierno de Navarra que nos va a tener enfrente en su intención de institucionalizar la precarización laboral en Navarra. No vamos a colaborar en esa estrategia y, desde luego, le anunciamos que, conjuntamente con los sindicatos, vamos a hacer todo lo posible para que esa iniciativa no tenga efecto, no sirva para mantener esa precarización laboral de los trabajadores y trabajadoras navarras.</w:t>
      </w:r>
    </w:p>
    <w:p>
      <w:pPr>
        <w:pStyle w:val="Texto"/>
        <w:rPr/>
      </w:pPr>
      <w:r>
        <w:rPr/>
        <w:t>La prueba más palpable de la actual situación y lo que más preocupa a la sociedad navarra es el incremento del paro que se está produciendo mes a mes desde el inicio de esta legislatura. En estos momentos Navarra tiene 38.311 parados y paradas registradas en nuestra Comunidad en el mes de marzo de 2009, con una tasa de paro del 8,2 por ciento, casi duplicando la de mediados de 2007, cuando ustedes entraron en el Gobierno. La cifra de cuarenta mil parados es más que previsible que se supere este mismo año en nuestra Comunidad. El Gobierno en el que ustedes están, presidido por el señor Sanz, es el Gobierno del paro. Desde el inicio de esta legislatura, desde agosto de 2007, el paro ha crecido en nuestra Comunidad, ni más ni menos, en un 90 por ciento, señor Roig. La tasa interanual, que me pide, es del 62,43 por ciento. Una medalla se puede poner usted, señor Consejero. En un año ha conseguido que se incremente el paro el 62,43 por ciento. Hombre, desde luego, no me interpele mientras yo le interpelo a usted, si no le importa. Del total de parados, de esos 38.311 navarros y navarras en desempleo, un 30 por ciento, estamos hablando de 11.500 personas, no son beneficiarios de prestaciones por desempleo en estos momentos. Del resto que percibe la prestación, un 25 por ciento son subsidios por desempleo. Eso quiere decir que 6.700 navarros y navarras tienen que vivir con 421,79 euros al mes. Y solo el 16 por ciento de estos parados que reciben prestación tienen derecho a la prestación completa, al total de los veinticuatro meses máximo por desempleo, 4.300 personas se encuentran en esa situación.</w:t>
      </w:r>
    </w:p>
    <w:p>
      <w:pPr>
        <w:pStyle w:val="Texto"/>
        <w:rPr/>
      </w:pPr>
      <w:r>
        <w:rPr/>
        <w:t>Además, los datos de la encuesta de población activa del cuarto trimestre de 2008 constatan un hecho que a nosotros nos parece que es de una especial gravedad desde la conciencia social que nos mueve, la existencia de 4.648 familias en Navarra en las que ningún miembro de su unidad familiar se encuentra ocupado a pesar de estar en condiciones para ello, 4.648 familias que todas las mañanas se levantan sin que ninguno de sus miembros tenga un empleo pudiendo trabajar. Y lo que es todavía más grave, la existencia de 2.242 familias sin ningún tipo de percepción de ingresos ni por ocupación ni por pensiones ni por prestaciones o subsidios de desempleo. Es una situación realmente dramática que pone en valor esa encuesta de población activa que sirve como referencia para otras políticas y, por lo tanto, también nos va a permitir que sirva para este análisis de la gravedad social en la que se encuentra un buen número de familias navarras.</w:t>
      </w:r>
    </w:p>
    <w:p>
      <w:pPr>
        <w:pStyle w:val="Texto"/>
        <w:rPr/>
      </w:pPr>
      <w:r>
        <w:rPr/>
        <w:t>Por último, indicaré que más del 43 por ciento de los parados navarros tienen más de cuarenta años, es decir, 16.500 parados navarros están ya en una edad complicada para su posterior contratación en el momento en que se pueda recuperar la situación económica, y el 71 por ciento de los parados, es decir, 27.200 navarros y navarras no tienen estudios más allá de la etapa de Secundaria, es decir, el déficit formativo como un elemento fundamental en una situación que afecta al desempleo de nuestros parados.</w:t>
      </w:r>
    </w:p>
    <w:p>
      <w:pPr>
        <w:pStyle w:val="Texto"/>
        <w:rPr/>
      </w:pPr>
      <w:r>
        <w:rPr/>
        <w:t>A estos datos de desempleo tenemos que añadir también la situación financiera de la vivienda en nuestra Comunidad porque es un factor que, evidentemente junto con el empleo, da autonomía a las personas para poder emprender su capacidad de decidir en su vida. La morosidad hipotecaria, a diciembre de 2008, alcanzaba el 2,36 por ciento, ni más ni menos que un 327 por ciento más que un año antes, y todo el mundo coincide en que el desempleo, precisamente, es la primera causa de esta morosidad hipotecaria. La morosidad, con datos más cercanos, de marzo de 2009, en los bancos y en las cajas alcanza ya el 4 por ciento, por primera vez en doce años, y cuadruplica el dato que existía hace cuatro años. El sector financiero ya prevé un incremento de esta tasa de mora durante los años 2009 y 2010 a un ritmo similar al que se ha producido en este último año. Para hacernos una referencia, hace cinco años un 31 por ciento de la renta disponible de las familias iba dirigido al pago de la hipoteca. Hoy ya supera el 50 por ciento de la renta disponible en los hogares ese pago de la hipoteca. Esta situación amenaza con un incremento de la ejecución de hipotecas y de posibles desahucios de la vivienda familiar a las familias más desfavorecidas.</w:t>
      </w:r>
    </w:p>
    <w:p>
      <w:pPr>
        <w:pStyle w:val="Texto"/>
        <w:rPr/>
      </w:pPr>
      <w:r>
        <w:rPr/>
        <w:t>Por lo tanto, si unimos la situación laboral con la situación...</w:t>
      </w:r>
    </w:p>
    <w:p>
      <w:pPr>
        <w:pStyle w:val="Texto"/>
        <w:rPr/>
      </w:pPr>
      <w:r>
        <w:rPr>
          <w:i w:val="false"/>
        </w:rPr>
        <w:t>SRA. PRESIDENTA:</w:t>
      </w:r>
      <w:r>
        <w:rPr/>
        <w:t xml:space="preserve"> Señor Erro, debe terminar.</w:t>
      </w:r>
    </w:p>
    <w:p>
      <w:pPr>
        <w:pStyle w:val="Texto"/>
        <w:rPr/>
      </w:pPr>
      <w:r>
        <w:rPr>
          <w:i w:val="false"/>
        </w:rPr>
        <w:t>SR. ERRO ARMENDÁRIZ:</w:t>
      </w:r>
      <w:r>
        <w:rPr/>
        <w:t xml:space="preserve"> Termino ya, señora Presidenta. ... de dificultades en el acceso a la vivienda, nos encontramos con un sector social cada vez más importante que está en riesgo evidente de exclusión social.</w:t>
      </w:r>
    </w:p>
    <w:p>
      <w:pPr>
        <w:pStyle w:val="Texto"/>
        <w:rPr/>
      </w:pPr>
      <w:r>
        <w:rPr/>
        <w:t>Por ello, a nuestro juicio, consideramos que ha llegado el momento de implantar políticas añadidas a las que desde el Gobierno se vienen desarrollando, implementar políticas no solamente desde el punto de vista laboral o desde el punto de vista social, a lo que le instamos al Gobierno es a coordinar conjuntamente iniciativas desde la perspectiva sociolaboral, que tanto el Departamento de Asuntos Sociales como el de Innovación, Empresa y Empleo colaboren conjuntamente para evitar que este colectivo tan importante de navarros y navarras caiga en el sistema de exclusión social y verdaderamente tengamos la capacidad de reintegrar en su vida laboral, en su autonomía personal. Esa es la petición, ese es el motivo de la interpelación y espero, lógicamente, la respuesta del Gobierno. Muchas gracias.</w:t>
      </w:r>
    </w:p>
    <w:p>
      <w:pPr>
        <w:pStyle w:val="Texto"/>
        <w:rPr/>
      </w:pPr>
      <w:r>
        <w:rPr>
          <w:i w:val="false"/>
        </w:rPr>
        <w:t>SRA. PRESIDENTA:</w:t>
      </w:r>
      <w:r>
        <w:rPr/>
        <w:t xml:space="preserve"> Gracias, señor Erro. Para contestar en nombre del Gobierno, señor Consejero de Innovación, Empresa y Empleo, tiene la palabra.</w:t>
      </w:r>
    </w:p>
    <w:p>
      <w:pPr>
        <w:pStyle w:val="Texto"/>
        <w:rPr/>
      </w:pPr>
      <w:r>
        <w:rPr>
          <w:i w:val="false"/>
        </w:rPr>
        <w:t>SR. CONSEJERO DE INNOVACIÓN, EMPRESA Y EMPLEO (Sr. Roig Aldasoro):</w:t>
      </w:r>
      <w:r>
        <w:rPr/>
        <w:t xml:space="preserve"> Muchas gracias, señora Presidenta. Buenos días, señores Parlamentarios, buenos días a las personas que asisten a este Pleno. El problema del señor Erro es que no acaba las definiciones, las deja en la mitad de su desarrollo, porque habla del Gobierno del paro, pero debería hablar del Gobierno del paro menor de toda España; porque no habla del Gobierno del pleno empleo, que hace un año era el Gobierno que preside nuestro Presidente Miguel Sanz; porque habla de familias sin trabajo y no dice a continuación que es de lejos la comunidad autónoma de toda España con menor número, el 2,6 por ciento, cuando a nivel nacional está en el seis y pico; no habla de muchas cosas. Sí estoy de acuerdo con usted en que tenemos un número cada vez más creciente de parados, en estos momentos 38.000 personas, y que hay que tomar medidas. Estas personas se han encontrado sin desempleo o están acabando sus prestaciones, por cierto, prestaciones por desempleo que son también las que cubren un mayor número de desempleados en relación con el conjunto de España, el 73 por ciento en Navarra, 69 en el conjunto de España. Como le digo, no habla de todas esas situaciones y no comenta que, precisamente porque esas personas no tienen trabajo, nosotros estamos dispuestos a que lo puedan conseguir y por eso hemos tomado y estamos tomando medidas.</w:t>
      </w:r>
    </w:p>
    <w:p>
      <w:pPr>
        <w:pStyle w:val="Texto"/>
        <w:rPr/>
      </w:pPr>
      <w:r>
        <w:rPr/>
        <w:t>No le voy a hablar de la crisis, usted la ha definido muy bien, y de las tres consecuencias generales que usted también ha comentado: bajada general del consumo, problema de liquidez de las empresas y crisis de confianza al ciudadano. Y tres son los sectores afectados: construcción, consumo y automoción, y cito automoción por ser específico y vital para Navarra. La crisis ha sido brutal. Como usted también definía, hemos pasado en menos de un año de ser una comunidad con pleno empleo –esto no lo ha dicho– a tener en estos momentos 38.311 desempleados. Pero, insisto, siendo mala nuestra situación, lo reconozco y sería absurdo decir lo contrario, es la mejor de las peores que tenemos en estos momentos.</w:t>
      </w:r>
    </w:p>
    <w:p>
      <w:pPr>
        <w:pStyle w:val="Texto"/>
        <w:rPr/>
      </w:pPr>
      <w:r>
        <w:rPr/>
        <w:t>El crecimiento del PIB en el último trimestre en Navarra ha sido 0,3 positivo y usted sabe muy bien que en el conjunto de España la caída ha sido de 0,7 puntos. Sabe también usted muy bien, lo que pasa es que olvida citarlo, que en el 2008 la diferencia del PIB a favor de Navarra ha sido de siete décimas y sabe muy bien también que tenemos la tasa de paro más baja de España, no solo en estos momentos, que la tenemos, sino desde el año 2002, continuamente, señor Erro, en los años 2002, 2003, 2004, 2005, 2006, 2007 y 2008. Son suficientes bagajes como para decirle lo que le digo. Por supuesto que estamos en un 8,12 por ciento, por supuesto que hemos doblado la tasa en muy poco tiempo, pero, indudablemente, Navarra no es una isla y Navarra vive en el contexto nacional. Y no se olvide, por favor, de acabar las definiciones. Siga, no se corte, diga que este es el Gobierno con el paro más bajo de toda España.</w:t>
      </w:r>
    </w:p>
    <w:p>
      <w:pPr>
        <w:pStyle w:val="Texto"/>
        <w:rPr/>
      </w:pPr>
      <w:r>
        <w:rPr/>
        <w:t>El Gobierno de Navarra ha actuado y sigue actuando precisamente pensando en esa situación y le voy a enumerar las medidas que hemos ido desarrollando y que vamos a seguir desarrollando y el por qué, fundamentalmente el por qué. Le acabo de decir que el sector de la construcción es yo diría que el más castigado por esta crisis, está claro, se han perdido en Navarra 4.700 empleos en un año, hemos pasado de un porcentaje sobre el total del empleo de la construcción de un 11,2 a un 10,8, se han perdido más de 4.700 empleos, como le decía, y en estos momentos en un año el paro se ha incrementado en tres mil personas en el sector. Por eso, precisamente por eso el Gobierno de Navarra pone en marcha, con el apoyo del Partido Socialista y del CDN, el Plan Navarra 2012 que utiliza 4.500 millones de euros en el período 8-11 precisamente para generar veinticinco mil puestos de trabajo directos y cuarenta mil indirectos. Con ese mismo fin se ha reducido el IRPF para ciudadanos que acometan obras de rehabilitación de viviendas y, si este Parlamento así lo considera, se aprobará el proyecto de ley foral de medidas urgentes en materia de urbanismo y vivienda para activar ayudas directas a la rehabilitación.</w:t>
      </w:r>
    </w:p>
    <w:p>
      <w:pPr>
        <w:pStyle w:val="Texto"/>
        <w:rPr/>
      </w:pPr>
      <w:r>
        <w:rPr/>
        <w:t>Conozco sus calificativos de programa gris, de cemento. Por cierto, ahora van a tener ustedes una Consejera gris y de cemento, creo, a ver cómo actúa en esta línea. No creo que su grupo, Izquierda Unida, destine todos los dineros que va a tener esa persona a asistencia social, a todas las cosas que usted ha dicho en este Parlamento. Su grupo va a tener una Consejera en una comunidad autónoma que se dedica a las obras públicas, a ver lo que hace, señor Erro. Como le digo, pregúnteles a esas 4.700 personas que han perdido su empleo si quieren el Plan Navarra 2012, si quieren que se generen veinticinco mil empleos y verá lo que le contestan.</w:t>
      </w:r>
    </w:p>
    <w:p>
      <w:pPr>
        <w:pStyle w:val="Texto"/>
        <w:rPr/>
      </w:pPr>
      <w:r>
        <w:rPr/>
        <w:t>También hemos visto que el sector servicios es el segundo de los afectados. Se ha incrementado el paro en mil personas este año, supone un 10 por ciento del paro y por eso el Gobierno de Navarra puso en marcha el plan de modernización del comercio en el año 2008, con 4,4 millones anuales, y por eso hemos puesto en marcha el Plan Renove de electrodomésticos de bajo consumo, de televisiones con TDT, de ordenadores y, por fin, de vehículos turismos. Usted lee la prensa, usted sale a la calle, usted escucha al ciudadano y sabrá cuál es el éxito que ha tenido ese plan. Hemos intentado revitalizar el comercio, hemos intentado crear un clima de confianza en el ciudadano y creo que se ha conseguido y, si no, pregunte a asociaciones de consumidores, pregunte a asociaciones de concesionarios de vehículos, a comercios, etcétera, a ver si han mantenido o no el empleo gracias a estas ayudas.</w:t>
      </w:r>
    </w:p>
    <w:p>
      <w:pPr>
        <w:pStyle w:val="Texto"/>
        <w:rPr/>
      </w:pPr>
      <w:r>
        <w:rPr/>
        <w:t>Usted ataca constantemente a las empresas. Todavía vive en el estatalismo, en la creación de empresas por el Estado, los empresarios son malvados. Pues mire, no hay empleo si no hay empresarios. Métaselo en la cabeza: no hay empleo si no hay empresarios. El Gobierno de Navarra ha visto que los empresarios en estos momentos sufren, no tienen créditos, no tienen dinero, no tienen circulante y ha puesto en marcha avales, ha puesto en marcha el sistema de avales para pymes, fundamentalmente, treinta millones en un inicio, otros trescientos millones con posterioridad para conseguir más de mil cien millones de euros, ha tomado otra serie de actuaciones en el IVA, rebaja del Impuesto sobre Sociedades, etcétera. Pregunte a los empresarios también si necesitaban estas ayudas y si eso les va a ayudar a mantener o no el empleo.</w:t>
      </w:r>
    </w:p>
    <w:p>
      <w:pPr>
        <w:pStyle w:val="Texto"/>
        <w:rPr/>
      </w:pPr>
      <w:r>
        <w:rPr/>
        <w:t>Hoy leíamos en la prensa que el Consejero de Economía y Hacienda y Vicepresidente económico ayer comentaba que el regadío de Navarra va a procurar siete mil empleos en el sector de la agricultura y en el sector de la industria agroalimentaria, siete mil empleos con el Canal de Navarra, de nuevo obra gris, de nuevo todas esas cosas. Pregúnteles a los agricultores y a los industriales agroalimentarios si lo quieren o no.</w:t>
      </w:r>
    </w:p>
    <w:p>
      <w:pPr>
        <w:pStyle w:val="Texto"/>
        <w:rPr/>
      </w:pPr>
      <w:r>
        <w:rPr/>
        <w:t>Y, por último, y debo referirme a ello, esta semana hemos puesto en marcha un programa muy potente de fomento de la contratación. Usted tiene toda la razón, hay muchas personas que han perdido empleo y nosotros creemos que es nuestra obligación y nuestro deber intentar que lo consigan en todas sus modalidades, fundamentalmente atendiendo a las pymes, a las personas que más están sufriendo, que son los jóvenes, los mayores, las mujeres y, sobre todo, esos desempleados que usted citaba que han finalizado la prestación por desempleo. Por cierto, en Navarra no hay ninguna familia que no tenga una ayuda económica, una renta básica por parte del Gobierno.</w:t>
      </w:r>
    </w:p>
    <w:p>
      <w:pPr>
        <w:pStyle w:val="Texto"/>
        <w:rPr/>
      </w:pPr>
      <w:r>
        <w:rPr/>
        <w:t>Usted está produciendo alarma, usted está produciendo escándalo, usted está diciendo que hay familias en Navarra que no tienen para vivir y eso es mentira. Navarra tiene garantizado el derecho a que toda familia cobre por lo menos la renta básica, en estos momentos la mayor de España, con un 90 por ciento del salario mínimo interprofesional por persona. Pero, como le decía, cada tiempo tiene sus instrumentos y estos tiempos vienen definidos por sus necesidades, vienen definidos por la carencia de trabajo, por la carencia de empleo. Necesitamos que muchas personas encuentren trabajo...</w:t>
      </w:r>
    </w:p>
    <w:p>
      <w:pPr>
        <w:pStyle w:val="Texto"/>
        <w:rPr/>
      </w:pPr>
      <w:r>
        <w:rPr>
          <w:i w:val="false"/>
        </w:rPr>
        <w:t>SRA. PRESIDENTA:</w:t>
      </w:r>
      <w:r>
        <w:rPr/>
        <w:t xml:space="preserve"> Señor Consejero, debe ir terminando.</w:t>
      </w:r>
    </w:p>
    <w:p>
      <w:pPr>
        <w:pStyle w:val="Texto"/>
        <w:rPr/>
      </w:pPr>
      <w:r>
        <w:rPr>
          <w:i w:val="false"/>
        </w:rPr>
        <w:t>SR. CONSEJERO DE INNOVACIÓN, EMPRESA Y EMPLEO (Sr. Roig Aldasoro):</w:t>
      </w:r>
      <w:r>
        <w:rPr/>
        <w:t xml:space="preserve"> Acabo, señora Presidenta. ... y, por lo tanto, necesitamos fomentar el empleo. Claro que queremos el trabajo indefinido, claro que nosotros queremos esa situación, pero sabemos que en estos momentos de incertidumbre, de no saber si mañana va a haber pedidos, si mañana va a haber producción, muchos empresarios no se atreven a contratar, y sabemos que en estos momentos una contratación por seis o doce meses puede satisfacer a muchos trabajadores. Pregúnteles a los 38.000 desempleados si desearían trabajar seis meses o doce meses, que es nuestra norma, y tener un empleo y tener derecho a continuación a unas prestaciones. Muchas gracias.</w:t>
      </w:r>
    </w:p>
    <w:p>
      <w:pPr>
        <w:pStyle w:val="Texto"/>
        <w:rPr/>
      </w:pPr>
      <w:r>
        <w:rPr>
          <w:i w:val="false"/>
        </w:rPr>
        <w:t>SRA. PRESIDENTA:</w:t>
      </w:r>
      <w:r>
        <w:rPr/>
        <w:t xml:space="preserve"> Gracias, señor Consejero. Su turno de réplica, señor Erro.</w:t>
      </w:r>
    </w:p>
    <w:p>
      <w:pPr>
        <w:pStyle w:val="Texto"/>
        <w:rPr/>
      </w:pPr>
      <w:r>
        <w:rPr>
          <w:i w:val="false"/>
        </w:rPr>
        <w:t>SR. ERRO ARMENDÁRIZ:</w:t>
      </w:r>
      <w:r>
        <w:rPr/>
        <w:t xml:space="preserve"> Gracias, señora Presidenta. Señor Consejero, ¿es cierto o no es cierto que se ha incrementado el paro un 90 por ciento desde el inicio de esta legislatura en Navarra? Es cierto. ¿Es cierto que es el primer Gobierno de la democracia con el que en año y medio se incrementa el desempleo en esta proporción? ¿Eso no autoriza a hacer la valoración de que ustedes son el Gobierno del paro, señor Consejero? Usted me puede dar todos los datos comparativos que quiera, pero salga también a la calle, diríjase a los 38.000 parados de Navarra y dígales que no se preocupen porque, como en Navarra tenemos menos paro que en el resto de comunidades, ellos están mucho mejor. Pues no, señor Consejero, están exactamente igual de mal que el resto de parados del conjunto del Estado español, exactamente igual de mal.</w:t>
      </w:r>
    </w:p>
    <w:p>
      <w:pPr>
        <w:pStyle w:val="Texto"/>
        <w:rPr/>
      </w:pPr>
      <w:r>
        <w:rPr/>
        <w:t>Hace referencia a la renta básica. Este año ha finalizado la ejecución de la partida presupuestaria de la renta básica en abril cuando lo normal es que finalizara en julio con una partida ampliable. ¿Qué va a ocurrir en estos momentos? El Departamento de Asuntos Sociales no previó esta situación y va a suponer que muchas familias que necesitan esa renta básica tengan que esperar durante semanas a poder percibirla en la situación económica en la que estamos. Ustedes son ineficaces en la gestión de los problemas para algunos, porque, mire, las medidas que usted anuncia... Yo no quiero en ningún caso calificar de malvado a ningún empresario, por mucho que usted se empeñe, decir que yo apuesto por la estatalización es lo mismo que decir que usted es un neoliberal de libro y nos quedamos los dos tan contentos. Lo que le digo es que, con las medidas que ustedes ponen en marcha, los únicos beneficiarios que tienen en su cabeza son exclusivamente los empresarios, los empresarios del cemento, los empresarios de la promoción de viviendas, los empresarios a los que ustedes les quieren regalar mil euros por mantener el 90 por ciento de la contratación temporal en nuestra Comunidad, y a eso es a lo que les decimos que no, que se pongan las pilas, que piensen en los trabajadores y en las trabajadoras, que son las inmensa mayoría de esta Comunidad y que lo están pasando verdaderamente mal.</w:t>
      </w:r>
    </w:p>
    <w:p>
      <w:pPr>
        <w:pStyle w:val="Texto"/>
        <w:rPr/>
      </w:pPr>
      <w:r>
        <w:rPr/>
        <w:t>Es cierto que la situación económica de Navarra es mejor que la del resto de comunidades autónomas, pero también hay que reconocer que esa situación es la que nos permite, precisamente, implementar políticas que vayan más allá de lo que hacen otros y por eso le digo que lo que no puede plantear usted es que si alguien no encuentra un trabajo, y en la actual situación es muy complicado, la única solución que le queda es acudir al sistema de protección social vinculado a la exclusión social. No estamos de acuerdo. No puede ser o trabajo o tengo la renta básica. Eso es lo que no podemos compartir, porque ustedes están condenando a miles de navarros a una situación muy complicada para salir de esa posición.</w:t>
      </w:r>
    </w:p>
    <w:p>
      <w:pPr>
        <w:pStyle w:val="Texto"/>
        <w:rPr/>
      </w:pPr>
      <w:r>
        <w:rPr/>
        <w:t>Lo que le pedimos es que usted junto con la Consejera de Asuntos Sociales ponga en marcha medidas alternativas y, si no las saben, los sindicatos les acaban de poner encima de la mesa unas cuantas: vincular el incremento del subsidio de desempleo, con un incremento de seiscientos euros mensuales, que es aproximadamente la renta básica, a la formación, a una formación específica dirigida al desarrollo sostenible en nuestra Comunidad. Eso es lo que le estamos pidiendo que pongan en marcha. Se lo han pedido los sindicatos, se lo pedimos hoy aquí, pero ustedes están absolutamente cegados en su posición de que las medidas que están adoptando son las buenas. Las medidas que están adoptando hasta el momento no han tenido eficacia. ¿Que la gente ha comprado muchas televisiones en Navarra? Muy bien, y eso ¿qué efectos ha tenido en el empleo de nuestra Comunidad? Pues van a ver en televisiones nuevas los datos de desempleo del próximo mes, ese es el cambio que va a tener en nuestra Comunidad. Desde luego, nos parece que es un absoluto error.</w:t>
      </w:r>
    </w:p>
    <w:p>
      <w:pPr>
        <w:pStyle w:val="Texto"/>
        <w:rPr/>
      </w:pPr>
      <w:r>
        <w:rPr/>
        <w:t>Usted me dice: pregunte a las asociaciones de consumidores. Ya se lo hemos preguntado. ¿Sabe lo que nos han dicho las asociaciones de consumidores de la ley...</w:t>
      </w:r>
    </w:p>
    <w:p>
      <w:pPr>
        <w:pStyle w:val="Texto"/>
        <w:rPr/>
      </w:pPr>
      <w:r>
        <w:rPr>
          <w:i w:val="false"/>
        </w:rPr>
        <w:t>SRA. PRESIDENTA:</w:t>
      </w:r>
      <w:r>
        <w:rPr/>
        <w:t xml:space="preserve"> Señor Erro, vaya terminando.</w:t>
      </w:r>
    </w:p>
    <w:p>
      <w:pPr>
        <w:pStyle w:val="Texto"/>
        <w:rPr/>
      </w:pPr>
      <w:r>
        <w:rPr>
          <w:i w:val="false"/>
        </w:rPr>
        <w:t>SR. ERRO ARMENDÁRIZ:</w:t>
      </w:r>
      <w:r>
        <w:rPr/>
        <w:t xml:space="preserve"> ... de medidas urgentes en materia de vivienda y urbanismo? Que no están de acuerdo, que no benefician a los consumidores, que exclusivamente benefician a los promotores. Eso nos ha dicho la Asociación de Consumidores Irache.</w:t>
      </w:r>
    </w:p>
    <w:p>
      <w:pPr>
        <w:pStyle w:val="Texto"/>
        <w:rPr/>
      </w:pPr>
      <w:r>
        <w:rPr/>
        <w:t>Por lo tanto, nosotros estamos en la calle, preguntamos a la gente, preguntamos a las asociaciones y, desde luego, nos parece que el Gobierno que usted preside, señor Sanz, y que parece que le irrita lo que le estoy diciendo, no tiene la capacidad de liderar en estos momentos difíciles unas políticas de coordinación que vayan dirigidas a las personas que se están quedando sin empleo en nuestra Comunidad.</w:t>
      </w:r>
    </w:p>
    <w:p>
      <w:pPr>
        <w:pStyle w:val="Texto"/>
        <w:rPr/>
      </w:pPr>
      <w:r>
        <w:rPr>
          <w:i w:val="false"/>
        </w:rPr>
        <w:t>SRA. PRESIDENTA:</w:t>
      </w:r>
      <w:r>
        <w:rPr/>
        <w:t xml:space="preserve"> Gracias, señor Erro. Su turno de réplica, señor Consejero.</w:t>
      </w:r>
    </w:p>
    <w:p>
      <w:pPr>
        <w:pStyle w:val="Texto"/>
        <w:rPr/>
      </w:pPr>
      <w:r>
        <w:rPr>
          <w:i w:val="false"/>
        </w:rPr>
        <w:t>SR. CONSEJERO DE INNOVACIÓN, EMPRESA Y EMPLEO (Sr. Roig Aldasoro):</w:t>
      </w:r>
      <w:r>
        <w:rPr/>
        <w:t xml:space="preserve"> Muchas gracias, señora Presidenta. Le voy a poner un ejemplo por sus continuas alusiones al crecimiento del paro utilizado en términos porcentuales. Imagine, señor Erro, –le voy a dar una clase de matemáticas– que un trabajador gana mil euros y otro gana tres mil y que a ambos les suben cien euros. Al primero le resultará una subida de su salario de un 10 por ciento y al segundo de un 3 por ciento. ¿Usted diría que es escandalosa esa subida de un 10 por ciento para el trabajador de mil euros? ¿Le diría que es la mayor subida que ha visto? Pues eso pasa con el paro. Cuando uno tiene el paro más bajo de España en pleno empleo y sube el paro, y admitimos que es así, el que lo tiene más bajo es el que tiene mayor proporción, y se lo acabo de demostrar con un ejemplo muy sencillito.</w:t>
      </w:r>
    </w:p>
    <w:p>
      <w:pPr>
        <w:pStyle w:val="Texto"/>
        <w:rPr/>
      </w:pPr>
      <w:r>
        <w:rPr/>
        <w:t>El que propugna medidas de subsidio es usted. Nosotros estamos propugnando medidas de empleo. Le he hablado de los 25.000 empleos de esa masa gris que usted cita. Le he hablado del fomento del empleo que queremos crear. Al presentar el plan extraordinario en la Comisión de este Parlamento le dije, y lo sabe usted, que este año vamos a dar 25.000 acciones de formación en Navarra, 24.000 acciones de orientación a desempleados, vamos a crear 3.500 empleos directos a través del Servicio Navarro de Empleo, a través de Ayuntamientos casi 800. Estamos manteniendo más de 1.300 empleos en centros especiales de empleo y de discapacitados y en centros de inserción social. Queremos que ese empresario malvado que se queda todas las ayudas... Mire, en las medidas de fomento si no hay empleo no hay ayuda, por lo tanto, en ningún caso será beneficiario el empresario si no crea empleo. Tenemos como norma establecida y así lo manifesté, lo que pasa es que usted lo mismo que dice las cosas a medias igual también las lee a medias, que no puede existir en ningún caso disminución de empleo, que tiene que ser siempre creciendo la plantilla y en ese caso es cuando daremos la ayuda. Por lo tanto, la ayuda al empresario será cuando cree empleo y, por lo tanto, el beneficiario será el trabajador que consiga un puesto de trabajo.</w:t>
      </w:r>
    </w:p>
    <w:p>
      <w:pPr>
        <w:pStyle w:val="Texto"/>
        <w:rPr/>
      </w:pPr>
      <w:r>
        <w:rPr/>
        <w:t>Sobre el tema de los sindicatos, mire, yo llevo nueve años hablando, dialogando y llegando a consensos con los sindicatos. Por lo tanto, no creo que me pueda enseñar a mí lo que es diálogo. Llevo desde el mes de febrero, señor Erro, hablando con los sindicatos e intentando consensuar estas medidas. El viernes tuve la última reunión con ellos, sí, lo sabrá, se lo habrán dicho. Estuve esperando todo el fin de semana un correo electrónico en el que me dijeran cuáles eran las medidas que proponían. Aún no me han llegado, señor Erro. Pregúntele a su informador si me las ha remitido. Le propongo ese comentario. Por lo tanto, como Gobierno, y yo como Consejero de Innovación, Empresa y Empleo, tenemos la obligación ante el ciudadano de intentar crear empleo, porque la renta básica, el subsidio ya lo tenemos y, por lo tanto, debemos intentar crear empleo. Nuestra obligación es intentarlo y es lo que vamos a hacer. Como le digo, esa es nuestra situación.</w:t>
      </w:r>
    </w:p>
    <w:p>
      <w:pPr>
        <w:pStyle w:val="Texto"/>
        <w:rPr/>
      </w:pPr>
      <w:r>
        <w:rPr>
          <w:i w:val="false"/>
        </w:rPr>
        <w:t>SRA. PRESIDENTA:</w:t>
      </w:r>
      <w:r>
        <w:rPr/>
        <w:t xml:space="preserve"> Señor Consejero, vaya terminando.</w:t>
      </w:r>
    </w:p>
    <w:p>
      <w:pPr>
        <w:pStyle w:val="Texto"/>
        <w:rPr/>
      </w:pPr>
      <w:r>
        <w:rPr>
          <w:i w:val="false"/>
        </w:rPr>
        <w:t>SR. CONSEJERO DE INNOVACIÓN, EMPRESA Y EMPLEO (Sr. Roig Aldasoro):</w:t>
      </w:r>
      <w:r>
        <w:rPr/>
        <w:t xml:space="preserve"> Acabo, señora Presidenta. Por lo tanto, déjese de llamarnos Gobierno del paro, ya le digo, el del paro menor de España. Deje de crear escándalo en la población cuando todos los ciudadanos, gracias a la actuación del Departamento de Asuntos Sociales, están atendidos. Deje de decir que se ha acabado cuando sabe usted que es un derecho y que, por lo tanto, es una partida ampliable, y usted como Parlamentario debe saber que es partida ampliable. Y deje de crear todo ese continuo cúmulo de ideas que quieren crear miedo y quieren crear pesadumbre en el ciudadano. El Gobierno está con ganas, el Gobierno lo va a intentar y esa es nuestra obligación. Muchas gracias.</w:t>
      </w:r>
    </w:p>
    <w:p>
      <w:pPr>
        <w:pStyle w:val="Texto"/>
        <w:rPr/>
      </w:pPr>
      <w:r>
        <w:rPr>
          <w:i w:val="false"/>
        </w:rPr>
        <w:t>SRA. PRESIDENTA:</w:t>
      </w:r>
      <w:r>
        <w:rPr/>
        <w:t xml:space="preserve"> Gracias, Consejero. Saludamos y damos la bienvenida también a este Pleno, en nombre del Parlamento, a las alumnas y alumnos así como al profesorado del Colegio Nuestra Señora del Patrocinio, de Milagro, buenos días. Vamos a abrir ahora un turno para que los grupos puedan posicionarse respecto de la interpelación, a excepción del grupo que ha intervenido. Por UPN, señor Rapún, tiene la palabra.</w:t>
      </w:r>
    </w:p>
    <w:p>
      <w:pPr>
        <w:pStyle w:val="Texto"/>
        <w:rPr/>
      </w:pPr>
      <w:r>
        <w:rPr>
          <w:i w:val="false"/>
        </w:rPr>
        <w:t>SR. RAPÚN LEÓN:</w:t>
      </w:r>
      <w:r>
        <w:rPr/>
        <w:t xml:space="preserve"> Gracias, señora Presidenta. Señorías, buenas tardes. Saludo también al público asistente en el estrado habilitado para tal fin. Señor Erro, yo le puedo asegurar que he empezado leyendo su interpelación y he acudido a la fuente, que ya sabe usted que son las conclusiones sobre el análisis del informe de coyuntura socioeconómica de Navarra de Comisiones Obreras, etcétera. No voy a dudar de los datos, les vamos a dar el rigor suficiente para pensar que lo que dice este informe es así, pero de ninguna de las formas he conseguido visualizar en ese informe esa actitud tan catastrofista con la que usted ha salido aquí a decirnos poco menos que somos la peor comunidad autónoma en materia de empleo, que hemos crecido en el paro hasta un sesenta y pico por ciento o 90 por ciento. Esto me remite a decirle que es como cuando uno se compara consigo mismo y dice: qué poca cosa soy, pero si me comparo con los demás no vea usted lo que mejora la cuestión. Y eso es lo que hay que hacer, compararnos con el resto de comunidades, y si realmente el paro se ha incrementado y ha subido a consecuencia de la propia crisis económica que afecta a todo nuestro país y de forma globalizada, evidentemente, en otras comunidades todavía ha subido mucho más y, aun así, somos los menos malos en cuanto a las tasas de desempleo. En este sentido, puedo decirle que el Gobierno de Navarra, para paliar el desempleo y para fomentar el empleo, viene actuando desde hace ya más de un año a través de diversas iniciativas para potenciar el trabajo y el desarrollo de actividades que creen trabajo.</w:t>
      </w:r>
    </w:p>
    <w:p>
      <w:pPr>
        <w:pStyle w:val="Texto"/>
        <w:rPr/>
      </w:pPr>
      <w:r>
        <w:rPr/>
        <w:t>Hace un año, efectivamente, se planteó el Plan Moderna 2012 de Navarra que tiene noventa proyectos en inversiones de dotaciones e infraestructuras públicas, en el que el Gobierno de Navarra se va a gastar más de 4.500 millones de euros y al mismo tiempo los Ayuntamientos también van a aportar unos gastos superiores a los cuatrocientos millones de inversiones. Usted dirá que esto no generará empleo o que será favorecer a los empresarios, pero basta con coger una de estas obras o actuaciones como es el Canal de Navarra –le invito a que cuando pueda se dé usted una vuelta por las obras del Canal de Navarra por la zona de Olite, de Tafalla, de Artajona– para ver el movimiento y el trasiego de trabajadores y de empleo que hay allí y si esto genera o no genera empleo y si solo beneficia a los empresarios. Este es uno, como digo, de los noventa proyectos que tiene el Plan Moderna 2012.</w:t>
      </w:r>
    </w:p>
    <w:p>
      <w:pPr>
        <w:pStyle w:val="Texto"/>
        <w:rPr/>
      </w:pPr>
      <w:r>
        <w:rPr/>
        <w:t>El Plan Renove, ya lo ha dicho el Consejero, es para movilizar y modernizar el comercio y el consumo. La noticia de hoy a la mañana es que el Plan Renove aplicado a la compra de automóviles ha supuesto un incremento de ventas de más del 10 por ciento, y esto ¿genera o no genera empleo?, porque parece ser que usted dice que no, pero es que genera empleo hasta en los ámbitos publicitarios, como decía una persona dedicada al ámbito publicitario en una emisora de radio: es que con el Plan Renove del automóvil me ha venido un montón de trabajo para hacer cuñas publicitarias. O sea, si analizamos las cosas simplemente en la parte primera nos quedamos con que estamos en una catástrofe, pero hay que ser consecuentes con lo que implica todo este tipo de medidas.</w:t>
      </w:r>
    </w:p>
    <w:p>
      <w:pPr>
        <w:pStyle w:val="Texto"/>
        <w:rPr/>
      </w:pPr>
      <w:r>
        <w:rPr/>
        <w:t>Hace dos días el Consejero de Economía y Hacienda y el Consejero de Innovación, Empresa y Empleo presentaron el plan de fomento de empleo de forma que se van a gastar más de 25 millones en empleo y que va dirigido a una serie de colectivos que son los más desfavorecidos cuando se quedan sin prestaciones por desempleo, colectivos como empresas para que contraten a trabajadores de primer empleo, jóvenes, contratación en pymes para ayudas en contrato fijo, contrato eventual, etcétera, y sobre todo para ampliar obras municipales y, además, para apoyar el empleo protegido.</w:t>
      </w:r>
    </w:p>
    <w:p>
      <w:pPr>
        <w:pStyle w:val="Texto"/>
        <w:rPr/>
      </w:pPr>
      <w:r>
        <w:rPr/>
        <w:t>Lo que no hemos oído hasta hoy mismo, señor Erro, es alguna propuesta de ustedes...</w:t>
      </w:r>
    </w:p>
    <w:p>
      <w:pPr>
        <w:pStyle w:val="Texto"/>
        <w:rPr/>
      </w:pPr>
      <w:r>
        <w:rPr>
          <w:i w:val="false"/>
        </w:rPr>
        <w:t>SRA. PRESIDENTA:</w:t>
      </w:r>
      <w:r>
        <w:rPr/>
        <w:t xml:space="preserve"> Señor Rapún, vaya terminando.</w:t>
      </w:r>
    </w:p>
    <w:p>
      <w:pPr>
        <w:pStyle w:val="Texto"/>
        <w:rPr/>
      </w:pPr>
      <w:r>
        <w:rPr>
          <w:i w:val="false"/>
        </w:rPr>
        <w:t>SR. RAPÚN LEÓN:</w:t>
      </w:r>
      <w:r>
        <w:rPr/>
        <w:t xml:space="preserve"> ... alguna iniciativa, alguna propuesta seria. Hubo una que se aplicaba al tema de los centros especiales de empleo, pero usted trataba de hacer una subvención directa cuando en realidad nosotros siempre hemos abogado por crear cargas de trabajo de forma que estos colectivos puedan mantener trabajo y puedan mantener empleo. Lo que sí es cierto es que este Gobierno no tiende a mantener el paro, sino que tiende a fomentar el empleo para atajar este paro con aquella filosofía que decía aquel dicho chino de que a un hambriento no le des un pez y enséñale a pescar. Gracias.</w:t>
      </w:r>
    </w:p>
    <w:p>
      <w:pPr>
        <w:pStyle w:val="Texto"/>
        <w:rPr/>
      </w:pPr>
      <w:r>
        <w:rPr>
          <w:i w:val="false"/>
        </w:rPr>
        <w:t>SRA. PRESIDENTA:</w:t>
      </w:r>
      <w:r>
        <w:rPr/>
        <w:t xml:space="preserve"> Gracias, señor Rapún. Por el Grupo Parlamentario Nafarroa Bai, señor Eceolaza, tiene la palabra.</w:t>
      </w:r>
    </w:p>
    <w:p>
      <w:pPr>
        <w:pStyle w:val="Texto"/>
        <w:rPr/>
      </w:pPr>
      <w:r>
        <w:rPr>
          <w:i w:val="false"/>
        </w:rPr>
        <w:t>SR. ECEOLAZA LATORRE:</w:t>
      </w:r>
      <w:r>
        <w:rPr/>
        <w:t xml:space="preserve"> Gracias, señora Presidenta. La verdad es que ahora es el momento en el que cientos de personas están en la frontera entre la exclusión, porque es ahora cuando se están viendo los efectos sociales de la crisis con el impago de hipotecas, alquileres y, en general, con dificultades sociales. Ahora es el momento en el que nos la jugamos como sociedad, ahora es el momento del fortalecimiento de las políticas sociales y de empleo. Los datos son claros y por eso debemos reforzar todos los mecanismos sociales, todas las prestaciones sociales y todas las prestaciones por empleo. En ese sentido, las circunstancias económicas hacen preciso reforzar todos los mecanismos al alcance de la Administración Pública para mejorar el acceso de la población a las prestaciones que se ofrecen.</w:t>
      </w:r>
    </w:p>
    <w:p>
      <w:pPr>
        <w:pStyle w:val="Texto"/>
        <w:rPr/>
      </w:pPr>
      <w:r>
        <w:rPr/>
        <w:t>Según los últimos datos del paro conocidos, en Navarra tenemos 38.000 parados, lo que supone un incremento sustancial, como ha comentado el señor Erro, del 62 por ciento respecto al mismo mes del año anterior y sin duda los efectos de la crisis económica se están haciendo notar de manera muy importante. Diferentes fuentes, incluso, ya concretan que más de 2.200 familias navarras no reciben ningún tipo de ayuda y, según el INEM, en torno al 30 por ciento del conjunto de parados y paradas no recibe ningún tipo de prestación por desempleo, lo que, desde luego, resulta especialmente grave. Estos datos derivados de la crisis económica están llevando a que sectores sociales en situación normalizada hasta hace muy poco se encuentren ahora en una situación de riesgo de exclusión social. El desempleo está generando pobreza, pérdida de la vivienda en muchos casos, conflictos en el entorno familiar y social y un largo etcétera.</w:t>
      </w:r>
    </w:p>
    <w:p>
      <w:pPr>
        <w:pStyle w:val="Texto"/>
        <w:rPr/>
      </w:pPr>
      <w:r>
        <w:rPr/>
        <w:t>En Navarra, aunque el porcentaje de paro es menor, también se ha duplicado la cifra de personas paradas que se daba a finales de 2007. Hay que recordar la aceleración de estas cifras para no perder la perspectiva. En julio de 2008 sobrepasaron las 23.000 personas, en agosto las 24.000, en octubre las 27.000, en noviembre las 30.000, en diciembre las 32.000, en enero las 36.000 y, finalmente, en abril las 38.000.</w:t>
      </w:r>
    </w:p>
    <w:p>
      <w:pPr>
        <w:pStyle w:val="Texto"/>
        <w:rPr/>
      </w:pPr>
      <w:r>
        <w:rPr/>
        <w:t>Hay un aspecto que desde Nafarroa Bai consideramos importante tener en cuenta y es que no sé si este Gobierno es el Gobierno del paro, pero por supuesto es el Gobierno de los ERE y, desde luego, haciendo un análisis detallado de los datos oficiales lleva a confirmar a este grupo parlamentario la hipótesis de que se está dando un uso abusivo de los ERE y no se están mirando con lupa estos expedientes de regulación de empleo por su departamento, señor Roig. Le doy algunos datos: en Navarra en diez años el Gobierno ha autorizado 1.076 ERE, que afectan a 39.197 personas, de las cuales 8.363 sufrieron despidos y 30.834 una suspensión temporal de su relación laboral. La cifra de personas afectadas por ERE de todo tipo en 2008 es la más alta del último decenio, siendo más del doble que la de 2007. Por lo tanto, creemos que no se está mirando con lupa todo el procedimiento administrativo que legalmente marcan el artículo 51 del Estatuto de los Trabajadores y el Real Decreto 43/1996, de 19 de enero, por una simple razón, porque se autorizan ERE a empresas con beneficios, se autorizan ERE a empresas que obligan a realizar horas extras en el mismo año que presentan esa solicitud o se autorizan ERE de despidos sin planes de acompañamiento social serios, como el caso de Storopack de Huarte, sin causas organizativas, técnicas o económicas, a nuestro juicio, fiables.</w:t>
      </w:r>
    </w:p>
    <w:p>
      <w:pPr>
        <w:pStyle w:val="Texto"/>
        <w:rPr/>
      </w:pPr>
      <w:r>
        <w:rPr/>
        <w:t>En definitiva, es una herramienta legal de la que se están aprovechando al máximo las empresas para endurecer más las condiciones laborales, para afrontar despidos más baratos y para afrontar períodos de incertidumbre a costa de las prestaciones de desempleo de sus plantillas y de las arcas públicas. Tal y como confirmaba el Departamento de Asuntos Sociales en una pregunta parlamentaria a este portavoz, a este grupo el aumento de solicitud de prestaciones económicas y sociales está en relación con la pérdida de empleo. Es una cuestión obvia. La tendencia a aumentar las solicitudes de prestaciones sociales puede incrementarse en los próximos meses. Eso lo decía el Gobierno de Navarra y no un alarmista de este Parlamento. Desde luego, conforme las personas...</w:t>
      </w:r>
    </w:p>
    <w:p>
      <w:pPr>
        <w:pStyle w:val="Texto"/>
        <w:rPr/>
      </w:pPr>
      <w:r>
        <w:rPr>
          <w:i w:val="false"/>
        </w:rPr>
        <w:t>SRA. PRESIDENTA:</w:t>
      </w:r>
      <w:r>
        <w:rPr/>
        <w:t xml:space="preserve"> Señor Eceolaza, vaya terminando.</w:t>
      </w:r>
    </w:p>
    <w:p>
      <w:pPr>
        <w:pStyle w:val="Texto"/>
        <w:rPr/>
      </w:pPr>
      <w:r>
        <w:rPr>
          <w:i w:val="false"/>
        </w:rPr>
        <w:t>SR. ECEOLAZA LATORRE:</w:t>
      </w:r>
      <w:r>
        <w:rPr/>
        <w:t xml:space="preserve"> ... hayan ido perdiendo sus empleos, agoten también la prestación de desempleo, subsidio y renta básica, la situación irá aumentando. Esa es la situación, 62 por ciento o más de aumento de solicitudes de renta básica en el último año.</w:t>
      </w:r>
    </w:p>
    <w:p>
      <w:pPr>
        <w:pStyle w:val="Texto"/>
        <w:rPr/>
      </w:pPr>
      <w:r>
        <w:rPr/>
        <w:t>Respecto a la partida ampliable de la renta básica, quiero hacer un comentario preciso. En el 2008 fue insuficiente esa partida y, por supuesto, en el 2009 está siendo ampliamente insuficiente. Ya en el último trimestre de 2008 la situación estaba indicando que iba a ser insuficiente porque se produjo un aumento de las solicitudes de renta básica de un 69 por ciento. Por lo tanto, eso demuestra, aunque es una partida ampliable, que hubo improvisación o que no se era consciente de lo que iba a venir, que es peor, o lo que todavía es peor, existía una autocomplacencia, no se era consciente de lo que iba a venir, porque ya el último trimestre estaba indicando que estaba aumentando el número de solicitudes en un 69 por ciento.</w:t>
      </w:r>
    </w:p>
    <w:p>
      <w:pPr>
        <w:pStyle w:val="Texto"/>
        <w:rPr/>
      </w:pPr>
      <w:r>
        <w:rPr/>
        <w:t>Desde luego, desde Nafarroa Bai creemos que ante la crisis hay que producir agilidad, hay que producir información...</w:t>
      </w:r>
    </w:p>
    <w:p>
      <w:pPr>
        <w:pStyle w:val="Texto"/>
        <w:rPr/>
      </w:pPr>
      <w:r>
        <w:rPr>
          <w:i w:val="false"/>
        </w:rPr>
        <w:t>SRA. PRESIDENTA:</w:t>
      </w:r>
      <w:r>
        <w:rPr/>
        <w:t xml:space="preserve"> Señor Eceolaza, se le ha acabado el tiempo.</w:t>
      </w:r>
    </w:p>
    <w:p>
      <w:pPr>
        <w:pStyle w:val="Texto"/>
        <w:rPr/>
      </w:pPr>
      <w:r>
        <w:rPr>
          <w:i w:val="false"/>
        </w:rPr>
        <w:t>SR. ECEOLAZA LATORRE:</w:t>
      </w:r>
      <w:r>
        <w:rPr/>
        <w:t xml:space="preserve"> ..., hay que producir inversión pública y, desde luego, coordinación entre los dos departamentos.</w:t>
      </w:r>
    </w:p>
    <w:p>
      <w:pPr>
        <w:pStyle w:val="Texto"/>
        <w:rPr/>
      </w:pPr>
      <w:r>
        <w:rPr>
          <w:i w:val="false"/>
        </w:rPr>
        <w:t>SRA. PRESIDENTA:</w:t>
      </w:r>
      <w:r>
        <w:rPr/>
        <w:t xml:space="preserve"> Gracias, señor Eceolaza. Por el grupo socialista, señor Caro, tiene la palabra.</w:t>
      </w:r>
    </w:p>
    <w:p>
      <w:pPr>
        <w:pStyle w:val="Texto"/>
        <w:rPr/>
      </w:pPr>
      <w:r>
        <w:rPr>
          <w:i w:val="false"/>
        </w:rPr>
        <w:t>SR. CARO SÁDABA:</w:t>
      </w:r>
      <w:r>
        <w:rPr/>
        <w:t xml:space="preserve"> Gracias, señora Presidenta. Señorías, buenos días. Efectivamente, los datos son preocupantes, eso es obvio porque tenemos los datos, todos hemos tenido contacto con la sociedad y, por desgracia, así lo demuestran, estamos en crisis y los datos de la crisis son más que evidentes. Por tanto, como detrás de los números hay personas, efectivamente, por eso mismo y no por otra cosa es por lo que a nuestro grupo le preocupan y de forma extraordinaria.</w:t>
      </w:r>
    </w:p>
    <w:p>
      <w:pPr>
        <w:pStyle w:val="Texto"/>
        <w:rPr/>
      </w:pPr>
      <w:r>
        <w:rPr/>
        <w:t>La obligación que tenemos y fundamentalmente la obligación que tiene el Gobierno es, evidentemente, tomar medidas y nadie podrá decir en este Parlamento que no se han tomado medidas, porque ha habido amplios debates al respecto. Otra cosa es que las medidas que se han aprobado en el Parlamento gusten más o gusten menos a los distintos grupos de la Cámara, pero es evidente, insisto, que se han tomado medidas. Y lo que es evidente también es que vamos a tener que seguir tomando medidas para seguir haciendo frente a las nuevas circunstancias con las que nos estamos encontrando. La prioridad que debe tener este Parlamento y la prioridad que debe tener el Gobierno es, efectivamente, atender a todas aquellas personas que debido a la crisis van a estar en una situación de riesgo de exclusión social y esas personas deben convertirse en la prioridad de este Parlamento.</w:t>
      </w:r>
    </w:p>
    <w:p>
      <w:pPr>
        <w:pStyle w:val="Texto"/>
        <w:rPr/>
      </w:pPr>
      <w:r>
        <w:rPr/>
        <w:t>Pero a partir de ahí, a partir de esos datos el Partido Socialista no va a hacer demagogia, el Partido Socialista no va a utilizar la crisis para desgastar al Gobierno, el Partido Socialista lo que va a hacer es trabajar día a día por intentar buscar alternativas y por intentar atender las nuevas necesidades que van a ir surgiendo en la medida en que la crisis vaya avanzando. El Partido Socialista lo que va a hacer, y es lo que ha hecho hasta este momento, es colaborar con el Gobierno para que todo aquello que esté en nuestras manos lo podamos hacer.</w:t>
      </w:r>
    </w:p>
    <w:p>
      <w:pPr>
        <w:pStyle w:val="Texto"/>
        <w:rPr/>
      </w:pPr>
      <w:r>
        <w:rPr/>
        <w:t>La verdad es que no voy a utilizar calificativos gruesos como habitualmente acostumbra a hacer el portavoz de Izquierda Unida ni voy a hablar de que las medidas que se adoptan o las que no se adoptan son bofetadas hacia los ciudadanos o dejan de serlo ni tampoco estamos en disposición desde el Partido Socialista de criminalizar en absoluto a los empresarios de esta Comunidad, que en todo caso tienen que sumar esfuerzos, junto con la Administración, para intentar buscar salidas y para intentar poner encima de la mesa alternativas a la crisis.</w:t>
      </w:r>
    </w:p>
    <w:p>
      <w:pPr>
        <w:pStyle w:val="Texto"/>
        <w:rPr/>
      </w:pPr>
      <w:r>
        <w:rPr/>
        <w:t>Yo lo que tengo que decirle y trasladarle nuevamente al Gobierno es que estamos en disposición de colaborar, pero quiero hacer dos críticas y quiero que el Gobierno reflexione sobre dos cuestiones en las cuales, desde luego, nuestro partido no está del todo de acuerdo. La primera de ellas es en relación con las últimas medidas que se han adoptado para el fomento de las contrataciones por las empresas. No criticamos la virtualidad que pudiera tener esta medida en ciclos económicos mejores que el que estamos viviendo, pero esta medida, desde nuestro punto de vista, no va a tener efectividad en la medida en que las empresas no tengan demanda de sus productos. Solo si las empresas tienen demanda de sus productos van a poder aumentar las contrataciones y, si no conseguimos eso, probablemente estaremos manteniendo veinticinco millones de euros encima de la mesa, pero si las cosas no funcionan no van a tener la efectividad que planteamos. No obstante, si esta medida tiene éxito, llegado el momento celebraré que esto haya sido así y les aplaudiré, pero a mí me gustaría, y lo traslado desde esta tribuna, que reflexionásemos sobre si esos veinticinco millones de euros deben emplearse en esto para que estén encima de la mesa hasta que las empresas, debido al aumento de la demanda, puedan aumentar sus plantillas o debemos hacer algo diferente con este dinero buscando alternativas que, por otra parte, señor Consejero, a nosotros sí nos han trasladado los sindicatos, tanto Comisiones Obreras como UGT, alternativas relativas a la formación, a créditos sociales para los desempleados, adelanto de créditos que luego el Gobierno podrá recuperar a través del FOGASA, nuevos talleres de empleo que puedan dar otras alternativas y que están resultando exitosos en determinadas materias. La ley de la dependencia es un nicho de empleo que se puede atender perfectamente con talleres, con formación para las personas que hayan de atender a los dependientes. Yo creo que sí hay alternativas y, desde luego, lo que debemos intentar es que las personas que hoy lo están pasando peor no tengan que llegar a la exclusión, no tengan que llegar a la renta básica.</w:t>
      </w:r>
    </w:p>
    <w:p>
      <w:pPr>
        <w:pStyle w:val="Texto"/>
        <w:rPr/>
      </w:pPr>
      <w:r>
        <w:rPr/>
        <w:t>A nosotros nos parece muy importante, por otro lado, ...</w:t>
      </w:r>
    </w:p>
    <w:p>
      <w:pPr>
        <w:pStyle w:val="Texto"/>
        <w:rPr/>
      </w:pPr>
      <w:r>
        <w:rPr>
          <w:i w:val="false"/>
        </w:rPr>
        <w:t>SRA. PRESIDENTA:</w:t>
      </w:r>
      <w:r>
        <w:rPr/>
        <w:t xml:space="preserve"> Debe ir terminando, señor Caro.</w:t>
      </w:r>
    </w:p>
    <w:p>
      <w:pPr>
        <w:pStyle w:val="Texto"/>
        <w:rPr/>
      </w:pPr>
      <w:r>
        <w:rPr>
          <w:i w:val="false"/>
        </w:rPr>
        <w:t>SR. CARO SÁDABA:</w:t>
      </w:r>
      <w:r>
        <w:rPr/>
        <w:t>... y es el segundo de los aspectos en los que el Gobierno no va a encontrar el apoyo, salvo que haga una reflexión que nos parezca convincente, el tema de la renta básica. Es verdad que la renta básica se está agotando, al menos la partida que habíamos previsto. También es verdad que es un derecho y, por tanto, como derecho el Gobierno está obligado a garantizar a los ciudadanos. No me preocupa porque el compromiso está adquirido por ley, pero lo que no podemos permitir y, desde luego, el Partido Socialista no va a permitir es que en determinado momento se tenga la tentación de paliar ese incremento de la demanda y, por tanto, el incremento del dinero que vamos a tener que emplear en el pago de la renta básica a costa de otros derechos que desde el Departamento de Asuntos Sociales sobre todo se tienen que dar a los ciudadanos. No estaremos en esa disposición. Espero que se pongan antes las bases para encontrar una alternativa diferente de la que yo en estos momentos digo que no apoyaremos y espero que trabajemos todos en esa dirección. Espero y deseo que las cosas mejoren. Insisto, nosotros no vamos a acusar a los empresarios ni vamos a decir que este es el Gobierno del paro, que este es el Gobierno de los ERE, sino que vamos a estar en disposición de ayudarle a que ni sea el Gobierno del paro ni sea el Gobierno de los ERE. Nada más, muchas gracias.</w:t>
      </w:r>
    </w:p>
    <w:p>
      <w:pPr>
        <w:pStyle w:val="Texto"/>
        <w:rPr/>
      </w:pPr>
      <w:r>
        <w:rPr>
          <w:i w:val="false"/>
        </w:rPr>
        <w:t>SRA. PRESIDENTA:</w:t>
      </w:r>
      <w:r>
        <w:rPr/>
        <w:t xml:space="preserve"> Gracias, señor Caro. Por Convergencia, señor Alli, tiene la palabra.</w:t>
      </w:r>
    </w:p>
    <w:p>
      <w:pPr>
        <w:pStyle w:val="Texto"/>
        <w:rPr/>
      </w:pPr>
      <w:r>
        <w:rPr>
          <w:i w:val="false"/>
        </w:rPr>
        <w:t>SR. ALLI ARANGUREN:</w:t>
      </w:r>
      <w:r>
        <w:rPr/>
        <w:t xml:space="preserve"> Señora Presidenta, señorías, estamos ante una interpelación de las que llevamos muchas, protagonizadas sobre todo por Na-Bai, pero esta vez le ha tocado el turno a Izquierda Unida, y, de un documento al que hemos tenido acceso todos y que hemos podido ver que hace un diagnóstico yo creo que bastante serio y objetivo de la realidad del problema del paro en la Comunidad Foral de Navarra, se ha hecho una lectura que solo podemos calificar de extremosa, maximalista y buscando generar una situación social de desconfianza respecto a la capacidad del Gobierno de Navarra para resolver la crisis económica en Navarra. Creo que tenemos que ser un poco más humildes, a pesar de que seamos navarros, y parece que estamos hablando de dos conceptos antitéticos, y es que la crisis económica no la puede resolver el Gobierno de Navarra, del mismo modo que se está demostrando que la crisis económica de España no la puede resolver el Gobierno de España. Estamos hablando de una situación de crisis mundial en la que la responsabilidad que corresponde a cada poder público es poner los medios a su alcance para evitar que el efecto de una crisis que no controla sea el menor posible en el ámbito de cada sociedad, y en este caso de la sociedad navarra, y el Gobierno de Navarra lo está haciendo.</w:t>
      </w:r>
    </w:p>
    <w:p>
      <w:pPr>
        <w:pStyle w:val="Texto"/>
        <w:rPr/>
      </w:pPr>
      <w:r>
        <w:rPr/>
        <w:t>Venimos hablando de esto desde la legislatura anterior, incluso cuando otros no querían reconocer que estábamos en un proceso de crisis, y hemos adoptado las medidas con la limitada capacidad que el Gobierno de Navarra, las instituciones de Navarra y este Parlamento, señorías, porque las medidas se han aprobado por esta Cámara, tienen, y se ha aprobado el plan de inversiones, se han aprobado medidas fiscales, se han aprobado medidas de incentivación económica. Hoy mismo hemos visto, como nos acaba de decir el portavoz del Partido Socialista, que no están de acuerdo con las medidas de estímulo de la contratación, que vienen siendo unas medidas habituales para ayudar a las empresas, para estimular la contratación por las empresas, se acaba de calificar aquí como una medida que no comparten, pero hace un rato ha habido una rueda de prensa y se ha pedido por el Partido Socialista al Gobierno que se retiren, no tienen fe en las medidas y pide que se retiren. Nosotros entendemos que son medidas que a más y más pueden ayudar, porque igual hay algún empresario que está en condiciones, al recibir esos estímulos, de mejorar la contratación y ofrecer contratación. Hay que considerarla no como la panacea universal del problema sino como una medida más de ayuda.</w:t>
      </w:r>
    </w:p>
    <w:p>
      <w:pPr>
        <w:pStyle w:val="Texto"/>
        <w:rPr/>
      </w:pPr>
      <w:r>
        <w:rPr/>
        <w:t>Y se nos presenta una interpelación en la que se potencian los aspectos más negativos, incluso a veces con una cierta falta a la verdad. Se habla de la desprotección social de 2.242 familias que no cuentan con ningún tipo de ingreso ni por ocupación ni por pensiones ni por prestación o subsidio de desempleo, y se olvida un concepto fundamental que, como se acaba de decir, es un derecho reconocido, que es la renta básica. Y cuando se habla de la renta básica, se dice: ah, pero se ha demostrado que la partida es insuficiente. Eso sí, lo que no se puede negar es que es ampliable. Entonces, si la partida es ampliable, será suficiente, porque la ampliación servirá para atender la necesidad. La cuantía presupuestada indica simplemente que es una previsión, y si esa previsión se gasta, como la partida es ampliable, automáticamente habrá que buscar mecanismos para llenar el agujero, es decir, para conseguir lo que esa partida necesite para todo el desarrollo de la legislatura. Por tanto, me parece que no es una media verdad, es una milésima de verdad hacer una afirmación de esta naturaleza o tratar de disminuir el valor del carácter ampliable, porque lo que nos está diciendo el carácter ampliable es que esta partida va a tener recursos para seguir atendiendo un deber del poder público haciendo efectivo un derecho que tienen los ciudadanos. Por tanto, en este sentido, el punto de partida es radicalmente falso.</w:t>
      </w:r>
    </w:p>
    <w:p>
      <w:pPr>
        <w:pStyle w:val="Texto"/>
        <w:rPr/>
      </w:pPr>
      <w:r>
        <w:rPr/>
        <w:t>Se dice que se echan en falta mecanismos para atender la situación que se deriva de esta falta de empleo, y nosotros también echamos en falta mecanismos, porque los mecanismos no solo pueden ser, deben ser y son los que se han aprobado en esta Cámara a propuesta del Gobierno de acuerdo con el Partido Socialista dentro de nuestra capacidad de incidencia en la crisis, sino que hay espacios que afectan mucho a la situación económica y que están fuera del alcance de la competencia de la Comunidad Foral, como es todo lo relativo a las políticas de empleo, que son competencia del Gobierno del Estado. Y ayer mismo un grupo importantísimo de economistas de nuestro país presentó un documento que ha quedado ocultado por el debate entre el Gobernador del Banco de España y los miembros del Gobierno.</w:t>
      </w:r>
    </w:p>
    <w:p>
      <w:pPr>
        <w:pStyle w:val="Texto"/>
        <w:rPr/>
      </w:pPr>
      <w:r>
        <w:rPr>
          <w:i w:val="false"/>
        </w:rPr>
        <w:t>SR. VICEPRESIDENTE PRIMERO (Sr. Marcotegui Ros):</w:t>
      </w:r>
      <w:r>
        <w:rPr/>
        <w:t xml:space="preserve"> Señor Alli, debe ir terminando. </w:t>
      </w:r>
    </w:p>
    <w:p>
      <w:pPr>
        <w:pStyle w:val="Texto"/>
        <w:rPr/>
      </w:pPr>
      <w:r>
        <w:rPr>
          <w:i w:val="false"/>
        </w:rPr>
        <w:t>SR. ALLI ARANGUREN:</w:t>
      </w:r>
      <w:r>
        <w:rPr/>
        <w:t xml:space="preserve"> Y en ese documento lo primero que se afirma es que la crisis económica no tiene un origen laboral, se añade que ni las medidas de estímulo fiscal ni las de fomento de empleo, como, por ejemplo, las subvenciones a la contratación, ya aprobadas serán eficaces si no se corrigen los principales problemas que provocan un funcionamiento tan ineficiente de nuestro mercado de trabajo, y se propone una serie de medidas para hacer eficiente el mercado de trabajo con una finalidad, superar la gran distancia que existe hoy entre la tasa de paro de España y la tasa media de los países del euro, que es del 8 por ciento, que no se resolverá –dicen– si no es tratando de generar suficiente empleo en sectores de alta productividad con un nuevo modelo productivo que sitúe la economía española en la senda de crecimiento alto y sostenible de la renta per cápita. Y propone una serie de medidas para superar la dualidad laboral, para mejorar la aportación de los parados, para modernizar la negociación colectiva, para aumentar la eficacia de las políticas de empleo que tengan como finalidad establecer un aumento del bienestar general, superar las desigualdades y poner en marcha de forma urgente una iniciativa que debe liderar el Gobierno y que debe apoyar la oposición con la participación de los agentes sociales.</w:t>
      </w:r>
    </w:p>
    <w:p>
      <w:pPr>
        <w:pStyle w:val="Texto"/>
        <w:rPr/>
      </w:pPr>
      <w:r>
        <w:rPr>
          <w:i w:val="false"/>
        </w:rPr>
        <w:t>SR. VICEPRESIDENTE PRIMERO (Sr. Marcotegui Ros):</w:t>
      </w:r>
      <w:r>
        <w:rPr/>
        <w:t xml:space="preserve"> Señor Alli, le ruego que termine.</w:t>
      </w:r>
    </w:p>
    <w:p>
      <w:pPr>
        <w:pStyle w:val="Texto"/>
        <w:rPr/>
      </w:pPr>
      <w:r>
        <w:rPr>
          <w:i w:val="false"/>
        </w:rPr>
        <w:t>SR. ALLI ARANGUREN:</w:t>
      </w:r>
      <w:r>
        <w:rPr/>
        <w:t xml:space="preserve"> Acabo ya, señor Presidente. Esto no está hoy en el ámbito de la competencia de la Comunidad, pero sí está, y la está practicando, la concertación con los agentes sociales, y en todos los ámbitos de nuestra competencia, a algunos de los cuales se ha hecho referencia, como son la formación de desempleados para la reincorporación al mercado de trabajo, créditos sociales, etcétera, existe un diálogo continuo, una interlocución continua con los agentes sociales, vuelvo a decir, dentro de la capacidad que tiene nuestra Comunidad Foral.</w:t>
      </w:r>
    </w:p>
    <w:p>
      <w:pPr>
        <w:pStyle w:val="Texto"/>
        <w:rPr/>
      </w:pPr>
      <w:r>
        <w:rPr/>
        <w:t>Por tanto, no se podrá reprochar ni al Gobierno de Navarra ni al Partido Socialista la falta de voluntad para poner los medios a su alcance para superar la situación de crisis, y no desde ninguna situación de autocomplacencia, sino de reconocimiento real del problema, y no con unas medidas que se aprueban y ahí se quedan, sino con unas medidas dinámicas, para ir afrontando sucesiva y progresivamente las facetas siempre lamentables de esta crisis económica en el mercado laboral y en la economía de muchas personas y de una parte importante de las familias, de la sociedad navarra.</w:t>
      </w:r>
    </w:p>
    <w:p>
      <w:pPr>
        <w:pStyle w:val="Texto"/>
        <w:rPr/>
      </w:pPr>
      <w:r>
        <w:rPr/>
        <w:t>Esta es nuestra responsabilidad, este es nuestro compromiso y, señorías, esto, buscando la mayor eficiencia en la gestión pública y sin demagogias, es lo que está haciendo el Gobierno de acuerdo con el Partido Socialista y los agentes económicos y sociales.</w:t>
      </w:r>
    </w:p>
    <w:p>
      <w:pPr>
        <w:pStyle w:val="Texto"/>
        <w:keepLines/>
        <w:widowControl/>
        <w:bidi w:val="0"/>
        <w:spacing w:lineRule="exact" w:line="220" w:before="0" w:after="85"/>
        <w:ind w:firstLine="283"/>
        <w:jc w:val="both"/>
        <w:rPr/>
      </w:pPr>
      <w:r>
        <w:rPr>
          <w:i w:val="false"/>
        </w:rPr>
        <w:t>SR. VICEPRESIDENTE PRIMERO (Sr. Marcotegui Ros):</w:t>
      </w:r>
      <w:r>
        <w:rPr/>
        <w:t xml:space="preserve"> Muchas gracias, señor Alli. El Consejero de Hacienda me ha preguntado si podemos abordar en este momento el debate de la pregunta 5.3 porque tiene problemas de agenda. Entonces, si nadie se opone, especialmente el portavoz de Izquierda Unida, se puede debatir aho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32:00Z</dcterms:created>
  <dc:creator/>
  <dc:description/>
  <dc:language>en-US</dc:language>
  <cp:lastModifiedBy>paquita</cp:lastModifiedBy>
  <dcterms:modified xsi:type="dcterms:W3CDTF">2009-05-08T10:32:00Z</dcterms:modified>
  <cp:revision>3</cp:revision>
  <dc:subject/>
  <dc:title/>
</cp:coreProperties>
</file>