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 Ley Foral de Museos, publicada en el Boletín Oficial del Parlamento de Navarra núm. 76 de 15 de septiembre de 2008.</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cuándo presentará el Gobierno de Navarra ante el Parlamento la Ley Foral de Museos, tiene el honor de informar lo siguiente:</w:t>
      </w:r>
    </w:p>
    <w:p>
      <w:pPr>
        <w:pStyle w:val="Normal"/>
        <w:rPr/>
      </w:pPr>
      <w:r>
        <w:rPr>
          <w:rStyle w:val="Normal1"/>
          <w:lang w:val="es-ES_tradnl"/>
        </w:rPr>
        <w:t>La ley foral de Museos será presentada al Parlamento en cuanto cumpla todos los trámites necesarios para ello y cuando se incorporen las recomendaciones que hasta este momento hemos ido recabando en su formalización.</w:t>
      </w:r>
    </w:p>
    <w:p>
      <w:pPr>
        <w:pStyle w:val="Normal"/>
        <w:rPr/>
      </w:pPr>
      <w:r>
        <w:rPr>
          <w:rStyle w:val="Normal1"/>
          <w:lang w:val="es-ES_tradnl"/>
        </w:rPr>
        <w:t>El Departamento de Cultura y Turismo, Institución Príncipe de Viana ya ha elaborado un documento que fue aprobado por el Consejo Navarro de Cultura en su reunión del 11 de junio de 2008. Igualmente, en dicho mes este documento fue remitido a la Federación Navarra de Municipios y Concejos para su revisión. En el mes de septiembre los responsables jurídicos de la Federación Navarra de Municipios y Concejos realizaron una serie de puntualizaciones a dicho documento. En estos momentos se está estudiando el modo de incorporar dichas puntualizaciones al documento, a fin de poder establecer un texto que sea más acorde a las necesidades municipales y que mantenga los objetivos y directrices necesarios para regular el ámbito museístico de Navarra.</w:t>
      </w:r>
    </w:p>
    <w:p>
      <w:pPr>
        <w:pStyle w:val="Normal"/>
        <w:rPr/>
      </w:pPr>
      <w:r>
        <w:rPr>
          <w:rStyle w:val="Normal1"/>
          <w:lang w:val="es-ES_tradnl"/>
        </w:rPr>
        <w:t>Lo que tengo el honor de remitir en cumplimiento de lo dispuesto en el artículo 192 del Reglamento del Parlamento de Navarra.</w:t>
      </w:r>
    </w:p>
    <w:p>
      <w:pPr>
        <w:pStyle w:val="Normal"/>
        <w:rPr/>
      </w:pPr>
      <w:r>
        <w:rPr>
          <w:rStyle w:val="Normal1"/>
          <w:lang w:val="es-ES_tradnl"/>
        </w:rPr>
        <w:t>Pamplona, 6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