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Ángel Agirrebengoa Imaz jaunak aurkeztutako galdera, Tracasako akziodunetan 2003tik aitzina izandako aldaketei eta aldaketa horien arrazoiei eta irizp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José Ángel Agirrebengoa Imazek, Legebiltzarreko Erregelamenduan xedatuaren babesean, honako galdera hau egi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2003an, Trabajos Catastrales S.A. (TRACASA) enpresaren akzioak honela zeuden banatuta: % 49, Nafarroako Gobernuarena zen; % 30, Nafarroako Kutxa Korporazioarena; % 11  GTT sozietatearen; eta, azkenik, % 10, IECISA sozietatearena. 2003 eta 2007 bitarteko Nafarroako Kontu Orokorrak aztertzen baditugu, ikusiko dugu aldaketak egon direla akzioen banaketari dagokionez. Hori dela-eta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a) Zer aldaketa izan dira TRACASAko akziodunetan 2003tik aitzina, eta zeintzuk izan dira aldaketa horien arrazoiak eta irizpideak?</w:t>
      </w:r>
    </w:p>
    <w:p>
      <w:pPr>
        <w:pStyle w:val="Normal"/>
        <w:rPr/>
      </w:pPr>
      <w:r>
        <w:rPr>
          <w:rStyle w:val="Normal1"/>
          <w:lang w:val="es-ES_tradnl"/>
        </w:rPr>
        <w:t>b) Zeintzuk dira gaur egun “Trabajos Catastrales, S.A.”enpresaren akziodunak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Ángel Agirreben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