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la creación de una Agencia Navarra de Alquiler y a presentar un proyecto de ley a tal fin, presentada por el G.P. Nafarroa-Bai.</w:t>
      </w:r>
    </w:p>
    <w:p>
      <w:pPr>
        <w:pStyle w:val="Texto"/>
        <w:rPr/>
      </w:pPr>
      <w:r>
        <w:rPr>
          <w:i w:val="false"/>
          <w:iCs/>
        </w:rPr>
        <w:t>SRA. PRESIDENTA:</w:t>
      </w:r>
      <w:r>
        <w:rPr/>
        <w:t xml:space="preserve"> Pasamos al decimocuarto punto del orden del día: Debate y votación de la moción por la que se insta al Gobierno de Navarra a la creación de una agencia navarra de alquiler y a presentar un proyecto de ley a tal fin, presentada por el Grupo Parlamentario Nafarroa Bai. El grupo parlamentario socialista presentó una enmienda a la moción de dicho grupo. Para la defensa, por Nafarroa Bai, señor Jiménez, tiene la palabra.</w:t>
      </w:r>
    </w:p>
    <w:p>
      <w:pPr>
        <w:pStyle w:val="Texto"/>
        <w:rPr/>
      </w:pPr>
      <w:r>
        <w:rPr>
          <w:i w:val="false"/>
        </w:rPr>
        <w:t>SR. JIMÉNEZ HERVAS:</w:t>
      </w:r>
      <w:r>
        <w:rPr/>
        <w:t xml:space="preserve"> Arratsalde on guztioi. De alguna forma la vivienda en alquiler yo creo que es uno de los temas que más nos ocupa y en teoría podríamos decir que también nos preocupa en materia de vivienda, y que viene siendo un tema recurrido en el debate de este Parlamento en todas y cada una de sus vertientes.</w:t>
      </w:r>
    </w:p>
    <w:p>
      <w:pPr>
        <w:pStyle w:val="Texto"/>
        <w:rPr/>
      </w:pPr>
      <w:r>
        <w:rPr/>
        <w:t>Entrando en concreto en lo que tendría que ver con la vivienda en alquiler en régimen de protección pública, creo que recientemente hemos llegado a bastantes consensos y hemos asumido de forma unánime o cuasi unánime compromisos de impulso, de trabajo y de apostar por convertir este modelo en el principal a la hora de responder a la obligación que tienen las Administraciones Públicas de garantizar el acceso a una vivienda a todas las personas y, sobre todo, a aquellas que tienen dificultades propias para poder acceder a la misma. Recientemente hemos llegado a puntos de encuentro en la necesidad de crear el Banco público de vivienda en alquiler, hemos llegado a acuerdo en relación con el porcentaje de edificación de vivienda en alquiler en la construcción de vivienda pública, incluso nos pusimos de acuerdo recientemente en relación con el precio de alquiler máximo en función de las rentas de las personas que accedían a la misma. Insisto, todas estas medidas tienen como objetivo intentar convertir el alquiler en una opción y en una alternativa real a la vivienda en propiedad y dotar a las Administraciones, al Gobierno, al departamento en este caso, del alquiler como una opción, como una alternativa principal para garantizar el acceso a la vivienda. Hay que decir, y lo digo una vez más, que en esta Navarra, que es pionera en todo, en vivienda de alquiler no somos precisamente los primeros.</w:t>
      </w:r>
    </w:p>
    <w:p>
      <w:pPr>
        <w:pStyle w:val="Texto"/>
        <w:rPr/>
      </w:pPr>
      <w:r>
        <w:rPr/>
        <w:t>Con esta moción, que también tiene su tiempo, que es el ritmo que lleva este Parlamento, lo que pretende nuestro grupo es abordar lo que entendemos en estos momentos que es de principal necesidad para que todos estos compromisos que hemos ido adquiriendo en torno a la vivienda de alquiler puedan ser llevados adelante y pueda haber garantías de que se puedan conseguir dichos objetivos, que es dotar de un instrumento cuya función, cuya dedicación, cuya tarea y cuya responsabilidad esté centrada exclusivamente en cubrir y en garantizar todos los compromisos que vamos adquiriendo y los acuerdos y los mandatos de este Parlamento. Ese es el objetivo.</w:t>
      </w:r>
    </w:p>
    <w:p>
      <w:pPr>
        <w:pStyle w:val="Texto"/>
        <w:rPr/>
      </w:pPr>
      <w:r>
        <w:rPr/>
        <w:t>Cuando planteamos la creación de una agencia navarra de alquiler no tenemos vocación, aunque quizá pueda haber alguna crítica en esta línea, de crear una nueva empresa pública necesariamente ni de engordar un poco más ese gran holding estructural que ahora se está planteando, e incluso no tendríamos ningún inconveniente, y nos parecería incluso bien, si hay una formulación correcta, en que la misma tuviese una dependencia directa de la que es ahora la empresa pública dedicada a garantizar la promoción de vivienda, que es Vinsa. Pero sí entendemos y defendemos que es necesario dotarnos de este instrumento cuya responsabilidad y función sea expresamente cumplir y garantizar que el alquiler en vivienda pública y el alquiler, a través de diferentes medidas, es una opción real y objetiva frente a la vivienda en propiedad.</w:t>
      </w:r>
    </w:p>
    <w:p>
      <w:pPr>
        <w:pStyle w:val="Texto"/>
        <w:rPr/>
      </w:pPr>
      <w:r>
        <w:rPr/>
        <w:t>Por eso, con este fin, con estos objetivos, con dar quizás el último paso –es mucho decir seguramente en vivienda porque vamos a tener que dar muchos–, queremos dotarle al departamento, en este caso sea o no a través de Vinsa, del instrumento necesario para hacer viable todos los acuerdos que aquí hemos ido adoptando y todos los compromisos que vamos adquiriendo. Lo hacemos, insisto, y acabaré con esto, no con la vocación de engordar ni de crear nuevas estructuras y con la disposición de que en el debate de la formulación que se pueda hacer de la propuesta perfectamente pueda incluso quedar formulada y encajada dentro de lo que es en estos momentos la empresa pública Vinsa y dependiente como tal de la misma. Por lo tanto, esperamos la receptividad a dicha propuesta y, si no, pues debatirá cada uno en torno a su propia posición. Eskerrik asko.</w:t>
      </w:r>
    </w:p>
    <w:p>
      <w:pPr>
        <w:pStyle w:val="Texto"/>
        <w:rPr/>
      </w:pPr>
      <w:r>
        <w:rPr>
          <w:i w:val="false"/>
        </w:rPr>
        <w:t>SRA. PRESIDENTA:</w:t>
      </w:r>
      <w:r>
        <w:rPr/>
        <w:t xml:space="preserve"> Gracias, señor Jiménez. Para defender la enmienda por el grupo socialista, señor Vázquez, tiene la palabra.</w:t>
      </w:r>
    </w:p>
    <w:p>
      <w:pPr>
        <w:pStyle w:val="Texto"/>
        <w:rPr/>
      </w:pPr>
      <w:r>
        <w:rPr>
          <w:i w:val="false"/>
        </w:rPr>
        <w:t>SR. VÁZQUEZ ROYO:</w:t>
      </w:r>
      <w:r>
        <w:rPr/>
        <w:t xml:space="preserve"> Muchas gracias, señora Presidenta. Señorías, buenas tardes. Bien, señor Jiménez, después de escucharle las reflexiones que ha hecho, no tanto sobre la iniciativa que presentó en su momento para crear una agencia navarra del alquiler sino la reflexión que ha hecho de que no tendría ningún inconveniente en que la misma se integrase dentro de lo que es la empresa pública Vinsa, supongo que estará de acuerdo con el texto y el fundamento que contiene la enmienda que ha presentado el grupo parlamentario socialista, pero en cualquier caso intentaré explicar las razones de por qué hemos presentado esta enmienda y adónde queremos llegar.</w:t>
      </w:r>
    </w:p>
    <w:p>
      <w:pPr>
        <w:pStyle w:val="Texto"/>
        <w:rPr/>
      </w:pPr>
      <w:r>
        <w:rPr/>
        <w:t>El grupo parlamentario socialista ha presentado esta enmienda de sustitución a la moción que usted presentó y que ha explicado en este momento al considerar que hay que prestar, dar solución y acordar sobre la vivienda, en general, sobre el alquiler, en particular, pero que no deben, desde nuestro punto de vista, encauzarse las fórmulas a través del sistema que acaba usted de explicar en esta Cámara.</w:t>
      </w:r>
    </w:p>
    <w:p>
      <w:pPr>
        <w:pStyle w:val="Texto"/>
        <w:rPr/>
      </w:pPr>
      <w:r>
        <w:rPr/>
        <w:t>Por otra parte, queda fuera de toda duda que el Gobierno de Navarra y el Parlamento deben hacer todo lo posible por garantizar el acceso de los ciudadanos a una necesidad básica como es la vivienda. Sin embargo, la política de vivienda del Gobierno de Navarra llevada a cabo en los últimos años, desde nuestro punto de vista, ha resultado ser un cierto fracaso y solamente me remitiré a los datos objetivos que conocemos, los más de ocho mil ciudadanos de Navarra que están esperando acceder a una vivienda protegida y no ven satisfecha su demanda a pesar de las más de veintidós mil viviendas construidas en los últimos años en la comarca de Pamplona. Esta circunstancia añadida a la escasa cultura en nuestro país, de la que tampoco Navarra ha quedado al margen, está poniendo de manifiesto que es necesario dar un giro respecto de las políticas desarrolladas en los últimos años en nuestra Comunidad en esta materia. Pero si fruto de este análisis debemos orientar las políticas en materia de vivienda, a nadie se le escapa que la actual situación de dificultad económica por la que atraviesan muchas familias hace que sea urgente apostar por la construcción de viviendas en régimen de alquiler para facilitar a todos aquellos demandantes de vivienda que no pueden hacer frente a una en propiedad al no disponer de la capacidad necesaria para hacer frente a las condiciones de un préstamo hipotecario.</w:t>
      </w:r>
    </w:p>
    <w:p>
      <w:pPr>
        <w:pStyle w:val="Texto"/>
        <w:rPr/>
      </w:pPr>
      <w:r>
        <w:rPr/>
        <w:t>Por lo tanto, como podrá observar, señor Jiménez, hasta aquí yo diría que estamos prácticamente de acuerdo con el análisis realizado sobre el tema del debate. Sin embargo, el grupo parlamentario socialista, consciente desde el inicio de la presente legislatura del nuevo escenario político, con un Gobierno de UPN-CDN en minoría, ha llevado a cabo iniciativas que pueden tener reflejo y en la práctica están teniendo, como lo podremos comprobar en esta materia en próximas fechas. Lo hicimos convencidos de que prestábamos un servicio a la sociedad navarra firmando el 24 de julio pasado el pacto social por la vivienda, un pacto que sienta las bases de las líneas y objetivos que se deben conseguir en este terreno tan importante y de tanta preocupación para los ciudadanos navarros como es la vivienda.</w:t>
      </w:r>
    </w:p>
    <w:p>
      <w:pPr>
        <w:pStyle w:val="Texto"/>
        <w:rPr/>
      </w:pPr>
      <w:r>
        <w:rPr/>
        <w:t>De manera concreta, dentro del primer eje estratégico de la segunda línea de actuación, se recogía el compromiso de la creación del sistema público de alquiler protegido, exactamente lo que usted está planteando, señor Jiménez. El primer objetivo sobradamente conocido por todos es la promoción de tres mil viviendas en régimen de alquiler, de las cuales dos mil deben ser de titularidad pública. El segundo es el de hacer atractiva la vivienda en alquiler, especialmente para los jóvenes, exactamente la misma argumentación que usted hace, y entre las medidas a llevar a cabo destacan las siguientes: potenciar el conocimiento social de las medidas de fomento del alquiler a través de campañas de información, establecer alquileres protegidos en función de las rentas y composición familiar de los arrendatarios, revisar el sistema de fomento del alquiler a través de ayudas, plazos de vigencia, etcétera, o fomentar que las entidades locales establezcan registros de vivienda vacía con el fin de que esas viviendas se incorporen al mercado residencial en alquiler. Como puede comprobar, señor Jiménez, la preocupación de Na-Bai sobre este tema no llega antes ni coge descolocado al grupo parlamentario socialista. Ha sido el grupo parlamentario socialista el que ha incorporado, fruto de la sensibilidad social y de la preocupación en este tema, compartiendo la misma, al igual que un número importante de ciudadanos, las propuestas que fueron recogidas en el pacto social por la vivienda que firmamos con el Gobierno de Navarra.</w:t>
      </w:r>
    </w:p>
    <w:p>
      <w:pPr>
        <w:pStyle w:val="Texto"/>
        <w:rPr/>
      </w:pPr>
      <w:r>
        <w:rPr/>
        <w:t>Dicho lo cual y compartiendo en gran medida el argumento de fondo, no podemos compartir su propuesta de crear una agencia navarra de alquiler. Como usted sabe, ha sido el PSN quien ha planteado llevar a cabo una revisión de la corporación pública empresarial por entender, entre otras cosas, que son demasiadas las existentes y por la necesidad de optimizar los recursos públicos, no solamente de manera eficaz sino, además, de forma eficiente. Por esta razón, señor Jiménez, no llegamos a entender su propuesta si tenemos en cuenta los debates que sobre este tema se han llevado a cabo en el Parlamento y en el que creíamos que ustedes estaban de acuerdo con el Partido Socialista de Navarra. Por ello, nos sorprende que planteen la creación de una empresa pública nueva, a pesar de las explicaciones que usted ha dado de que esa empresa pública se incorpore dentro de la sociedad pública Vinsa. A pesar de que compartimos que Vinsa no ha estado a la altura de lo que requería en cada momento en materia de vivienda, a pesar de que en muchos momentos ha sido incapaz de prestar la atención suficiente y necesaria en la promoción y gestión de la vivienda en alquiler y a pesar de otras muchas cosas que no vienen al caso enunciar en este momento, no consideramos oportuno ni necesario la creación de una agencia de alquiler para dar respuesta a la demanda de esta tipología de vivienda.</w:t>
      </w:r>
    </w:p>
    <w:p>
      <w:pPr>
        <w:pStyle w:val="Texto"/>
        <w:rPr/>
      </w:pPr>
      <w:r>
        <w:rPr/>
        <w:t>Por todas las razones expuestas, el grupo parlamentario socialista ha presentado la enmienda de sustitución a la moción que ustedes han formulado. Estamos convencidos, y apostamos por ello, de que Vinsa puede y debe jugar perfectamente ese papel y asumir esa tarea. Solo hace falta que asuma y le queden claras las tareas que debe de-sempeñar y se le dote de los medios necesarios para poder llevar a cabo una gestión eficaz en este campo, y de ahí la redacción de la enmienda del grupo socialista. Esperamos, por tanto, que sea asumida por Nafarroa Bai la enmienda del Partido Socialista de Navarra y nos pongamos todos a trabajar cuanto antes para dar respuesta y solución a un buen número de ciudadanos que tienen necesidad de disponer de una vivienda en régimen de alquiler. En este sentido, señor Jiménez, esperamos que compartan con el Partido Socialista de Navarra algunas de las enmiendas que hemos presentado al proyecto de ley de medidas urgentes en materia de urbanismo y vivienda y entre todos, digo entre todos, seamos capaces de buscar las mejores soluciones a un problema que resulta ser una de las mayores preocupaciones de los ciudadanos de la Comunidad Foral de Navarra. Nada más, señora Presidenta. Señorías, buenas tardes.</w:t>
      </w:r>
    </w:p>
    <w:p>
      <w:pPr>
        <w:pStyle w:val="Texto"/>
        <w:rPr/>
      </w:pPr>
      <w:r>
        <w:rPr>
          <w:i w:val="false"/>
        </w:rPr>
        <w:t>SRA. PRESIDENTA:</w:t>
      </w:r>
      <w:r>
        <w:rPr/>
        <w:t xml:space="preserve"> Gracias, señor Vázquez. A continuación abrimos un turno a favor de la moción que se ha debatido. Por la agrupación de Izquierda Unida, señor Erro, tiene la palabra.</w:t>
      </w:r>
    </w:p>
    <w:p>
      <w:pPr>
        <w:pStyle w:val="Texto"/>
        <w:rPr/>
      </w:pPr>
      <w:r>
        <w:rPr>
          <w:i w:val="false"/>
        </w:rPr>
        <w:t>SR. ERRO ARMENDÁRIZ:</w:t>
      </w:r>
      <w:r>
        <w:rPr/>
        <w:t xml:space="preserve"> Muchas gracias, señora Presidenta. Si me permite, por la brevedad de la intervención intervendré desde el escaño para trasladar nuestro apoyo tanto a la iniciativa planteada originariamente por el grupo de Nafarroa Bai, en el sentido de que consideramos oportuno crear un organismo que potencie la vivienda en alquiler o trabaje para cambiar la cultura de propiedad actualmente vigente de forma mayoritaria por esa otra que creemos que es la salida al problema de la vivienda, como también a la propuesta que hace el Partido Socialista en relación con que se pueda articular este tipo de medidas inmerso dentro de la sociedad pública Vinsa. Por lo tanto, y a resultas del debate, a cualquiera de las dos propuestas nosotros le daremos el apoyo. Nada más y muchas gracias.</w:t>
      </w:r>
    </w:p>
    <w:p>
      <w:pPr>
        <w:pStyle w:val="Texto"/>
        <w:rPr/>
      </w:pPr>
      <w:r>
        <w:rPr>
          <w:i w:val="false"/>
        </w:rPr>
        <w:t>SRA. PRESIDENTA:</w:t>
      </w:r>
      <w:r>
        <w:rPr/>
        <w:t xml:space="preserve"> Gracias, señor Erro. ¿Turno en contra de la moción? Por UPN, señora Otamendi, tiene la palabra.</w:t>
      </w:r>
    </w:p>
    <w:p>
      <w:pPr>
        <w:pStyle w:val="Texto"/>
        <w:rPr/>
      </w:pPr>
      <w:r>
        <w:rPr>
          <w:i w:val="false"/>
        </w:rPr>
        <w:t>SRA. OTAMENDI CLARAMUNT:</w:t>
      </w:r>
      <w:r>
        <w:rPr/>
        <w:t xml:space="preserve"> Muchas gracias, señora Presidenta. Buenas tardes, señorías. Cuando leí por primera vez la moción presentada por el Grupo Parlamentario de Nafarroa Bai en la que insta al Gobierno de Navarra a la creación de la agencia navarra de alquiler y a presentar una ley que la regule en el plazo de cinco meses, debo confesarles que me quedé muy sorprendida no por su contenido, no por su fondo, que además, y que quede muy claro, compartimos al menos en gran parte, sino por su forma, y me explico. Les digo que me sorprendí porque cuántas veces hemos oído en esta Cámara al señor Jiménez su crítica, su posicionamiento contrario y la defensa de la no necesidad de las sociedades públicas, de los organismos autónomos al servicio del Gobierno, por su falta de control, por su falta de transparencia, por toda esa retahíla que acostumbran a enumerar y ahora, a la primera de cambio, vienen y proponen la creación de la agencia navarra de alquiler. No sé qué identidad jurídica pretenden darle, pero, desde luego, las que yo conozco son organismos autónomos. Y le digo que me sorprende porque cuando ustedes proponen, al menos así lo ha explicado el señor Jiménez, la creación de agencias públicas o de sociedades públicas no es para engordar el número de sociedades públicas ni de organismos autónomos sino que, bueno, es en el ánimo de mejorar, pero cuando las propone el Gobierno sí que es para engordar el número de sociedades públicas.</w:t>
      </w:r>
    </w:p>
    <w:p>
      <w:pPr>
        <w:pStyle w:val="Texto"/>
        <w:rPr/>
      </w:pPr>
      <w:r>
        <w:rPr/>
        <w:t>Y como seguimos con sorpresas, también me sorprende que lo hagan en este momento, porque ya existe una sociedad pública, Vinsa, dedicada a la gestión de la vivienda pública y, además, como todos ustedes también saben, se está tramitando la ley de medidas urgentes en materia de vivienda y urbanismo, en la que se dedica un título completo, el título IV, a Viviendas de Navarra, sociedad anónima, en la que se establece que durante el próximo trienio Vinsa orientará preferentemente su actividad hacia el área de la rehabilitación y el fomento del sistema público de vivienda en alquiler, dejando el mercado de vivienda protegida en compraventa para que actúen otros agentes.</w:t>
      </w:r>
    </w:p>
    <w:p>
      <w:pPr>
        <w:pStyle w:val="Texto"/>
        <w:rPr/>
      </w:pPr>
      <w:r>
        <w:rPr/>
        <w:t>Resumiendo, porque esto no da para más, porque esta moción no añade nada, no aporta nada nuevo, la creación de una nueva estructura es innecesaria ya que tenemos un sistema a través de Vinsa con capacidad para cumplir los objetivos en materia de alquiler en Navarra, y lo más importante es poder cumplir uno de los objetivos contemplados en el pacto social por la vivienda, firmado con el Partido Socialista de Navarra el pasado mes de julio, el de crear un sistema público de alquiler protegido con cuatro mil viviendas, y en eso es en lo que se está trabajando.</w:t>
      </w:r>
    </w:p>
    <w:p>
      <w:pPr>
        <w:pStyle w:val="Texto"/>
        <w:rPr/>
      </w:pPr>
      <w:r>
        <w:rPr/>
        <w:t xml:space="preserve">El sistema del que dispone nuestra comunidad es más ágil que un organismo autónomo, que es lo que plantea esta moción. En otras comunidades autónomas también son las sociedades públicas las que se encargan de la vivienda pública y del alquiler, y solo en Extremadura tiene organización jurídica de agencia, por algo será. </w:t>
      </w:r>
    </w:p>
    <w:p>
      <w:pPr>
        <w:pStyle w:val="Texto"/>
        <w:rPr/>
      </w:pPr>
      <w:r>
        <w:rPr/>
        <w:t>Por lo tanto, votaremos no a su moción y apoyaremos la enmienda de sustitución presentada por el Partido Socialista, que recoge perfectamente el espíritu y las líneas de trabajo que se están siguiendo desde el departamento y que, desde luego, son más adecuadas para la gestión y optimización de los recursos. Muchas gracias.</w:t>
      </w:r>
    </w:p>
    <w:p>
      <w:pPr>
        <w:pStyle w:val="Texto"/>
        <w:rPr/>
      </w:pPr>
      <w:r>
        <w:rPr>
          <w:i w:val="false"/>
        </w:rPr>
        <w:t>SRA. PRESIDENTA:</w:t>
      </w:r>
      <w:r>
        <w:rPr/>
        <w:t xml:space="preserve"> Gracias, señora Otamendi. Por la agrupación de Convergencia, señor Burguete, tiene la palabra.</w:t>
      </w:r>
    </w:p>
    <w:p>
      <w:pPr>
        <w:pStyle w:val="Texto"/>
        <w:rPr/>
      </w:pPr>
      <w:r>
        <w:rPr>
          <w:i w:val="false"/>
        </w:rPr>
        <w:t>SR. BURGUETE TORRES:</w:t>
      </w:r>
      <w:r>
        <w:rPr/>
        <w:t xml:space="preserve"> Gracias, señora Presidenta. Buenas tardes, arratsalde on, señorías. Salgo a la tribuna para marcar la posición del CDN con respecto a esta propuesta de resolución, en la que se plantea de manera rimbombante ni más ni menos que la creación de una agencia navarra de alquiler. Además, se pide que sea aprobada no mediante un decreto sino mediante una ley foral para dar mayor trascendencia e importancia a esta agencia navarra de alquiler que lo que pretende es hacer ni más ni menos que lo que ya hace la sociedad pública Vinsa sin la necesidad de crear una agencia navarra del alquiler y mucho menos sin tener que aprobar una ley foral en este Parlamento.</w:t>
      </w:r>
    </w:p>
    <w:p>
      <w:pPr>
        <w:pStyle w:val="Texto"/>
        <w:rPr/>
      </w:pPr>
      <w:r>
        <w:rPr/>
        <w:t xml:space="preserve">Por lo tanto, nosotros no vamos a apoyar esta propuesta de resolución. Consideramos que la creación de una nueva infraestructura con la denominación de agencia navarra del alquiler es innecesaria, porque ese trabajo ya lo viene haciendo Vinsa a lo largo de esta legislatura, en la que, por cierto, habrá que recordar a aquellos que afirman que esta ha sido una propuesta de otros grupos, como es el caso del Partido Socialista, que el Consejero en su primera intervención pública en esta casa ya anunció la necesidad de incorporar y de implementar un sistema público de alquiler protegido, y para comprobarlo basta con leer el Diario de Sesiones. En su primera comparecencia ante la Comisión correspondiente el señor Esparza explicó ese proceso, esa iniciativa que no hace sino continuar con la dinámica iniciada en la legislatura anterior, en el año 2004, cuando en esta Cámara, con la Ley Foral de Protección Pública a la Vivienda, ya se apostaba por el alquiler y concretamente por el alquiler intermediado, que ha venido dando unos buenos resultados: en aquel momento Vinsa gestionaba más de mil viviendas en alquiler que hoy se ha visto multiplicadas por cuatro, porque gestiona más de cuatro mil viviendas. </w:t>
      </w:r>
    </w:p>
    <w:p>
      <w:pPr>
        <w:pStyle w:val="Texto"/>
        <w:rPr/>
      </w:pPr>
      <w:r>
        <w:rPr/>
        <w:t>Por tanto, esta es una dinámica en la que se viene trabajando a lo largo de los últimos años y en la que, sin duda, hay que seguir trabajando y, sin duda, el pacto firmado con el Partido Socialista en materia de vivienda, que no se refiere solo a la compraventa, va a suponer un refuerzo de esas políticas. Por todo ello, nosotros entendemos que esta propuesta de resolución es innecesaria y compartimos sin ningún rubor, y así hay que decirlo, la propuesta de resolución que se plantea como enmienda de sustitución y que tan bien ha defendido el señor Vázquez, en la que se plantea instar al Gobierno de Navarra a dotar a la sociedad pública de todos aquellos medios, señor Esparza, necesarios, tanto materiales, económicos y humanos, para llevar a cabo el control y la gestión de un sistema público de alquiler, que, por otra parte, es lo que usted anunció que iba a hacer y lo que está haciendo.</w:t>
      </w:r>
    </w:p>
    <w:p>
      <w:pPr>
        <w:pStyle w:val="Texto"/>
        <w:rPr/>
      </w:pPr>
      <w:r>
        <w:rPr/>
        <w:t>Por tanto, no vamos a compartir el criterio de esta propuesta de resolución, y si se admite la enmienda de sustitución, indudablemente, apoyaremos la propuesta del Partido Socialista. Muchas gracias.</w:t>
      </w:r>
    </w:p>
    <w:p>
      <w:pPr>
        <w:pStyle w:val="Texto"/>
        <w:rPr/>
      </w:pPr>
      <w:r>
        <w:rPr>
          <w:i w:val="false"/>
        </w:rPr>
        <w:t>SRA. PRESIDENTA:</w:t>
      </w:r>
      <w:r>
        <w:rPr/>
        <w:t xml:space="preserve"> Gracias, señor Burguete. Su turno de réplica, señor Jiménez.</w:t>
      </w:r>
    </w:p>
    <w:p>
      <w:pPr>
        <w:pStyle w:val="Texto"/>
        <w:rPr/>
      </w:pPr>
      <w:r>
        <w:rPr>
          <w:i w:val="false"/>
        </w:rPr>
        <w:t>SR. JIMÉNEZ HERVAS:</w:t>
      </w:r>
      <w:r>
        <w:rPr/>
        <w:t xml:space="preserve"> Desde luego, señor Burguete, si nuestra propuesta de agencia navarra de alquiler fuese para hacer lo que viene haciendo Vinsa, evidentemente, no estaría justificada y sobraría. Precisamente la planteamos para hacer lo que no viene haciendo Vinsa, que es trabajar por el alquiler como alternativa, por aumentar el alquiler como opción y por crear el famoso banco de vivienda pública de alquiler, que es el reto que tenemos. Si lo hiciese Vinsa, no estaríamos discutiendo esto.</w:t>
      </w:r>
    </w:p>
    <w:p>
      <w:pPr>
        <w:pStyle w:val="Texto"/>
        <w:rPr/>
      </w:pPr>
      <w:r>
        <w:rPr/>
        <w:t>Quizás el debate de fondo que hay, y al que han hecho referencia la señora Otamendi y el señor Vázquez, aunque no se quiere decir directamente, es que probablemente desde el punto de vista de UPN y PSN no hace falta una nueva agencia navarra de alquiler porque pretenden quitarle a Vinsa la función de promotora de vivienda en propiedad y destinarla exclusivamente a alquiler, dejando la promoción de vivienda pública en propiedad exclusivamente en manos de la promoción privada. Lo que puede justificar que ustedes voten en contra de nuestra propuesta es que pretenden, como dice la proposición de ley, quitarle la función de promotor de vivienda en propiedad a Vinsa y, por lo tanto, lógicamente, o la disuelven o le tienen que dar otra función.</w:t>
      </w:r>
    </w:p>
    <w:p>
      <w:pPr>
        <w:pStyle w:val="Texto"/>
        <w:rPr/>
      </w:pPr>
      <w:r>
        <w:rPr/>
        <w:t>Como nuestro grupo cree que Vinsa debe seguir como agente promotor de vivienda pública en propiedad en tanto haya personas en esta Comunidad con una necesidad de vivienda que no es atendida, lógicamente, no vamos a entrar en eso como alternativa. Eso sí tiene una explicación, es evidente que tiene una explicación.</w:t>
      </w:r>
    </w:p>
    <w:p>
      <w:pPr>
        <w:pStyle w:val="Texto"/>
        <w:rPr/>
      </w:pPr>
      <w:r>
        <w:rPr/>
        <w:t>Mire, señor Vázquez, el problema es que las renuncias del PSN, como comprenderá, no nos pueden vincular a Nafarroa Bai. Allá ustedes con lo que hagan en este tema en concreto. Hasta hace cuatro días había plena coincidencia de ustedes con nosotros o de nosotros con ustedes y defendíamos lo mismo, y tan lo mismo defendíamos como que les voy a leer lo que pone aquí: Mire, nosotros presentamos un plan de choque y frente a ello el Gobierno ha respondido con un decreto que no solo no ha sido efectivo, sino que puede calificarse de fracaso estrepitoso. Por ello, consideramos importante que para que los colectivos de jóvenes y nuevas formas de familias actuales tengan derecho de acceso a la vivienda de alquiler en condiciones dignas y a precios razonables es necesidad perentoria, prioritaria y urgente la siguiente medida: crear la agencia navarra de alquiler, ya que los medios actuales se han demostrado inoperantes, y cuya misión inicial es ponerla en marcha. Miren, esta es su propuesta de hace dos años, y coincidían ustedes con nosotros. Es literal. Ustedes y nosotros coincidíamos en lo mismo. Que ustedes renuncien es legítimo, pero no pretenderá que su renuncia vincule a Nafarroa Bai. Evidentemente, eso no es posible. Y allá ustedes.</w:t>
      </w:r>
    </w:p>
    <w:p>
      <w:pPr>
        <w:pStyle w:val="Texto"/>
        <w:rPr/>
      </w:pPr>
      <w:r>
        <w:rPr/>
        <w:t>Y es que usted dice en su enmienda: créannos que el pacto que hemos firmado con el Gobierno resolverá el problema. Mire, no es cuestión de fe, que yo tengo poca, por lo menos en lo divino y ya casi en lo humano, y sobre todo en ustedes en materia de vivienda. Por lo tanto, su pacto privado con el Gobierno para ustedes, a nosotros habas contadas, y habas contadas son, por ejemplo, el proyecto de ley que ha presentado el Gobierno en este Parlamento en materia de medidas urgentes ante la crisis. Porque lo demás, su pacto, que no sabemos ni cómo ni adónde va a ir porque es de hace un año y no ha dado señales de vida, su famosa ley de vivienda, que vienen prometiendo durante meses... Casi le reto a que Nafarroa Bai presentará una ley completa sobre la vivienda antes que ustedes.</w:t>
      </w:r>
    </w:p>
    <w:p>
      <w:pPr>
        <w:pStyle w:val="Texto"/>
        <w:rPr/>
      </w:pPr>
      <w:r>
        <w:rPr/>
        <w:t>Por lo tanto, ustedes vendan lo que quieran, pero no pretendan que nosotros pasemos por el nivel de cesiones, concesiones, acuerdos, juegos o como lo queramos definir que ustedes se traen con el Gobierno. Por lo tanto, su enmienda es... ya saben para qué.</w:t>
      </w:r>
    </w:p>
    <w:p>
      <w:pPr>
        <w:pStyle w:val="Texto"/>
        <w:rPr/>
      </w:pPr>
      <w:r>
        <w:rPr/>
        <w:t>Señora Presidenta, no aceptamos la enmienda del Partido Socialista y preferimos una pérdida honrada, que seguiremos peleando, que que nos den manzanas en vez de peras. Eskerrik asko.</w:t>
      </w:r>
    </w:p>
    <w:p>
      <w:pPr>
        <w:pStyle w:val="Texto"/>
        <w:rPr/>
      </w:pPr>
      <w:r>
        <w:rPr>
          <w:i w:val="false"/>
        </w:rPr>
        <w:t>SRA. PRESIDENTA:</w:t>
      </w:r>
      <w:r>
        <w:rPr/>
        <w:t xml:space="preserve"> Gracias, señor Jiménez. A continuación pasamos a votar la moción presentada por Nafarroa Bai. Comienza la votación. </w:t>
      </w:r>
      <w:r>
        <w:rPr>
          <w:i w:val="false"/>
          <w:smallCaps/>
        </w:rPr>
        <w:t>(Pausa)</w:t>
      </w:r>
      <w:r>
        <w:rPr/>
        <w:t xml:space="preserve"> Resultado de la votación, señora Secretaria.</w:t>
      </w:r>
    </w:p>
    <w:p>
      <w:pPr>
        <w:pStyle w:val="Texto"/>
        <w:rPr/>
      </w:pPr>
      <w:r>
        <w:rPr>
          <w:i w:val="false"/>
          <w:smallCaps/>
        </w:rPr>
        <w:t xml:space="preserve">SRA. SECRETARIA PRIMERA </w:t>
      </w:r>
      <w:r>
        <w:rPr>
          <w:i w:val="false"/>
        </w:rPr>
        <w:t>(Sra. Figueras Castellano):</w:t>
      </w:r>
      <w:r>
        <w:rPr/>
        <w:t xml:space="preserve"> El resultado es el siguiente: 13 votos a favor, 21 en contra, 12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se insta al Gobierno de Navarra a la creación de una agencia navarra de alquiler y a la presentación de un proyecto de ley a tal fin,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33:00Z</dcterms:created>
  <dc:creator/>
  <dc:description/>
  <dc:language>en-US</dc:language>
  <cp:lastModifiedBy>paquita</cp:lastModifiedBy>
  <dcterms:modified xsi:type="dcterms:W3CDTF">2009-05-08T10:33:00Z</dcterms:modified>
  <cp:revision>3</cp:revision>
  <dc:subject/>
  <dc:title/>
</cp:coreProperties>
</file>