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diversos acuerdos sobre el Plan Director de la Bicicleta, presentada por el G.P. Socialistas del Parlamento de Navarra.</w:t>
      </w:r>
    </w:p>
    <w:p>
      <w:pPr>
        <w:pStyle w:val="Texto"/>
        <w:rPr/>
      </w:pPr>
      <w:r>
        <w:rPr>
          <w:i w:val="false"/>
          <w:iCs/>
        </w:rPr>
        <w:t>SRA. PRESIDENTA:</w:t>
      </w:r>
      <w:r>
        <w:rPr/>
        <w:t xml:space="preserve"> Entramos en el décimo octavo punto del orden del día: Debate y votación de la moción por la que se insta al Gobierno de Navarra a adoptar diversos acuerdos sobre el Plan Director de la Bicicleta, presentada por el grupo parlamentario socialista. Para su defensa, señora Iribarren, tiene la palabra.</w:t>
      </w:r>
    </w:p>
    <w:p>
      <w:pPr>
        <w:pStyle w:val="Texto"/>
        <w:rPr/>
      </w:pPr>
      <w:r>
        <w:rPr>
          <w:i w:val="false"/>
        </w:rPr>
        <w:t>SRA. IRIBARREN RIBAS:</w:t>
      </w:r>
      <w:r>
        <w:rPr/>
        <w:t xml:space="preserve"> Gracias, señora Presidenta. Buenos días, señorías. Presentamos esta moción al Pleno para su debate y aprobación, porque una vez más creemos que hay trabajos que se hacen, trabajos que están bien y que, al final, se quedan en los cajones durmiendo no sabemos muy bien si el sueño de los justos o qué es lo que están durmiendo. Por lo tanto, entendíamos que era necesario proceder a dar un impulso al Plan Director de la Bicicleta. Fue un documento que en su día anunció a bombo y platillo el Gobierno de Navarra, el Consejero de Medio Ambiente. Una vez más estableció que estábamos en la comunidad diez, que iba a ser el plan director más importante que se iba a desarrollar y que, desde luego, se iba a aprobar.</w:t>
      </w:r>
    </w:p>
    <w:p>
      <w:pPr>
        <w:pStyle w:val="Texto"/>
        <w:rPr/>
      </w:pPr>
      <w:r>
        <w:rPr/>
        <w:t>El objetivo fundamental era establecer una estrategia de la bicicleta en el ámbito de la Comunidad Foral entroncada con la política de movilidad sostenible y definir una red de vías ciclistas, impulsar los planes de la bicicleta de carácter municipal y proponer recomendaciones para la planificación de la bicicleta y el diseño de redes de vías ciclistas. El plan hoy está redactado y existe un documento final. En el año 2008, y gracias a una enmienda del Partido Socialista, fue posible que se continuase trabajando en iniciativas del mismo que a día de hoy están muy avanzadas y que, desde luego, si hubiese un impulso final sería posible ponerlas en marcha y ejecutarlas, teniendo en cuenta sobre todo, señorías, que gran parte de la ejecución depende de ayudas nacionales y europeas.</w:t>
      </w:r>
    </w:p>
    <w:p>
      <w:pPr>
        <w:pStyle w:val="Texto"/>
        <w:rPr/>
      </w:pPr>
      <w:r>
        <w:rPr/>
        <w:t>La comparecencia en el Parlamento de la Consejera de Desarrollo Rural y Medio Ambiente fue un auténtico mazazo para el plan y, desde luego, fue un auténtico mazazo para aquellas entidades y consorcios que estaban desarrollando planes, vías verdes y vías ciclistas en función del propio Plan Director de la Bicicleta. La realidad es que, al margen de la situación económica, el Plan Director de la Bicicleta tiene grandes posibilidades de desarrollo ya que, como consecuencia de su naturaleza medioambiental, permite que bien gestionado pueda financiarse en gran parte por fondos europeos y nacionales. No hay más que oír las noticias de los últimos días: la vía del Plazaola ha recibido una importante inyección de fondos nacionales y europeos para su desarrollo.</w:t>
      </w:r>
    </w:p>
    <w:p>
      <w:pPr>
        <w:pStyle w:val="Texto"/>
        <w:rPr/>
      </w:pPr>
      <w:r>
        <w:rPr/>
        <w:t>Por tanto, entendemos que es fundamental impulsar nuevamente el plan y por esto sometemos a la votación de sus señorías, y esperamos que sea aprobado por todos los grupos, que se proceda a la adaptación del Plan Director de la Bicicleta que ya existe, a la revisión de los plazos de ejecución y a las actuaciones que hay que realizar, teniendo en cuenta que no se ha procedido a su ejecución y que, por lo tanto, el propio plan adolece de ciertas carencias en cuanto a estos aspectos. Que dicha adaptación se lleve a cabo en el plazo de dos meses a través de la comisión interdepartamental que ya realizó el seguimiento de la redacción del Plan Director de la Bicicleta y en la que intervienen diferentes departamentos del Gobierno de Navarra y que, una vez revisado, se proceda a la aprobación del mismo por el Gobierno de Navarra y se encomiende su gestión al órgano competente.</w:t>
      </w:r>
    </w:p>
    <w:p>
      <w:pPr>
        <w:pStyle w:val="Texto"/>
        <w:rPr/>
      </w:pPr>
      <w:r>
        <w:rPr/>
        <w:t>Entendemos también que es fundamental que el Gobierno de Navarra inicie cuantas gestiones sean necesarias para tramitar las subvenciones de programas nacionales y europeos que prevén recursos económicos para la realización de las vías ciclistas y por ende, señorías, para que este Plan Director de la Bicicleta, que, reitero, el Gobierno de UPN y CDN de la anterior legislatura vendió o planteó como un plan pionero y un plan de comunidad diez, pueda seguir adelante. Por tanto, señorías, solicito que se vote a favor la moción. Muchas gracias.</w:t>
      </w:r>
    </w:p>
    <w:p>
      <w:pPr>
        <w:pStyle w:val="Texto"/>
        <w:rPr/>
      </w:pPr>
      <w:r>
        <w:rPr>
          <w:i w:val="false"/>
        </w:rPr>
        <w:t>SRA. PRESIDENTA:</w:t>
      </w:r>
      <w:r>
        <w:rPr/>
        <w:t xml:space="preserve"> Gracias, señora Iribarren. A continuación abrimos un turno a favor de la moción. Por UPN, señor Sayas, tiene la palabra.</w:t>
      </w:r>
    </w:p>
    <w:p>
      <w:pPr>
        <w:pStyle w:val="Texto"/>
        <w:rPr/>
      </w:pPr>
      <w:r>
        <w:rPr>
          <w:i w:val="false"/>
        </w:rPr>
        <w:t>SR. SAYAS LÓPEZ:</w:t>
      </w:r>
      <w:r>
        <w:rPr/>
        <w:t xml:space="preserve"> Gracias, Presidenta. Muy buenos días, señorías. Tengo que decirle, señora Iribarren, que discrepamos de lo que fue la comparecencia de la Consejera de Desarrollo Rural y Medio Ambiente en esta Cámara. En ningún caso supuso un mazazo a este plan. Ella resaltó la plena validez de los contenidos de ese borrador del Plan Director de la Bicicleta, pero, evidentemente, las circunstancias económicas hoy son bastante diferentes que las que había cuando se redactó ese plan. Hoy hemos conocido un dato: estamos en cuatro millones de desempleos en España y también en Navarra ha subido el número de desempleados. Convendrá conmigo en que gobernar es priorizar y, evidentemente, hay unas necesidades muchísimo más acuciantes que esta. Por eso, tenemos que revisar este plan, tenemos que ajustar los plazos y también tenemos que ver cuáles de esas actuaciones son las que en este momento se pueden acometer y cuáles por las circunstancias económicas que ahora atravesamos, quizá no sea el momento de acometerlas.</w:t>
      </w:r>
    </w:p>
    <w:p>
      <w:pPr>
        <w:pStyle w:val="Texto"/>
        <w:rPr/>
      </w:pPr>
      <w:r>
        <w:rPr/>
        <w:t>También estamos de acuerdo en la moción con que el órgano para debatir acerca de la adaptación de este plan director es el que lo realizó, lógicamente, esa comisión que estaba constituida por la Dirección General de Ordenación del Territorio, por Nasursa, por el Centro de Recursos Ambientales, por la Dirección General de Transportes, la de Obras Públicas, la de Medio Ambiente, la de Interior, la de Administración Local, la de Turismo, el Instituto Navarro de Deporte, el de Juventud, el Instituto de Salud Pública y la Federación Navarra de Municipios y Concejos, porque no hay que olvidar que los municipios y los concejos hacen una aportación económica a este plan y hay que ver también qué disposición de recursos tienen hoy esos Ayuntamientos para poder acometer algunas actuaciones. Es verdad también que habrá que buscar cuál es el órgano competente para gestionar este plan director y este tiene que ser el que mejor pueda aunar y coordinar las diferentes actuaciones y esté dotado de una visión horizontal que el mismo plan requiere.</w:t>
      </w:r>
    </w:p>
    <w:p>
      <w:pPr>
        <w:pStyle w:val="Texto"/>
        <w:rPr/>
      </w:pPr>
      <w:r>
        <w:rPr/>
        <w:t>Por último, no podemos estar más de acuerdo con la necesidad de buscar ayudas y subvenciones que nos puedan permitir hacer algunas actuaciones, y en eso es en lo que se está. Como primer ejemplo podemos citar el proyecto Added Value. Dicho proyecto tiene en este momento tres de-sarrollos: la creación de una web en torno a la cuestión de la bicicleta y la sostenibilidad, una exposición itinerante por varios municipios navarros y el desarrollo de experiencias-piloto en determinados municipios. Por otro lado, también hay que citar actuaciones que ya se han desarrollado para buscar algún tipo de subvención nacional o europea, como pueden ser la redacción de estudios básicos, la redacción de proyectos que tienen por objeto detallar los trazados propuestos en el plan director y la redacción de proyectos con la definición de las obras para acometer los siguientes tramos: la vía verde del Plazaola, con el tramo Pamplona-Irurtzun; el antiguo ferrocarril Vasco-Navarro, con el tramo Zubielqui-Murieta; en la zona de la Ribera el tramo Castejón y el límite provincial con Soria; y en el Camino de Santiago, el tramo Pamplona-Estella. Disponer de estos proyectos redactados nos va a permitir responder en tiempo y forma a determinadas convocatorias en las que se puedan incardinar acciones relativas al uso de la bicicleta.</w:t>
      </w:r>
    </w:p>
    <w:p>
      <w:pPr>
        <w:pStyle w:val="Texto"/>
        <w:rPr/>
      </w:pPr>
      <w:r>
        <w:rPr/>
        <w:t>Por tanto, el Gobierno tiene ya una actitud proactiva en la búsqueda de estas ayudas, y también pedimos al Partido Socialista que colabore a la hora de ayudarnos a conseguir algunos fondos nacionales y europeos. Muchas gracias.</w:t>
      </w:r>
    </w:p>
    <w:p>
      <w:pPr>
        <w:pStyle w:val="Texto"/>
        <w:rPr/>
      </w:pPr>
      <w:r>
        <w:rPr>
          <w:i w:val="false"/>
        </w:rPr>
        <w:t>SRA. PRESIDENTA:</w:t>
      </w:r>
      <w:r>
        <w:rPr/>
        <w:t xml:space="preserve"> Gracias, señor Sayas. En el turno a favor, por Convergencia, señor Burguete, tiene la palabra.</w:t>
      </w:r>
    </w:p>
    <w:p>
      <w:pPr>
        <w:pStyle w:val="Texto"/>
        <w:rPr/>
      </w:pPr>
      <w:r>
        <w:rPr>
          <w:i w:val="false"/>
        </w:rPr>
        <w:t>SR. BURGUETE TORRES:</w:t>
      </w:r>
      <w:r>
        <w:rPr/>
        <w:t xml:space="preserve"> Si me lo permite, por la brevedad, intervendré desde el escaño para manifestar nuestro apoyo a esta propuesta que tiene cuatro apartados concretos en los que se plantea una adaptación del Plan Director de la Bicicleta y que dicha adaptación se haga en un plazo de dos meses con la presencia y participación de otros departamentos además del de Medio Ambiente. Concretamente, en el apartado 4 se insiste en que el Gobierno de Navarra lleve a cabo las gestiones necesarias para tramitar las subvenciones de programas nacionales y europeos, y yo creo que eso es lo que justamente está haciendo el Gobierno de Navarra o por lo menos nos han llegado informaciones de que mantiene una estrecha relación con los responsables del Plazaola, con el ministerio correspondiente en cuanto al desarrollo de los instrumentos urbanísticos que hagan posible que esa vía verde del Plazaola en concreto sea una realidad en toda su extensión. Por tanto, yo creo que, desde ese punto de vista, eso no hace sino confirmar lo que viene haciendo el Gobierno de Navarra, pero entendemos oportuno y conveniente que el Parlamento también manifieste su opinión respecto a esta cuestión. Muchas gracias.</w:t>
      </w:r>
    </w:p>
    <w:p>
      <w:pPr>
        <w:pStyle w:val="Texto"/>
        <w:rPr/>
      </w:pPr>
      <w:r>
        <w:rPr>
          <w:i w:val="false"/>
        </w:rPr>
        <w:t>SRA. PRESIDENTA:</w:t>
      </w:r>
      <w:r>
        <w:rPr/>
        <w:t xml:space="preserve"> Gracias, señor Burguete. Abrimos un turno en contra. Por Nafarroa Bai, señor Etxarri, tiene la palabra.</w:t>
      </w:r>
    </w:p>
    <w:p>
      <w:pPr>
        <w:pStyle w:val="Texto"/>
        <w:rPr/>
      </w:pPr>
      <w:r>
        <w:rPr>
          <w:i w:val="false"/>
        </w:rPr>
        <w:t>SR. ETXARRI PELLEJERO (1):</w:t>
      </w:r>
      <w:r>
        <w:rPr/>
        <w:t xml:space="preserve"> Mila esker, Lehen</w:t>
        <w:softHyphen/>
        <w:t>da</w:t>
        <w:softHyphen/>
        <w:t>ka</w:t>
        <w:softHyphen/>
        <w:t xml:space="preserve">ri andrea. </w:t>
      </w:r>
      <w:r>
        <w:rPr>
          <w:lang w:val="en-GB"/>
        </w:rPr>
        <w:t>Egun on guz</w:t>
        <w:softHyphen/>
        <w:t>ti</w:t>
        <w:softHyphen/>
        <w:t xml:space="preserve">oi. </w:t>
      </w:r>
      <w:r>
        <w:rPr/>
        <w:t>Gure tal</w:t>
        <w:softHyphen/>
        <w:t>dea aur</w:t>
        <w:softHyphen/>
        <w:t>ka</w:t>
        <w:softHyphen/>
        <w:t>ko txan</w:t>
        <w:softHyphen/>
        <w:t>dan irte</w:t>
        <w:softHyphen/>
        <w:t>ten da, baina gure boza abs</w:t>
        <w:softHyphen/>
        <w:t>ten</w:t>
        <w:softHyphen/>
        <w:t>tzioa iza</w:t>
        <w:softHyphen/>
        <w:t>nen da, nahiz eta aur</w:t>
        <w:softHyphen/>
        <w:t>ka</w:t>
        <w:softHyphen/>
        <w:t>ko boza ere eman gene</w:t>
        <w:softHyphen/>
        <w:t>za</w:t>
        <w:softHyphen/>
        <w:t>ke</w:t>
        <w:softHyphen/>
        <w:t>en, horre</w:t>
        <w:softHyphen/>
        <w:t>ta</w:t>
        <w:softHyphen/>
        <w:t>ra</w:t>
        <w:softHyphen/>
        <w:t>ko arra</w:t>
        <w:softHyphen/>
        <w:t>zoi</w:t>
        <w:softHyphen/>
        <w:t>ak badau</w:t>
        <w:softHyphen/>
        <w:t>de</w:t>
        <w:softHyphen/>
        <w:t>la</w:t>
        <w:softHyphen/>
        <w:t>ko.</w:t>
      </w:r>
    </w:p>
    <w:p>
      <w:pPr>
        <w:pStyle w:val="Texto"/>
        <w:rPr/>
      </w:pPr>
      <w:r>
        <w:rPr/>
        <w:t>Ezin dugu</w:t>
        <w:softHyphen/>
        <w:t>na uler</w:t>
        <w:softHyphen/>
        <w:t>tu da nola den posi</w:t>
        <w:softHyphen/>
        <w:t>ble mozio</w:t>
        <w:softHyphen/>
        <w:t>a</w:t>
        <w:softHyphen/>
        <w:t>ren azal</w:t>
        <w:softHyphen/>
        <w:t>pe</w:t>
        <w:softHyphen/>
        <w:t>ne</w:t>
        <w:softHyphen/>
        <w:t>an gauza bat esan eta nola gero</w:t>
        <w:softHyphen/>
        <w:t>ra PSNk guz</w:t>
        <w:softHyphen/>
        <w:t>tiz kon</w:t>
        <w:softHyphen/>
        <w:t>tra</w:t>
        <w:softHyphen/>
        <w:t>ko jarre</w:t>
        <w:softHyphen/>
        <w:t>ra ager</w:t>
        <w:softHyphen/>
        <w:t>tzen duen Nafa</w:t>
        <w:softHyphen/>
        <w:t>rro</w:t>
        <w:softHyphen/>
        <w:t>a</w:t>
        <w:softHyphen/>
        <w:t>ko Gober</w:t>
        <w:softHyphen/>
        <w:t>nua pre</w:t>
        <w:softHyphen/>
        <w:t>mi</w:t>
        <w:softHyphen/>
        <w:t>a</w:t>
        <w:softHyphen/>
        <w:t>tze</w:t>
        <w:softHyphen/>
        <w:t>an. Landa Gara</w:t>
        <w:softHyphen/>
        <w:t>pe</w:t>
        <w:softHyphen/>
        <w:t>ne</w:t>
        <w:softHyphen/>
        <w:t>ra</w:t>
        <w:softHyphen/>
        <w:t>ko kon</w:t>
        <w:softHyphen/>
        <w:t>tsei</w:t>
        <w:softHyphen/>
        <w:t>la</w:t>
        <w:softHyphen/>
        <w:t>ri</w:t>
        <w:softHyphen/>
        <w:t>ak Par</w:t>
        <w:softHyphen/>
        <w:t>la</w:t>
        <w:softHyphen/>
        <w:t>men</w:t>
        <w:softHyphen/>
        <w:t>tu</w:t>
        <w:softHyphen/>
        <w:t>an izan</w:t>
        <w:softHyphen/>
        <w:t>da</w:t>
        <w:softHyphen/>
        <w:t>ko age</w:t>
        <w:softHyphen/>
        <w:t>rral</w:t>
        <w:softHyphen/>
        <w:t>di</w:t>
        <w:softHyphen/>
        <w:t>an esan</w:t>
        <w:softHyphen/>
        <w:t>da</w:t>
        <w:softHyphen/>
        <w:t>koa, PSNren</w:t>
        <w:softHyphen/>
        <w:t>tzat kolpe gogo</w:t>
        <w:softHyphen/>
        <w:t>rra izan dela esa</w:t>
        <w:softHyphen/>
        <w:t>ten da mozio honen azal</w:t>
        <w:softHyphen/>
        <w:t>pe</w:t>
        <w:softHyphen/>
        <w:t>ne</w:t>
        <w:softHyphen/>
        <w:t>an. Mozio bere</w:t>
        <w:softHyphen/>
        <w:t>an Nafa</w:t>
        <w:softHyphen/>
        <w:t>rro</w:t>
        <w:softHyphen/>
        <w:t>a</w:t>
        <w:softHyphen/>
        <w:t>ko Gober</w:t>
        <w:softHyphen/>
        <w:t>nua pre</w:t>
        <w:softHyphen/>
        <w:t>mi</w:t>
        <w:softHyphen/>
        <w:t>a</w:t>
        <w:softHyphen/>
        <w:t>tzen dene</w:t>
        <w:softHyphen/>
        <w:t>an, aldiz, plana berraz</w:t>
        <w:softHyphen/>
        <w:t>ter</w:t>
        <w:softHyphen/>
        <w:t>tzea eska</w:t>
        <w:softHyphen/>
        <w:t>tzen da, hau da, plana murriz</w:t>
        <w:softHyphen/>
        <w:t>tea. Esker Batu</w:t>
        <w:softHyphen/>
        <w:t>ak, Landa Gara</w:t>
        <w:softHyphen/>
        <w:t>pe</w:t>
        <w:softHyphen/>
        <w:t>ne</w:t>
        <w:softHyphen/>
        <w:t>ra</w:t>
        <w:softHyphen/>
        <w:t>ko kon</w:t>
        <w:softHyphen/>
        <w:t>tsei</w:t>
        <w:softHyphen/>
        <w:t>la</w:t>
        <w:softHyphen/>
        <w:t>ri</w:t>
        <w:softHyphen/>
        <w:t>a</w:t>
        <w:softHyphen/>
        <w:t>ren age</w:t>
        <w:softHyphen/>
        <w:t>rral</w:t>
        <w:softHyphen/>
        <w:t>dia eska</w:t>
        <w:softHyphen/>
        <w:t>tu eta gero, geroz</w:t>
        <w:softHyphen/>
        <w:t>tik lege pro</w:t>
        <w:softHyphen/>
        <w:t>po</w:t>
        <w:softHyphen/>
        <w:t>sa</w:t>
        <w:softHyphen/>
        <w:t>men bat ere aur</w:t>
        <w:softHyphen/>
        <w:t>kez</w:t>
        <w:softHyphen/>
        <w:t>tua izan da PSNko boze</w:t>
        <w:softHyphen/>
        <w:t>ra</w:t>
        <w:softHyphen/>
        <w:t>mai</w:t>
        <w:softHyphen/>
        <w:t>le</w:t>
        <w:softHyphen/>
        <w:t>a</w:t>
        <w:softHyphen/>
        <w:t>ren hitze</w:t>
        <w:softHyphen/>
        <w:t>tan hurren</w:t>
        <w:softHyphen/>
        <w:t>goa esan zen: “El Plan Direc</w:t>
        <w:softHyphen/>
        <w:t>tor de la Bicic</w:t>
        <w:softHyphen/>
        <w:t>le</w:t>
        <w:softHyphen/>
        <w:t>ta debe lle</w:t>
        <w:softHyphen/>
        <w:t>var</w:t>
        <w:softHyphen/>
        <w:t>se a cabo por</w:t>
        <w:softHyphen/>
        <w:t>que lo hemos paga</w:t>
        <w:softHyphen/>
        <w:t>do y nos lo hemos creí</w:t>
        <w:softHyphen/>
        <w:t>do”. “La cri</w:t>
        <w:softHyphen/>
        <w:t>sis no puede hacer que no se siga apos</w:t>
        <w:softHyphen/>
        <w:t>tan</w:t>
        <w:softHyphen/>
        <w:t>do por el desa</w:t>
        <w:softHyphen/>
        <w:t>rro</w:t>
        <w:softHyphen/>
        <w:t>llo sos</w:t>
        <w:softHyphen/>
        <w:t>te</w:t>
        <w:softHyphen/>
        <w:t>ni</w:t>
        <w:softHyphen/>
        <w:t>ble”. “Es una cul</w:t>
        <w:softHyphen/>
        <w:t>tu</w:t>
        <w:softHyphen/>
        <w:t>ra que tene</w:t>
        <w:softHyphen/>
        <w:t>mos que implan</w:t>
        <w:softHyphen/>
        <w:t>tar”. Iri</w:t>
        <w:softHyphen/>
        <w:t>ba</w:t>
        <w:softHyphen/>
        <w:t>rren andrea, gure talde par</w:t>
        <w:softHyphen/>
        <w:t>la</w:t>
        <w:softHyphen/>
        <w:t>men</w:t>
        <w:softHyphen/>
        <w:t>ta</w:t>
        <w:softHyphen/>
        <w:t>rio</w:t>
        <w:softHyphen/>
        <w:t>a</w:t>
        <w:softHyphen/>
        <w:t>ren uste</w:t>
        <w:softHyphen/>
        <w:t>tan hitz hauek hai</w:t>
        <w:softHyphen/>
        <w:t>ze</w:t>
        <w:softHyphen/>
        <w:t>ak era</w:t>
        <w:softHyphen/>
        <w:t>man ditu gaur hemen mozio hone</w:t>
        <w:softHyphen/>
        <w:t>kin plan</w:t>
        <w:softHyphen/>
        <w:t>te</w:t>
        <w:softHyphen/>
        <w:t>a</w:t>
        <w:softHyphen/>
        <w:t>tzen dena</w:t>
        <w:softHyphen/>
        <w:t>re</w:t>
        <w:softHyphen/>
        <w:t>kin. Jakin ezazu biho</w:t>
        <w:softHyphen/>
        <w:t>tzez esa</w:t>
        <w:softHyphen/>
        <w:t>ten dizu</w:t>
        <w:softHyphen/>
        <w:t>da</w:t>
        <w:softHyphen/>
        <w:t>la. Izan ere, mozio</w:t>
        <w:softHyphen/>
        <w:t>a</w:t>
        <w:softHyphen/>
        <w:t>ren azal</w:t>
        <w:softHyphen/>
        <w:t>pe</w:t>
        <w:softHyphen/>
        <w:t>nak esa</w:t>
        <w:softHyphen/>
        <w:t>ten due</w:t>
        <w:softHyphen/>
        <w:t>nak eta ber</w:t>
        <w:softHyphen/>
        <w:t>tan pre</w:t>
        <w:softHyphen/>
        <w:t>mi</w:t>
        <w:softHyphen/>
        <w:t>a</w:t>
        <w:softHyphen/>
        <w:t>tzen denka ez dute ezer ikus</w:t>
        <w:softHyphen/>
        <w:t>te</w:t>
        <w:softHyphen/>
        <w:t>ko</w:t>
        <w:softHyphen/>
        <w:t>rik.</w:t>
      </w:r>
    </w:p>
    <w:p>
      <w:pPr>
        <w:pStyle w:val="Texto"/>
        <w:rPr/>
      </w:pPr>
      <w:r>
        <w:rPr/>
        <w:t>Gure talde par</w:t>
        <w:softHyphen/>
        <w:t>la</w:t>
        <w:softHyphen/>
        <w:t>men</w:t>
        <w:softHyphen/>
        <w:t>ta</w:t>
        <w:softHyphen/>
        <w:t>rio</w:t>
        <w:softHyphen/>
        <w:t>ak begi onez ikus</w:t>
        <w:softHyphen/>
        <w:t>ten du bizi</w:t>
        <w:softHyphen/>
        <w:t>kle</w:t>
        <w:softHyphen/>
        <w:t>ta</w:t>
        <w:softHyphen/>
        <w:t>ren plana, nahiz eta hobe</w:t>
        <w:softHyphen/>
        <w:t>tu dai</w:t>
        <w:softHyphen/>
        <w:t>te</w:t>
        <w:softHyphen/>
        <w:t>ke</w:t>
        <w:softHyphen/>
        <w:t>en eta plana bera ere anbi</w:t>
        <w:softHyphen/>
        <w:t>zio han</w:t>
        <w:softHyphen/>
        <w:t>di</w:t>
        <w:softHyphen/>
        <w:t>a</w:t>
        <w:softHyphen/>
        <w:t>go</w:t>
        <w:softHyphen/>
        <w:t>koa izan dai</w:t>
        <w:softHyphen/>
        <w:t>te</w:t>
        <w:softHyphen/>
        <w:t>ke</w:t>
        <w:softHyphen/>
        <w:t>en. Horra hor, bes</w:t>
        <w:softHyphen/>
        <w:t>te</w:t>
        <w:softHyphen/>
        <w:t>la, Euro</w:t>
        <w:softHyphen/>
        <w:t>par Bata</w:t>
        <w:softHyphen/>
        <w:t>su</w:t>
        <w:softHyphen/>
        <w:t>ne</w:t>
        <w:softHyphen/>
        <w:t>ko zen</w:t>
        <w:softHyphen/>
        <w:t>bait esta</w:t>
        <w:softHyphen/>
        <w:t>tu</w:t>
        <w:softHyphen/>
        <w:t>ren poli</w:t>
        <w:softHyphen/>
        <w:t>ti</w:t>
        <w:softHyphen/>
        <w:t>ka eta kul</w:t>
        <w:softHyphen/>
        <w:t>tu</w:t>
        <w:softHyphen/>
        <w:t>ra, bizi</w:t>
        <w:softHyphen/>
        <w:t>kle</w:t>
        <w:softHyphen/>
        <w:t>ta</w:t>
        <w:softHyphen/>
        <w:t>ri buruz.</w:t>
      </w:r>
    </w:p>
    <w:p>
      <w:pPr>
        <w:pStyle w:val="Texto"/>
        <w:rPr/>
      </w:pPr>
      <w:r>
        <w:rPr/>
        <w:t>Plana aur</w:t>
        <w:softHyphen/>
        <w:t>kez</w:t>
        <w:softHyphen/>
        <w:t>tu zene</w:t>
        <w:softHyphen/>
        <w:t>an ordu</w:t>
        <w:softHyphen/>
        <w:t>ko kon</w:t>
        <w:softHyphen/>
        <w:t>tsei</w:t>
        <w:softHyphen/>
        <w:t>la</w:t>
        <w:softHyphen/>
        <w:t>ri</w:t>
        <w:softHyphen/>
        <w:t>ak azpi</w:t>
        <w:softHyphen/>
        <w:t>ma</w:t>
        <w:softHyphen/>
        <w:t>rra</w:t>
        <w:softHyphen/>
        <w:t>tzen zuen hau aurre</w:t>
        <w:softHyphen/>
        <w:t>ra era</w:t>
        <w:softHyphen/>
        <w:t>man</w:t>
        <w:softHyphen/>
        <w:t>go balitz, “a la van</w:t>
        <w:softHyphen/>
        <w:t>gu</w:t>
        <w:softHyphen/>
        <w:t>ar</w:t>
        <w:softHyphen/>
        <w:t>dia de Euro</w:t>
        <w:softHyphen/>
        <w:t>pa” jarri</w:t>
        <w:softHyphen/>
        <w:t>ko gina</w:t>
        <w:softHyphen/>
        <w:t>te</w:t>
        <w:softHyphen/>
        <w:t>ke</w:t>
        <w:softHyphen/>
        <w:t>e</w:t>
        <w:softHyphen/>
        <w:t>la. Nire uste apa</w:t>
        <w:softHyphen/>
        <w:t>le</w:t>
        <w:softHyphen/>
        <w:t>an, hitz hauek nahi</w:t>
        <w:softHyphen/>
        <w:t>ko exa</w:t>
        <w:softHyphen/>
        <w:t>je</w:t>
        <w:softHyphen/>
        <w:t>ra</w:t>
        <w:softHyphen/>
        <w:t>tu</w:t>
        <w:softHyphen/>
        <w:t>ak izan ziren, eta hau zehaz</w:t>
        <w:softHyphen/>
        <w:t>te</w:t>
        <w:softHyphen/>
        <w:t>ko datu batzuk ema</w:t>
        <w:softHyphen/>
        <w:t>nen ditut.</w:t>
      </w:r>
    </w:p>
    <w:p>
      <w:pPr>
        <w:pStyle w:val="Texto"/>
        <w:rPr/>
      </w:pPr>
      <w:r>
        <w:rPr/>
        <w:t>Nafa</w:t>
        <w:softHyphen/>
        <w:t>rro</w:t>
        <w:softHyphen/>
        <w:t>a</w:t>
        <w:softHyphen/>
        <w:t>ko Bizi</w:t>
        <w:softHyphen/>
        <w:t>kle</w:t>
        <w:softHyphen/>
        <w:t>ta Pla</w:t>
        <w:softHyphen/>
        <w:t>ne</w:t>
        <w:softHyphen/>
        <w:t>an ager</w:t>
        <w:softHyphen/>
        <w:t>tzen den bide kopu</w:t>
        <w:softHyphen/>
        <w:t>ru</w:t>
        <w:softHyphen/>
        <w:t>ak 745 kilo</w:t>
        <w:softHyphen/>
        <w:t>me</w:t>
        <w:softHyphen/>
        <w:t>tro ditu bizi</w:t>
        <w:softHyphen/>
        <w:t>kle</w:t>
        <w:softHyphen/>
        <w:t>taz ibil</w:t>
        <w:softHyphen/>
        <w:t>tze</w:t>
        <w:softHyphen/>
        <w:t>ko, Nafa</w:t>
        <w:softHyphen/>
        <w:t>rro</w:t>
        <w:softHyphen/>
        <w:t>a</w:t>
        <w:softHyphen/>
        <w:t>ko lurral</w:t>
        <w:softHyphen/>
        <w:t>de osoan. Holan</w:t>
        <w:softHyphen/>
        <w:t>dak, aldiz, ia 19.000 kilo</w:t>
        <w:softHyphen/>
        <w:t>me</w:t>
        <w:softHyphen/>
        <w:t>tro ditu; Bel</w:t>
        <w:softHyphen/>
        <w:t>gi</w:t>
        <w:softHyphen/>
        <w:t>ka, Ale</w:t>
        <w:softHyphen/>
        <w:t>ma</w:t>
        <w:softHyphen/>
        <w:t>nia eta Dani</w:t>
        <w:softHyphen/>
        <w:t>mar</w:t>
        <w:softHyphen/>
        <w:t>ka ere ez dira atze</w:t>
        <w:softHyphen/>
        <w:t>ra begi</w:t>
        <w:softHyphen/>
        <w:t>ra gera</w:t>
        <w:softHyphen/>
        <w:t>tzen. Hau ikus</w:t>
        <w:softHyphen/>
        <w:t>te</w:t>
        <w:softHyphen/>
        <w:t>ko ber</w:t>
        <w:softHyphen/>
        <w:t>ta</w:t>
        <w:softHyphen/>
        <w:t>ko erre</w:t>
        <w:softHyphen/>
        <w:t>pi</w:t>
        <w:softHyphen/>
        <w:t>de</w:t>
        <w:softHyphen/>
        <w:t>en sarea ikus</w:t>
        <w:softHyphen/>
        <w:t>te</w:t>
        <w:softHyphen/>
        <w:t>rik bes</w:t>
        <w:softHyphen/>
        <w:t>te</w:t>
        <w:softHyphen/>
        <w:t>rik ez dau</w:t>
        <w:softHyphen/>
        <w:t>ka</w:t>
        <w:softHyphen/>
        <w:t>gu. Ale</w:t>
        <w:softHyphen/>
        <w:t>ma</w:t>
        <w:softHyphen/>
        <w:t>ni</w:t>
        <w:softHyphen/>
        <w:t>ak Danu</w:t>
        <w:softHyphen/>
        <w:t>bio ibai</w:t>
        <w:softHyphen/>
        <w:t>a</w:t>
        <w:softHyphen/>
        <w:t>ren ingu</w:t>
        <w:softHyphen/>
        <w:t>ru</w:t>
        <w:softHyphen/>
        <w:t>an baka</w:t>
        <w:softHyphen/>
        <w:t>rrik ia mila kilo</w:t>
        <w:softHyphen/>
        <w:t>me</w:t>
        <w:softHyphen/>
        <w:t>tro</w:t>
        <w:softHyphen/>
        <w:t>ko bizi</w:t>
        <w:softHyphen/>
        <w:t>kle</w:t>
        <w:softHyphen/>
        <w:t>ta bidea du. Euro</w:t>
        <w:softHyphen/>
        <w:t>pa</w:t>
        <w:softHyphen/>
        <w:t>ko zen</w:t>
        <w:softHyphen/>
        <w:t>bait hiri</w:t>
        <w:softHyphen/>
        <w:t>bu</w:t>
        <w:softHyphen/>
        <w:t>ru</w:t>
        <w:softHyphen/>
        <w:t>ren datu</w:t>
        <w:softHyphen/>
        <w:t>ak, berriz, hurren</w:t>
        <w:softHyphen/>
        <w:t>go</w:t>
        <w:softHyphen/>
        <w:t>ak dira:</w:t>
      </w:r>
    </w:p>
    <w:p>
      <w:pPr>
        <w:pStyle w:val="Texto"/>
        <w:rPr/>
      </w:pPr>
      <w:r>
        <w:rPr/>
        <w:t>París. En París el Ayun</w:t>
        <w:softHyphen/>
        <w:t>ta</w:t>
        <w:softHyphen/>
        <w:t>mi</w:t>
        <w:softHyphen/>
        <w:t>en</w:t>
        <w:softHyphen/>
        <w:t>to tiene como obje</w:t>
        <w:softHyphen/>
        <w:t>ti</w:t>
        <w:softHyphen/>
        <w:t>vo redu</w:t>
        <w:softHyphen/>
        <w:t>cir el trá</w:t>
        <w:softHyphen/>
        <w:t>fi</w:t>
        <w:softHyphen/>
        <w:t>co auto</w:t>
        <w:softHyphen/>
        <w:t>mo</w:t>
        <w:softHyphen/>
        <w:t>vi</w:t>
        <w:softHyphen/>
        <w:t>lís</w:t>
        <w:softHyphen/>
        <w:t>ti</w:t>
        <w:softHyphen/>
        <w:t>co en un 5 por ciento para el año 2010, y cree que la implan</w:t>
        <w:softHyphen/>
        <w:t>ta</w:t>
        <w:softHyphen/>
        <w:t>ci</w:t>
        <w:softHyphen/>
        <w:t>ón de la bicic</w:t>
        <w:softHyphen/>
        <w:t>le</w:t>
        <w:softHyphen/>
        <w:t>ta como modo de trans</w:t>
        <w:softHyphen/>
        <w:t>por</w:t>
        <w:softHyphen/>
        <w:t>te podría ser una alter</w:t>
        <w:softHyphen/>
        <w:t>na</w:t>
        <w:softHyphen/>
        <w:t>ti</w:t>
        <w:softHyphen/>
        <w:t>va. La capi</w:t>
        <w:softHyphen/>
        <w:t>tal fran</w:t>
        <w:softHyphen/>
        <w:t>ce</w:t>
        <w:softHyphen/>
        <w:t>sa ha pues</w:t>
        <w:softHyphen/>
        <w:t>to en mar</w:t>
        <w:softHyphen/>
        <w:t>cha una polí</w:t>
        <w:softHyphen/>
        <w:t>ti</w:t>
        <w:softHyphen/>
        <w:t>ca des</w:t>
        <w:softHyphen/>
        <w:t>ti</w:t>
        <w:softHyphen/>
        <w:t>na</w:t>
        <w:softHyphen/>
        <w:t>da a favo</w:t>
        <w:softHyphen/>
        <w:t>re</w:t>
        <w:softHyphen/>
        <w:t>cer el uso de la bicic</w:t>
        <w:softHyphen/>
        <w:t>le</w:t>
        <w:softHyphen/>
        <w:t>ta. Se cal</w:t>
        <w:softHyphen/>
        <w:t>cu</w:t>
        <w:softHyphen/>
        <w:t>la que cada día se mue</w:t>
        <w:softHyphen/>
        <w:t>ven sobre dos rue</w:t>
        <w:softHyphen/>
        <w:t>das por la ciu</w:t>
        <w:softHyphen/>
        <w:t>dad cuarenta  mil per</w:t>
        <w:softHyphen/>
        <w:t>so</w:t>
        <w:softHyphen/>
        <w:t>nas. El plan que París está desa</w:t>
        <w:softHyphen/>
        <w:t>rro</w:t>
        <w:softHyphen/>
        <w:t>llan</w:t>
        <w:softHyphen/>
        <w:t>do con</w:t>
        <w:softHyphen/>
        <w:t>tem</w:t>
        <w:softHyphen/>
        <w:t>pla ampli</w:t>
        <w:softHyphen/>
        <w:t>ar la red de vías cic</w:t>
        <w:softHyphen/>
        <w:t>lis</w:t>
        <w:softHyphen/>
        <w:t>tas urba</w:t>
        <w:softHyphen/>
        <w:t>nas hasta quinientos kiló</w:t>
        <w:softHyphen/>
        <w:t>me</w:t>
        <w:softHyphen/>
        <w:t>tros, incluy</w:t>
        <w:softHyphen/>
        <w:t>en</w:t>
        <w:softHyphen/>
        <w:t>do las cone</w:t>
        <w:softHyphen/>
        <w:t>xi</w:t>
        <w:softHyphen/>
        <w:t>o</w:t>
        <w:softHyphen/>
        <w:t>nes con los muni</w:t>
        <w:softHyphen/>
        <w:t>ci</w:t>
        <w:softHyphen/>
        <w:t>pi</w:t>
        <w:softHyphen/>
        <w:t>os de los alre</w:t>
        <w:softHyphen/>
        <w:t>de</w:t>
        <w:softHyphen/>
        <w:t>do</w:t>
        <w:softHyphen/>
        <w:t>res del cen</w:t>
        <w:softHyphen/>
        <w:t>tro. En la actu</w:t>
        <w:softHyphen/>
        <w:t>a</w:t>
        <w:softHyphen/>
        <w:t>li</w:t>
        <w:softHyphen/>
        <w:t>dad exis</w:t>
        <w:softHyphen/>
        <w:t>ten más de trescientos kiló</w:t>
        <w:softHyphen/>
        <w:t>me</w:t>
        <w:softHyphen/>
        <w:t>tros de vías acon</w:t>
        <w:softHyphen/>
        <w:t>di</w:t>
        <w:softHyphen/>
        <w:t>ci</w:t>
        <w:softHyphen/>
        <w:t>o</w:t>
        <w:softHyphen/>
        <w:t>na</w:t>
        <w:softHyphen/>
        <w:t>das.</w:t>
      </w:r>
    </w:p>
    <w:p>
      <w:pPr>
        <w:pStyle w:val="Texto"/>
        <w:rPr/>
      </w:pPr>
      <w:r>
        <w:rPr/>
        <w:t>Lon</w:t>
        <w:softHyphen/>
        <w:t>dres. Los obje</w:t>
        <w:softHyphen/>
        <w:t>ti</w:t>
        <w:softHyphen/>
        <w:t>vos de la ciu</w:t>
        <w:softHyphen/>
        <w:t>dad incluy</w:t>
        <w:softHyphen/>
        <w:t>en com</w:t>
        <w:softHyphen/>
        <w:t>ple</w:t>
        <w:softHyphen/>
        <w:t>tar la red deno</w:t>
        <w:softHyphen/>
        <w:t>mi</w:t>
        <w:softHyphen/>
        <w:t>na</w:t>
        <w:softHyphen/>
        <w:t>da Lon</w:t>
        <w:softHyphen/>
        <w:t>don Cycle Net</w:t>
        <w:softHyphen/>
        <w:t>work Plus, de novecientos kiló</w:t>
        <w:softHyphen/>
        <w:t>me</w:t>
        <w:softHyphen/>
        <w:t>tros, en 2010; incre</w:t>
        <w:softHyphen/>
        <w:t>men</w:t>
        <w:softHyphen/>
        <w:t>tar la acce</w:t>
        <w:softHyphen/>
        <w:t>si</w:t>
        <w:softHyphen/>
        <w:t>bi</w:t>
        <w:softHyphen/>
        <w:t>li</w:t>
        <w:softHyphen/>
        <w:t>dad, la segu</w:t>
        <w:softHyphen/>
        <w:t>ri</w:t>
        <w:softHyphen/>
        <w:t>dad y la pri</w:t>
        <w:softHyphen/>
        <w:t>o</w:t>
        <w:softHyphen/>
        <w:t>ri</w:t>
        <w:softHyphen/>
        <w:t>dad de las bicic</w:t>
        <w:softHyphen/>
        <w:t>le</w:t>
        <w:softHyphen/>
        <w:t>tas, aumen</w:t>
        <w:softHyphen/>
        <w:t>tar el núme</w:t>
        <w:softHyphen/>
        <w:t>ro de apar</w:t>
        <w:softHyphen/>
        <w:t>ca</w:t>
        <w:softHyphen/>
        <w:t>mi</w:t>
        <w:softHyphen/>
        <w:t>en</w:t>
        <w:softHyphen/>
        <w:t>tos de bicic</w:t>
        <w:softHyphen/>
        <w:t>le</w:t>
        <w:softHyphen/>
        <w:t>tas, apo</w:t>
        <w:softHyphen/>
        <w:t>yar las bicic</w:t>
        <w:softHyphen/>
        <w:t>le</w:t>
        <w:softHyphen/>
        <w:t>tas de prés</w:t>
        <w:softHyphen/>
        <w:t>ta</w:t>
        <w:softHyphen/>
        <w:t>mo, y pro</w:t>
        <w:softHyphen/>
        <w:t>mo</w:t>
        <w:softHyphen/>
        <w:t>ver la íntermoda</w:t>
        <w:softHyphen/>
        <w:t>li</w:t>
        <w:softHyphen/>
        <w:t>dad bici-trans</w:t>
        <w:softHyphen/>
        <w:t>por</w:t>
        <w:softHyphen/>
        <w:t>te colec</w:t>
        <w:softHyphen/>
        <w:t>ti</w:t>
        <w:softHyphen/>
        <w:t>vo. Se estima que en el año 2000 el uso de la bicic</w:t>
        <w:softHyphen/>
        <w:t>le</w:t>
        <w:softHyphen/>
        <w:t>ta en Lon</w:t>
        <w:softHyphen/>
        <w:t>dres se esti</w:t>
        <w:softHyphen/>
        <w:t>ma</w:t>
        <w:softHyphen/>
        <w:t>ba que era de trescientos mil via</w:t>
        <w:softHyphen/>
        <w:t>jes dia</w:t>
        <w:softHyphen/>
        <w:t>ri</w:t>
        <w:softHyphen/>
        <w:t>os sobre un total de veintiséis millo</w:t>
        <w:softHyphen/>
        <w:t>nes, lo que sig</w:t>
        <w:softHyphen/>
        <w:t>ni</w:t>
        <w:softHyphen/>
        <w:t>fi</w:t>
        <w:softHyphen/>
        <w:t>ca</w:t>
        <w:softHyphen/>
        <w:t>ba el 1,15 por ciento. La meta para el 2010 es aumen</w:t>
        <w:softHyphen/>
        <w:t>tar el uso de la bici en un 80 por cien.</w:t>
      </w:r>
    </w:p>
    <w:p>
      <w:pPr>
        <w:pStyle w:val="Texto"/>
        <w:rPr/>
      </w:pPr>
      <w:r>
        <w:rPr/>
        <w:t>Ber</w:t>
        <w:softHyphen/>
        <w:t>lín. Ber</w:t>
        <w:softHyphen/>
        <w:t>lín ha cre</w:t>
        <w:softHyphen/>
        <w:t>a</w:t>
        <w:softHyphen/>
        <w:t>do un con</w:t>
        <w:softHyphen/>
        <w:t>se</w:t>
        <w:softHyphen/>
        <w:t>jo de la bici-c</w:t>
        <w:softHyphen/>
        <w:t>le</w:t>
        <w:softHyphen/>
        <w:t>ta para pro</w:t>
        <w:softHyphen/>
        <w:t>mo</w:t>
        <w:softHyphen/>
        <w:t>ver su uso. En la cre</w:t>
        <w:softHyphen/>
        <w:t>a</w:t>
        <w:softHyphen/>
        <w:t>ci</w:t>
        <w:softHyphen/>
        <w:t>ón del plan han par</w:t>
        <w:softHyphen/>
        <w:t>ti</w:t>
        <w:softHyphen/>
        <w:t>ci</w:t>
        <w:softHyphen/>
        <w:t>pa</w:t>
        <w:softHyphen/>
        <w:t>do vari</w:t>
        <w:softHyphen/>
        <w:t>os depar</w:t>
        <w:softHyphen/>
        <w:t>ta</w:t>
        <w:softHyphen/>
        <w:t>men</w:t>
        <w:softHyphen/>
        <w:t>tos invo</w:t>
        <w:softHyphen/>
        <w:t>lu</w:t>
        <w:softHyphen/>
        <w:t>cra</w:t>
        <w:softHyphen/>
        <w:t>dos en el cic</w:t>
        <w:softHyphen/>
        <w:t>lis</w:t>
        <w:softHyphen/>
        <w:t>mo urba</w:t>
        <w:softHyphen/>
        <w:t>no. Aquí puede coin</w:t>
        <w:softHyphen/>
        <w:t>ci</w:t>
        <w:softHyphen/>
        <w:t>dir con lo que se plan</w:t>
        <w:softHyphen/>
        <w:t>teó en su día en Nava</w:t>
        <w:softHyphen/>
        <w:t>rra. Lo que qui</w:t>
        <w:softHyphen/>
        <w:t>e</w:t>
        <w:softHyphen/>
        <w:t>ren con</w:t>
        <w:softHyphen/>
        <w:t>se</w:t>
        <w:softHyphen/>
        <w:t>guir en Ber</w:t>
        <w:softHyphen/>
        <w:t>lín es incre</w:t>
        <w:softHyphen/>
        <w:t>men</w:t>
        <w:softHyphen/>
        <w:t>tar el peso de la bicic</w:t>
        <w:softHyphen/>
        <w:t>le</w:t>
        <w:softHyphen/>
        <w:t>ta en el repar</w:t>
        <w:softHyphen/>
        <w:t>to de modos de mover</w:t>
        <w:softHyphen/>
        <w:t>se, pasan</w:t>
        <w:softHyphen/>
        <w:t>do del 10 por ciento de los via</w:t>
        <w:softHyphen/>
        <w:t>jes al 15 por ciento en el año 2010. Esto sig</w:t>
        <w:softHyphen/>
        <w:t>ni</w:t>
        <w:softHyphen/>
        <w:t>fi</w:t>
        <w:softHyphen/>
        <w:t>ca un aumen</w:t>
        <w:softHyphen/>
        <w:t>to de cerca de cien mil via</w:t>
        <w:softHyphen/>
        <w:t>jes dia</w:t>
        <w:softHyphen/>
        <w:t>ri</w:t>
        <w:softHyphen/>
        <w:t>os en bicic</w:t>
        <w:softHyphen/>
        <w:t>le</w:t>
        <w:softHyphen/>
        <w:t>ta cada año. La red de carri</w:t>
        <w:softHyphen/>
        <w:t>l-bici de la ciu</w:t>
        <w:softHyphen/>
        <w:t>dad cons</w:t>
        <w:softHyphen/>
        <w:t>ta de unos seis</w:t>
        <w:softHyphen/>
        <w:t>ci</w:t>
        <w:softHyphen/>
        <w:t>en</w:t>
        <w:softHyphen/>
        <w:t>tos vein</w:t>
        <w:softHyphen/>
        <w:t>te kiló</w:t>
        <w:softHyphen/>
        <w:t>me</w:t>
        <w:softHyphen/>
        <w:t>tros. Este medio de trans</w:t>
        <w:softHyphen/>
        <w:t>por</w:t>
        <w:softHyphen/>
        <w:t>te cada vez tiene más segui</w:t>
        <w:softHyphen/>
        <w:t>do</w:t>
        <w:softHyphen/>
        <w:t>res en la ciu</w:t>
        <w:softHyphen/>
        <w:t>dad ale</w:t>
        <w:softHyphen/>
        <w:t>ma</w:t>
        <w:softHyphen/>
        <w:t>na.</w:t>
      </w:r>
    </w:p>
    <w:p>
      <w:pPr>
        <w:pStyle w:val="Texto"/>
        <w:rPr/>
      </w:pPr>
      <w:r>
        <w:rPr/>
        <w:t>Amster</w:t>
        <w:softHyphen/>
        <w:t>dam. Amster</w:t>
        <w:softHyphen/>
        <w:t>dam es la ciu</w:t>
        <w:softHyphen/>
        <w:t>dad de las bicicletas por exce</w:t>
        <w:softHyphen/>
        <w:t>len</w:t>
        <w:softHyphen/>
        <w:t>cia. El 75 por ciento de los casi setecientos cincuenta mil habi</w:t>
        <w:softHyphen/>
        <w:t>tan</w:t>
        <w:softHyphen/>
        <w:t>tes tiene una bicic</w:t>
        <w:softHyphen/>
        <w:t>le</w:t>
        <w:softHyphen/>
        <w:t>ta y la mitad de ellos la uti</w:t>
        <w:softHyphen/>
        <w:t>li</w:t>
        <w:softHyphen/>
        <w:t>za a dia</w:t>
        <w:softHyphen/>
        <w:t>rio.</w:t>
      </w:r>
    </w:p>
    <w:p>
      <w:pPr>
        <w:pStyle w:val="Texto"/>
        <w:rPr/>
      </w:pPr>
      <w:r>
        <w:rPr/>
        <w:t>Mün</w:t>
        <w:softHyphen/>
        <w:t>ster. Se cono</w:t>
        <w:softHyphen/>
        <w:t>ce como la capi</w:t>
        <w:softHyphen/>
        <w:t>tal de la bici-c</w:t>
        <w:softHyphen/>
        <w:t>le</w:t>
        <w:softHyphen/>
        <w:t>ta de Ale</w:t>
        <w:softHyphen/>
        <w:t>ma</w:t>
        <w:softHyphen/>
        <w:t>nia por</w:t>
        <w:softHyphen/>
        <w:t>que la bici es el medio de trans</w:t>
        <w:softHyphen/>
        <w:t>por</w:t>
        <w:softHyphen/>
        <w:t>te más común en la ciu</w:t>
        <w:softHyphen/>
        <w:t>dad. Cada día unos cien mil resi</w:t>
        <w:softHyphen/>
        <w:t>den</w:t>
        <w:softHyphen/>
        <w:t>tes en Mün</w:t>
        <w:softHyphen/>
        <w:t>ster montan en su bici. De hecho, en la ciu</w:t>
        <w:softHyphen/>
        <w:t>dad hay alre</w:t>
        <w:softHyphen/>
        <w:t>de</w:t>
        <w:softHyphen/>
        <w:t>dor de qui</w:t>
        <w:softHyphen/>
        <w:t>ni</w:t>
        <w:softHyphen/>
        <w:t>en</w:t>
        <w:softHyphen/>
        <w:t>tas mil bicic</w:t>
        <w:softHyphen/>
        <w:t>le</w:t>
        <w:softHyphen/>
        <w:t>tas. Esta cifra casi dobla la cifra de resi</w:t>
        <w:softHyphen/>
        <w:t>den</w:t>
        <w:softHyphen/>
        <w:t>tes. En 2004 y 2005 Mün</w:t>
        <w:softHyphen/>
        <w:t>ster fue ele</w:t>
        <w:softHyphen/>
        <w:t>gi</w:t>
        <w:softHyphen/>
        <w:t>da la mejor ciu</w:t>
        <w:softHyphen/>
        <w:t>dad ale</w:t>
        <w:softHyphen/>
        <w:t>ma</w:t>
        <w:softHyphen/>
        <w:t>na para el cic</w:t>
        <w:softHyphen/>
        <w:t>lis</w:t>
        <w:softHyphen/>
        <w:t>mo urba</w:t>
        <w:softHyphen/>
        <w:t>no por la Aso</w:t>
        <w:softHyphen/>
        <w:t>ci</w:t>
        <w:softHyphen/>
        <w:t>a</w:t>
        <w:softHyphen/>
        <w:t>ci</w:t>
        <w:softHyphen/>
        <w:t>ón Gene</w:t>
        <w:softHyphen/>
        <w:t>ral Ale</w:t>
        <w:softHyphen/>
        <w:t>ma</w:t>
        <w:softHyphen/>
        <w:t>na de la Bicic</w:t>
        <w:softHyphen/>
        <w:t>le</w:t>
        <w:softHyphen/>
        <w:t>ta y por la Aso</w:t>
        <w:softHyphen/>
        <w:t>ci</w:t>
        <w:softHyphen/>
        <w:t>a</w:t>
        <w:softHyphen/>
        <w:t>ci</w:t>
        <w:softHyphen/>
        <w:t>ón Ale</w:t>
        <w:softHyphen/>
        <w:t>ma</w:t>
        <w:softHyphen/>
        <w:t>na Gene</w:t>
        <w:softHyphen/>
        <w:t>ral del Auto</w:t>
        <w:softHyphen/>
        <w:t>mó</w:t>
        <w:softHyphen/>
        <w:t>vil. La ciudad se ha gando esta repu</w:t>
        <w:softHyphen/>
        <w:t>ta</w:t>
        <w:softHyphen/>
        <w:t>ci</w:t>
        <w:softHyphen/>
        <w:t>ón en parte por tener una de las redes de carri</w:t>
        <w:softHyphen/>
        <w:t>les bici más exten</w:t>
        <w:softHyphen/>
        <w:t>sa del país. La ave</w:t>
        <w:softHyphen/>
        <w:t>ni</w:t>
        <w:softHyphen/>
        <w:t>da prin</w:t>
        <w:softHyphen/>
        <w:t>ci</w:t>
        <w:softHyphen/>
        <w:t>pal con su carril bici es única en Euro</w:t>
        <w:softHyphen/>
        <w:t>pa.</w:t>
      </w:r>
    </w:p>
    <w:p>
      <w:pPr>
        <w:pStyle w:val="Texto"/>
        <w:rPr/>
      </w:pPr>
      <w:r>
        <w:rPr/>
        <w:t>Esto</w:t>
        <w:softHyphen/>
        <w:t>col</w:t>
        <w:softHyphen/>
        <w:t>mo. Esto</w:t>
        <w:softHyphen/>
        <w:t>col</w:t>
        <w:softHyphen/>
        <w:t>mo no es la ciu</w:t>
        <w:softHyphen/>
        <w:t>dad de Sue</w:t>
        <w:softHyphen/>
        <w:t>cia que más cic</w:t>
        <w:softHyphen/>
        <w:t>lis</w:t>
        <w:softHyphen/>
        <w:t>tas urba</w:t>
        <w:softHyphen/>
        <w:t>nos tiene. Sin embar</w:t>
        <w:softHyphen/>
        <w:t>go, en Esto</w:t>
        <w:softHyphen/>
        <w:t>col</w:t>
        <w:softHyphen/>
        <w:t>mo es muy sen</w:t>
        <w:softHyphen/>
        <w:t>ci</w:t>
        <w:softHyphen/>
        <w:t>llo des</w:t>
        <w:softHyphen/>
        <w:t>pla</w:t>
        <w:softHyphen/>
        <w:t>zar</w:t>
        <w:softHyphen/>
        <w:t>se en bicic</w:t>
        <w:softHyphen/>
        <w:t>le</w:t>
        <w:softHyphen/>
        <w:t>ta. La ampli</w:t>
        <w:softHyphen/>
        <w:t>a</w:t>
        <w:softHyphen/>
        <w:t>ci</w:t>
        <w:softHyphen/>
        <w:t>ón mejo</w:t>
        <w:softHyphen/>
        <w:t>ra</w:t>
        <w:softHyphen/>
        <w:t>ría con</w:t>
        <w:softHyphen/>
        <w:t>si</w:t>
        <w:softHyphen/>
        <w:t>de</w:t>
        <w:softHyphen/>
        <w:t>ra</w:t>
        <w:softHyphen/>
        <w:t>ble</w:t>
        <w:softHyphen/>
        <w:t>men</w:t>
        <w:softHyphen/>
        <w:t>te la actu</w:t>
        <w:softHyphen/>
        <w:t>al red de carri</w:t>
        <w:softHyphen/>
        <w:t>les conec</w:t>
        <w:softHyphen/>
        <w:t>tan</w:t>
        <w:softHyphen/>
        <w:t>do las dife</w:t>
        <w:softHyphen/>
        <w:t>ren</w:t>
        <w:softHyphen/>
        <w:t>tes zonas de la ciu</w:t>
        <w:softHyphen/>
        <w:t>dad de Esto</w:t>
        <w:softHyphen/>
        <w:t>col</w:t>
        <w:softHyphen/>
        <w:t>mo. El plan, toda</w:t>
        <w:softHyphen/>
        <w:t>vía en su fase ini</w:t>
        <w:softHyphen/>
        <w:t>ci</w:t>
        <w:softHyphen/>
        <w:t>al, es para los pró</w:t>
        <w:softHyphen/>
        <w:t>xi</w:t>
        <w:softHyphen/>
        <w:t>mos diez años y con</w:t>
        <w:softHyphen/>
        <w:t>tem</w:t>
        <w:softHyphen/>
        <w:t>pla una inver</w:t>
        <w:softHyphen/>
        <w:t>si</w:t>
        <w:softHyphen/>
        <w:t>ón de alre</w:t>
        <w:softHyphen/>
        <w:t>de</w:t>
        <w:softHyphen/>
        <w:t>dor de cua</w:t>
        <w:softHyphen/>
        <w:t>ren</w:t>
        <w:softHyphen/>
        <w:t>ta y cinco millo</w:t>
        <w:softHyphen/>
        <w:t>nes de euros, simi</w:t>
        <w:softHyphen/>
        <w:t>lar al pre</w:t>
        <w:softHyphen/>
        <w:t>su</w:t>
        <w:softHyphen/>
        <w:t>pu</w:t>
        <w:softHyphen/>
        <w:t>es</w:t>
        <w:softHyphen/>
        <w:t>to que tiene el Plan Direc</w:t>
        <w:softHyphen/>
        <w:t>tor de la Bicic</w:t>
        <w:softHyphen/>
        <w:t>le</w:t>
        <w:softHyphen/>
        <w:t>ta de Nafa</w:t>
        <w:softHyphen/>
        <w:t>rroa.</w:t>
      </w:r>
    </w:p>
    <w:p>
      <w:pPr>
        <w:pStyle w:val="Texto"/>
        <w:rPr/>
      </w:pPr>
      <w:r>
        <w:rPr/>
        <w:t>Garbi gera</w:t>
        <w:softHyphen/>
        <w:t>tzen da, beraz, ez gare</w:t>
        <w:softHyphen/>
        <w:t>la Euro</w:t>
        <w:softHyphen/>
        <w:t>par Bata</w:t>
        <w:softHyphen/>
        <w:t>su</w:t>
        <w:softHyphen/>
        <w:t>ne</w:t>
        <w:softHyphen/>
        <w:t>ko aban</w:t>
        <w:softHyphen/>
        <w:t>go</w:t>
        <w:softHyphen/>
        <w:t>ar</w:t>
        <w:softHyphen/>
        <w:t>dia, bes</w:t>
        <w:softHyphen/>
        <w:t>te</w:t>
        <w:softHyphen/>
        <w:t>la hain urru</w:t>
        <w:softHyphen/>
        <w:t>ti</w:t>
        <w:softHyphen/>
        <w:t>ra begi</w:t>
        <w:softHyphen/>
        <w:t>ra</w:t>
        <w:softHyphen/>
        <w:t>tu beha</w:t>
        <w:softHyphen/>
        <w:t>rrik ez dau</w:t>
        <w:softHyphen/>
        <w:t>ka</w:t>
        <w:softHyphen/>
        <w:t>gu. Horra hor Donos</w:t>
        <w:softHyphen/>
        <w:t>ti</w:t>
        <w:softHyphen/>
        <w:t>a</w:t>
        <w:softHyphen/>
        <w:t>ko alka</w:t>
        <w:softHyphen/>
        <w:t>tea, PSO</w:t>
        <w:softHyphen/>
        <w:t>E</w:t>
        <w:softHyphen/>
        <w:t>koa berau, zer-nola</w:t>
        <w:softHyphen/>
        <w:t>ko lana egi</w:t>
        <w:softHyphen/>
        <w:t>ten ari den bizi</w:t>
        <w:softHyphen/>
        <w:t>kle</w:t>
        <w:softHyphen/>
        <w:t>ta</w:t>
        <w:softHyphen/>
        <w:t>ren ingu</w:t>
        <w:softHyphen/>
        <w:t>ru</w:t>
        <w:softHyphen/>
        <w:t xml:space="preserve">an. </w:t>
      </w:r>
      <w:r>
        <w:rPr>
          <w:lang w:val="fr-FR"/>
        </w:rPr>
        <w:t>Gaur PSNk hemen aur</w:t>
        <w:softHyphen/>
        <w:t>kez</w:t>
        <w:softHyphen/>
        <w:t>tu due</w:t>
        <w:softHyphen/>
        <w:t>na</w:t>
        <w:softHyphen/>
        <w:t>re</w:t>
        <w:softHyphen/>
        <w:t>kin ez du ezer ikus</w:t>
        <w:softHyphen/>
        <w:t>te</w:t>
        <w:softHyphen/>
        <w:t>ko</w:t>
        <w:softHyphen/>
        <w:t>rik. Nafa</w:t>
        <w:softHyphen/>
        <w:t>rroa Baik Gober</w:t>
        <w:softHyphen/>
        <w:t>nu</w:t>
        <w:softHyphen/>
        <w:t>ak aur</w:t>
        <w:softHyphen/>
        <w:t>kez</w:t>
        <w:softHyphen/>
        <w:t>tu</w:t>
        <w:softHyphen/>
        <w:t>ta</w:t>
        <w:softHyphen/>
        <w:t>ko plana aurre</w:t>
        <w:softHyphen/>
        <w:t>ra era</w:t>
        <w:softHyphen/>
        <w:t>man nahi du, eta ez dugu murriz</w:t>
        <w:softHyphen/>
        <w:t>ke</w:t>
        <w:softHyphen/>
        <w:t>ta</w:t>
        <w:softHyphen/>
        <w:t>rik onar</w:t>
        <w:softHyphen/>
        <w:t>tu</w:t>
        <w:softHyphen/>
        <w:t>ko, hori baita hemen plan</w:t>
        <w:softHyphen/>
        <w:t>te</w:t>
        <w:softHyphen/>
        <w:t>a</w:t>
        <w:softHyphen/>
        <w:t>tzen dena.</w:t>
      </w:r>
    </w:p>
    <w:p>
      <w:pPr>
        <w:pStyle w:val="Texto"/>
        <w:rPr/>
      </w:pPr>
      <w:r>
        <w:rPr>
          <w:lang w:val="fr-FR"/>
        </w:rPr>
        <w:t>Buka</w:t>
        <w:softHyphen/>
        <w:t>tze</w:t>
        <w:softHyphen/>
        <w:t>ko esan nahi dut –eta hau UPNri eta PSNri esa</w:t>
        <w:softHyphen/>
        <w:t>ten diegu– Nafa</w:t>
        <w:softHyphen/>
        <w:t>rroa Baik ez duela onar</w:t>
        <w:softHyphen/>
        <w:t>tzen datak eta, azken fine</w:t>
        <w:softHyphen/>
        <w:t>an, pla</w:t>
        <w:softHyphen/>
        <w:t>ne</w:t>
        <w:softHyphen/>
        <w:t>an egin beha</w:t>
        <w:softHyphen/>
        <w:t>rre</w:t>
        <w:softHyphen/>
        <w:t>ko lanak berriz berraz</w:t>
        <w:softHyphen/>
        <w:t>ter</w:t>
        <w:softHyphen/>
        <w:t xml:space="preserve">tzea. </w:t>
      </w:r>
      <w:r>
        <w:rPr/>
        <w:t>Hone</w:t>
        <w:softHyphen/>
        <w:t>kin lor</w:t>
        <w:softHyphen/>
        <w:t>tzen den gauza baka</w:t>
        <w:softHyphen/>
        <w:t>rra plana murriz</w:t>
        <w:softHyphen/>
        <w:t>tea eta muga</w:t>
        <w:softHyphen/>
        <w:t>tzea da, eta gu horre</w:t>
        <w:softHyphen/>
        <w:t>kin ez gatoz bat, lehen esan beza</w:t>
        <w:softHyphen/>
        <w:t>la.</w:t>
      </w:r>
    </w:p>
    <w:p>
      <w:pPr>
        <w:pStyle w:val="Texto"/>
        <w:rPr/>
      </w:pPr>
      <w:r>
        <w:rPr/>
        <w:t>Gure iru</w:t>
        <w:softHyphen/>
        <w:t>di</w:t>
        <w:softHyphen/>
        <w:t>koz, gaur egun dau</w:t>
        <w:softHyphen/>
        <w:t>ka</w:t>
        <w:softHyphen/>
        <w:t>gun plana bere oso</w:t>
        <w:softHyphen/>
        <w:t>ta</w:t>
        <w:softHyphen/>
        <w:t>su</w:t>
        <w:softHyphen/>
        <w:t>ne</w:t>
        <w:softHyphen/>
        <w:t>an egin behar da, murriz</w:t>
        <w:softHyphen/>
        <w:t>ke</w:t>
        <w:softHyphen/>
        <w:t>ta</w:t>
        <w:softHyphen/>
        <w:t>rik gabe. Beraz, guk mozio honi gure abs</w:t>
        <w:softHyphen/>
        <w:t>ten</w:t>
        <w:softHyphen/>
        <w:t>tzioa ema</w:t>
        <w:softHyphen/>
        <w:t>nen diogu. Mila esker.</w:t>
      </w:r>
    </w:p>
    <w:p>
      <w:pPr>
        <w:pStyle w:val="Texto"/>
        <w:rPr/>
      </w:pPr>
      <w:r>
        <w:rPr>
          <w:i w:val="false"/>
        </w:rPr>
        <w:t>SRA. PRESIDENTA:</w:t>
      </w:r>
      <w:r>
        <w:rPr/>
        <w:t xml:space="preserve"> Gracias, señor Etxarri. Por la agrupación de Izquierda Unida, señor Erro, tiene la palabra.</w:t>
      </w:r>
    </w:p>
    <w:p>
      <w:pPr>
        <w:pStyle w:val="Texto"/>
        <w:rPr/>
      </w:pPr>
      <w:r>
        <w:rPr>
          <w:i w:val="false"/>
        </w:rPr>
        <w:t>SR. ERRO ARMENDÁRIZ:</w:t>
      </w:r>
      <w:r>
        <w:rPr/>
        <w:t xml:space="preserve"> Buenos días, egun on. Este es un debate que hemos tenido ya en varias ocasiones en esta Cámara durante esta legislatura. El objetivo de mi grupo es hacer realmente de la bicicleta un eficaz medio de transporte humano, más allá de la utilidad deportiva o recreativa de la que hoy ya es objeto por muchos navarros, porque esa utilización de la bicicleta en toda su capacidad, como medio de transporte y como medio recreativo y de ocio, tiene unos importantes beneficios para el conjunto de la sociedad, desde el punto de vista de la salud, desde el punto de vista del medio ambiente, etcétera. Ya se ha recordado por varios intervinientes que muchos países de la Unión Europea llevan años incorporando a sus políticas de movilidad la utilización de la bicicleta y también hay que denunciar que el constante incremento del tráfico rodado y la demanda que eso ha supuesto han condicionado de una forma radical las políticas que las Administraciones españolas y también la navarra han diseñado en la ordenación territorial dejando a la bicicleta fuera de juego.</w:t>
      </w:r>
    </w:p>
    <w:p>
      <w:pPr>
        <w:pStyle w:val="Texto"/>
        <w:rPr/>
      </w:pPr>
      <w:r>
        <w:rPr/>
        <w:t>Hoy para el cicloturista coger una bicicleta es un riesgo, incluso puede jugarse la vida. En el año 2007 en España murieron setenta y una personas por la utilización de la bicicleta, desgraciadamente, y dos de ellas en Navarra, sin contar los mi setecientos veinticuatro heridos que se produjeron por la utilización de la misma.</w:t>
      </w:r>
    </w:p>
    <w:p>
      <w:pPr>
        <w:pStyle w:val="Texto"/>
        <w:rPr/>
      </w:pPr>
      <w:r>
        <w:rPr/>
        <w:t>Por lo tanto, la urgencia y la necesidad de poner en marcha esta medida es evidente, pero lo cierto es que tenemos un Plan Director de la Bicicleta. El señor Burguete, un mes antes de las pasadas elecciones, ahora hace exactamente dos años, decía que teníamos un plan que nos iba a poner a la vanguardia de Europa en la utilización de la bicicleta, ni más ni menos que a la vanguardia de Europa. Eso lo decía siendo miembro del Gobierno de Navarra en la pasada legislatura, pero ese plan tan vanguardista lleva dos años en el congelador. ¿Cómo que la Consejera no dio un mazazo en la comparecencia que tuvimos aquí? Pues claro que dio un mazazo, y dijo que este plan iba a morir por ambicioso y que no se podía llevar a efecto. Pero el segundo mazazo lo da hoy esta moción del grupo socialista, porque, claro, con la argumentación que traslada el grupo socialista estamos plenamente de acuerdo, es un documento que se impulsó por el departamento cuyo objetivo fundamental era establecer una estrategia de la bicicleta en el ámbito de la Comunidad Foral entroncado con la movilidad, etcétera. La realidad es que, al margen de la situación económica, el Plan Director de la Bicicleta tiene grandes posibilidades de desarrollo, ya que su naturaleza medioambiental permite que bien gestionado pueda financiarse gran parte por fondos europeos y nacionales. Y entonces, a pesar de esa justificación, aparece la siguiente propuesta de acuerdo: instamos al Gobierno a que lo revise. ¿Cómo vamos a instarle a que lo revise si estamos de acuerdo en que este es el plan ambicioso que compartimos?</w:t>
      </w:r>
    </w:p>
    <w:p>
      <w:pPr>
        <w:pStyle w:val="Texto"/>
        <w:rPr/>
      </w:pPr>
      <w:r>
        <w:rPr/>
        <w:t>Lo que dicen ustedes es que se proceda a la adaptación del Plan Director de la Bicicleta, a la revisión de los plazos y de las actuaciones a realizar. ¿Qué es adaptar el plan director, revisar plazos y revisar actuaciones? Ni más ni menos que corregirlo y adaptarlo a las circunstancias.</w:t>
      </w:r>
    </w:p>
    <w:p>
      <w:pPr>
        <w:pStyle w:val="Texto"/>
        <w:rPr/>
      </w:pPr>
      <w:r>
        <w:rPr/>
        <w:t>Y mire, señor Sayas, ya está bien de decir que cómo vamos a invertir en esto con la que está cayendo. Y con la que está cayendo, ¿cómo vamos a invertir en el circuito de alta velocidad de Los Arcos? ¿Por qué esta es una inversión de menor atractivo económico y de desarrollo para Navarra que el circuito de Los Arcos? ¿Por qué la utilización de las vías cicloturistas para el transporte de miles de navarros tiene menos efectividad en la inversión que poner en marcha el circuito de Los Arcos? Por prioridades políticas, porque ustedes no se creen el Plan Director de la Bicicleta ni creen en la bicicleta como medio de transporte. No se lo creen. Y aquí hay prioridades y hay diferencias. Y aunque ustedes votaron en contra de aquella enmienda para incorporarlo en el Plan Navarra 2012, nosotros consideramos que este Plan Director de la Bicicleta es inversión productiva, inversión para el desarrollo de Navarra, y un de-sarrollo sostenible, además, que ustedes con su voto en contra rechazaron.</w:t>
      </w:r>
    </w:p>
    <w:p>
      <w:pPr>
        <w:pStyle w:val="Texto"/>
        <w:rPr/>
      </w:pPr>
      <w:r>
        <w:rPr/>
        <w:t xml:space="preserve">Y, añadido a esto, también consideramos que falta legislación. Tenemos el plan, pero falta legislación en materia de bicicleta en nuestra Comunidad. Nosotros hicimos una intentona, trajimos una proposición de ley en materia de bicicleta a este Parlamento, y ustedes dijeron: esto hay que analizarlo detenidamente, vamos a constituir una ponencia. La ponencia se solicitó pero todavía está sin constituir. Y mientras la ponencia está sin constituir ustedes traen esta moción para decir al Gobierno que revise el plan. Es que aquí nadie se aclara sobre qué es lo que ustedes pretenden con la política en materia de bicicleta. </w:t>
      </w:r>
    </w:p>
    <w:p>
      <w:pPr>
        <w:pStyle w:val="Texto"/>
        <w:rPr/>
      </w:pPr>
      <w:r>
        <w:rPr/>
        <w:t>Yo le insto a que retire la moción, a que de forma urgente pongamos en marcha la ponencia que ustedes mismos han pedido en esta materia, analicemos las necesidades de legislación y las potencialidades de este Plan Director de la Bicicleta que hoy ya está elaborado, con sus dotaciones presupuestarias correspondientes, las que se puedan llevar a efecto, y en ese momento alcancemos el acuerdo político en este Parlamento para poner enmarca de una vez por todas el Plan Director de la Bicicleta.</w:t>
      </w:r>
    </w:p>
    <w:p>
      <w:pPr>
        <w:pStyle w:val="Texto"/>
        <w:rPr/>
      </w:pPr>
      <w:r>
        <w:rPr/>
        <w:t xml:space="preserve">Centenares de personas han colaborado en la elaboración de ese Plan Director de la Bicicleta, y usted tiene la ocurrencia de venir aquí hoy a decirle a este Gobierno, que no se lo cree, porque es el que lo ha paralizado, que lo revise. Pues, mire, nosotros no vamos a dar el apoyo a esa propuesta. </w:t>
      </w:r>
    </w:p>
    <w:p>
      <w:pPr>
        <w:pStyle w:val="Texto"/>
        <w:rPr/>
      </w:pPr>
      <w:r>
        <w:rPr>
          <w:i w:val="false"/>
        </w:rPr>
        <w:t>SRA. PRESIDENTA:</w:t>
      </w:r>
      <w:r>
        <w:rPr/>
        <w:t xml:space="preserve"> Gracias, señor Erro. Su turno de réplica, señora Iribarren.</w:t>
      </w:r>
    </w:p>
    <w:p>
      <w:pPr>
        <w:pStyle w:val="Texto"/>
        <w:rPr/>
      </w:pPr>
      <w:r>
        <w:rPr>
          <w:i w:val="false"/>
        </w:rPr>
        <w:t>SRA. IRIBARREN RIBAS:</w:t>
      </w:r>
      <w:r>
        <w:rPr/>
        <w:t xml:space="preserve"> Gracias, señora Presidenta. Créame que lo siento, señor Erro, pero, evidentemente, en este grupo se entiende que por hacer lo mayor no vamos a dejar de hacer lo menor, y a raíz de las intervenciones que ha tenido usted y sobre todo el portavoz de Nafarroa Bai, ¿qué me quieren decir?, ¿que como no podemos ir a lo más no podemos intentar ir a lo menos? Yo estoy de acuerdo con los planteamientos que usted ha hecho sobre las políticas que hay que hacer en el tema de la bicicleta y que hay que ir hacia donde han ido otras ciudades europeas, pero, créame, el Plan Director de la Bicicleta que se planteó para Navarra no era un plan director que incidiese de forma importante en el tema municipal que usted ha planteado, en el tema de cómo puede insertarse la bicicleta como un elemento más de movilidad en las ciudades, porque fundamentalmente era un plan de vías ciclistas, de vías verdes, que unía la Comunidad, y que estaba amparado, como digo, por fondos europeos y por fondos nacionales, y usted me está hablando de otro tema que compartimos absolutamente, pero desarrollar este no quiere decir que no se pueda llevar a cabo el otro.</w:t>
      </w:r>
    </w:p>
    <w:p>
      <w:pPr>
        <w:pStyle w:val="Texto"/>
        <w:rPr/>
      </w:pPr>
      <w:r>
        <w:rPr/>
        <w:t>Precisamente por eso, señor Erro, porque a pesar de que se planteó una ponencia para el estudio de la bicicleta se consideró que no teníamos por qué paralizar que se impulsase de nuevo el Plan Director de la Bicicleta, nosotros planteamos el 3 de febrero de 2009 este Plan Director de la Bicicleta. No sé qué me está diciendo pero es igual.</w:t>
      </w:r>
    </w:p>
    <w:p>
      <w:pPr>
        <w:pStyle w:val="Texto"/>
        <w:rPr/>
      </w:pPr>
      <w:r>
        <w:rPr>
          <w:i w:val="false"/>
        </w:rPr>
        <w:t>SRA. PRESIDENTA:</w:t>
      </w:r>
      <w:r>
        <w:rPr/>
        <w:t xml:space="preserve"> Señor Erro, respete el turno de la oradora.</w:t>
      </w:r>
    </w:p>
    <w:p>
      <w:pPr>
        <w:pStyle w:val="Texto"/>
        <w:rPr/>
      </w:pPr>
      <w:r>
        <w:rPr>
          <w:i w:val="false"/>
        </w:rPr>
        <w:t>SRA. IRIBARREN RIBAS:</w:t>
      </w:r>
      <w:r>
        <w:rPr/>
        <w:t xml:space="preserve"> Nosotros presentamos esta moción de impulso del Plan Director de la Bicicleta y, efectivamente, en el punto primero se dice que se proceda a la adaptación del plan, a la revisión de plazos de ejecución y actuaciones a realizar, entre otras cosas porque hay elementos del propio plan que en estos momentos incluso se pueden ampliar, como, por ejemplo, y no se ría, señor Erro, toda la zona de la autovía del Camino de Santiago pues la carretera antigua ha quedado sin utilización y se puede incluir en el Plan Director de la Bicicleta.</w:t>
      </w:r>
    </w:p>
    <w:p>
      <w:pPr>
        <w:pStyle w:val="Texto"/>
        <w:rPr/>
      </w:pPr>
      <w:r>
        <w:rPr/>
        <w:t>Y cuando hemos planteado esto y hemos dicho que la adaptación se lleve a cabo por la comisión interdepartamental, hemos dicho que precisamente sea la propia comisión que trabajó, realizó y de-sarrolló el Plan Director de la Bicicleta la que lleve a cabo el tema de la revisión de los plazos de ejecución y las actuaciones a realizar.</w:t>
      </w:r>
    </w:p>
    <w:p>
      <w:pPr>
        <w:pStyle w:val="Texto"/>
        <w:rPr/>
      </w:pPr>
      <w:r>
        <w:rPr/>
        <w:t>Usted dice que esto es un cheque en blanco al Gobierno o que al final le estamos facilitando las cosas. Lo único que yo sé es que aquí hay una serie de fondos nacionales y europeos que se estaban malperdiendo y que la señora Consejera había dicho que no podía llevar a cabo el Plan Director de la Bicicleta porque costaba, creo recordar, cincuenta millones de euros o algo así, como planteó en la Comisión parlamentaria. Desde luego, lo que no dijo UPN es que gran parte de estos cincuenta  millones de euros salían de las arcas del Estado y de la Unión Europea, es más, aunque gran parte saliesen de aquí coincido con el señor Erro en que con la que está cayendo, evidentemente, se puede hacer política en materia sostenible y también se pueden hacer infraestructuras en esta materia, es decir, que hay que hacer muchas cosas, y hacer obras sostenibles también supone un impulso a la economía, es más, hay quienes consideran que la nueva economía tiene que empezar a desarrollarse a través de aspectos sostenibles, es decir, que igual tendríamos que empezar a trabajar más en medio ambiente, en desarrollo sostenible, y a lo mejor las cosas empezarían a ir un poco mejor. No lo sé ni, desde luego, soy experta en esta materia, pero lo que no se puede hacer, y ya lo dije en Comisión, como las cosas están mal, es no impulsar políticas sostenibles.</w:t>
      </w:r>
    </w:p>
    <w:p>
      <w:pPr>
        <w:pStyle w:val="Texto"/>
        <w:rPr/>
      </w:pPr>
      <w:r>
        <w:rPr/>
        <w:t>En cualquier caso, créame, señor Erro, y créame, señor Etxarri, esta Parlamentaria y este grupo van a impulsar el tema de la bicicleta. Creemos que esta moción no es en absoluto incompatible con lo que planteábamos y que haber traído esta moción hoy al Pleno lo único que hace, porque además va a salir aprobada gracias a los votos de UPN y CDN, es impulsar el plan que existía y ponerlo en marcha, porque, como usted sabe, para que Europa y el Estado nos den fondos hace falta tener los terrenos y tener los proyectos. Usted sabe que lo que se tiene que hacer para poder llevar adelante el plan director es...</w:t>
      </w:r>
    </w:p>
    <w:p>
      <w:pPr>
        <w:pStyle w:val="Texto"/>
        <w:rPr/>
      </w:pPr>
      <w:r>
        <w:rPr>
          <w:i w:val="false"/>
        </w:rPr>
        <w:t>SRA. PRESIDENTA:</w:t>
      </w:r>
      <w:r>
        <w:rPr/>
        <w:t xml:space="preserve"> Señora Iribarren, debe ir terminando.</w:t>
      </w:r>
    </w:p>
    <w:p>
      <w:pPr>
        <w:pStyle w:val="Texto"/>
        <w:rPr/>
      </w:pPr>
      <w:r>
        <w:rPr>
          <w:i w:val="false"/>
        </w:rPr>
        <w:t>SRA. IRIBARREN RIBAS:</w:t>
      </w:r>
      <w:r>
        <w:rPr/>
        <w:t xml:space="preserve"> ... presentar el proyecto con los terrenos en propiedad, cosa que en algunos ámbitos o en algunos trazos del plan director no existía. </w:t>
      </w:r>
    </w:p>
    <w:p>
      <w:pPr>
        <w:pStyle w:val="Texto"/>
        <w:rPr/>
      </w:pPr>
      <w:r>
        <w:rPr/>
        <w:t>Por tanto, agradezco su apoyo a quienes van a votar a favor y siento enormemente que Izquierda Unida y Nafarroa Bai no se sumen a esta iniciativa. Muchas gracias.</w:t>
      </w:r>
    </w:p>
    <w:p>
      <w:pPr>
        <w:pStyle w:val="Texto"/>
        <w:rPr/>
      </w:pPr>
      <w:r>
        <w:rPr>
          <w:i w:val="false"/>
        </w:rPr>
        <w:t>SRA. PRESIDENTA:</w:t>
      </w:r>
      <w:r>
        <w:rPr/>
        <w:t xml:space="preserve"> Gracias, señora Iribarren.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4 votos a favor, ningún voto en contra, 13 abstenciones.</w:t>
      </w:r>
    </w:p>
    <w:p>
      <w:pPr>
        <w:pStyle w:val="Texto"/>
        <w:rPr/>
      </w:pPr>
      <w:r>
        <w:rPr>
          <w:i w:val="false"/>
        </w:rPr>
        <w:t>SRA. PRESIDENTA:</w:t>
      </w:r>
      <w:r>
        <w:rPr/>
        <w:t xml:space="preserve"> Por tanto, queda aprobada la moción por la que se insta al Gobierno de Navarra a adoptar diversos acuerdos sobre el Plan Director de la Bicicleta, presentada por el grupo socialist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ETXARRI PELLEJERO:</w:t>
      </w:r>
      <w:r>
        <w:rPr/>
        <w:t xml:space="preserve"> Muchas gracias, señora Presidenta. Buenos días a todos. Nuestro grupo interviene en el turno en contra, pero nuestra postura va a ser la abstención, aunque igualmente hubiésemos podido votar en contra, puesto que existen razones para ello.</w:t>
      </w:r>
    </w:p>
    <w:p>
      <w:pPr>
        <w:pStyle w:val="Texto"/>
        <w:rPr/>
      </w:pPr>
      <w:r>
        <w:rPr/>
        <w:t>Lo que no podemos entender es cómo puede ser que en la exposición de motivos de esta moción se diga una cosa y a continuación el PSN exprese justamente la postura contraria en la propuesta de resolución dirigida al Gobierno. En la exposición de motivos de la moción el PSN dice que lo manifestado por la Consejera de Desarrollo Rural en su comparecencia parlamentaria fue un auténtico mazazo. Sin embargo, en la propuesta de resolución se insta al Gobierno de Navarra a que revise el Plan Director de la Bicicleta; es decir, a que lo recorte o limite. Después de que Izquierda Unida solicitase la comparecencia de la Consejera de Desarrollo Rural, se ha presentado también una proposición de ley. En palabras del portavoz del PSN, “el Plan Director de la Bicicleta debe llevarse a cabo porque lo hemos pagado y nos lo hemos creído”; “la crisis no puede hacer que no se siga apostando por el desarrollo sostenible”; “es una cultura que tenemos que implantar”. Señora Iribarren, nuestro grupo parlamentario considera que, con lo que se plantea hoy en esta moción, estas palabras se las lleva el viento, y se lo digo de corazón. Lo que se dice en la exposición de motivos de la moción y la propuesta de resolución no tienen nada que ver.</w:t>
      </w:r>
    </w:p>
    <w:p>
      <w:pPr>
        <w:pStyle w:val="Texto"/>
        <w:rPr/>
      </w:pPr>
      <w:r>
        <w:rPr/>
        <w:t>Nuestro grupo parlamentario ve con buenos ojos el Plan de la Bicicleta, a pesar de que se puede mejorar y podría ser también más ambicioso. No hay más que ver la política y la cultura que tienen diversos Estados de la Unión Europea con respecto al uso de la bicicleta.</w:t>
      </w:r>
    </w:p>
    <w:p>
      <w:pPr>
        <w:pStyle w:val="Texto"/>
        <w:rPr/>
      </w:pPr>
      <w:r>
        <w:rPr/>
        <w:t xml:space="preserve">En la presentación del plan, la señora Consejera subrayó que si se llevara a cabo dicho plan nos pondríamos a la vanguardia de Europa. En mi humilde opinión, estas palabras fueron bastante exageradas, y para demostrarlo daré algunos datos. </w:t>
      </w:r>
    </w:p>
    <w:p>
      <w:pPr>
        <w:pStyle w:val="Texto"/>
        <w:rPr/>
      </w:pPr>
      <w:r>
        <w:rPr/>
        <w:t>El número de vías previstas en el Plan Director de la Bicicleta de Navarra supone un total de setecientos cuarenta y cinco kilómetros en el conjunto del territorio navarro. Holanda, sin embargo, cuenta con diecinueve mil kilómetros; Bélgica, Alemania y Dinamarca no se quedan atrás. No tenemos más que ver su red de vías para uso de bicicletas. Alemania, únicamente a orillas del Danubio cuenta con una red de vías para bicicletas de casi mil kilómetros. Y le voy a dar, a continuación, datos de algunas capitales europeas:</w:t>
      </w:r>
    </w:p>
    <w:p>
      <w:pPr>
        <w:pStyle w:val="Texto"/>
        <w:rPr/>
      </w:pPr>
      <w:r>
        <w:rPr/>
        <w:t>(...)</w:t>
      </w:r>
    </w:p>
    <w:p>
      <w:pPr>
        <w:pStyle w:val="Texto"/>
        <w:rPr/>
      </w:pPr>
      <w:r>
        <w:rPr/>
        <w:t xml:space="preserve">Queda patente, pues, que no somos la vanguardia de la Unión Europea. Además, no tenemos por qué mirar tan lejos. Ahí está la labor que está realizando el Alcalde de San Sebastián, del PSOE, con respecto a la bicicleta. No tiene nada que ver con lo que hoy ha presentado aquí el PSN. Nafarroa Bai quiere que se lleve a cabo el plan presentado por el Gobierno, y no aceptaremos recortes, puesto que eso es lo que hoy se nos plantea aquí. </w:t>
      </w:r>
    </w:p>
    <w:p>
      <w:pPr>
        <w:pStyle w:val="Texto"/>
        <w:rPr/>
      </w:pPr>
      <w:r>
        <w:rPr/>
        <w:t>Para finalizar, quiero decir, y estas palabras se las dirijo a UPN y PSN, que Nafarroa Bai no acepta que se revisen las fechas y, en definitiva, las actuaciones previstas en el plan, puesto que con ello lo único que se logra es recortar y limitar el plan, y nosotros no estamos de acuerdo con eso, como he dicho antes.</w:t>
      </w:r>
    </w:p>
    <w:p>
      <w:pPr>
        <w:pStyle w:val="Texto"/>
        <w:keepLines/>
        <w:widowControl/>
        <w:bidi w:val="0"/>
        <w:spacing w:lineRule="exact" w:line="220" w:before="0" w:after="85"/>
        <w:ind w:firstLine="283"/>
        <w:jc w:val="both"/>
        <w:rPr/>
      </w:pPr>
      <w:r>
        <w:rPr/>
        <w:t>A nuestro juicio, el plan con el que contamos actualmente ha de ser ejecutado en su totalidad, sin recortes. Por tanto, nos abstendremos en est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8:00Z</dcterms:created>
  <dc:creator/>
  <dc:description/>
  <dc:language>en-US</dc:language>
  <cp:lastModifiedBy>mertxe</cp:lastModifiedBy>
  <dcterms:modified xsi:type="dcterms:W3CDTF">2009-05-08T10:39:00Z</dcterms:modified>
  <cp:revision>2</cp:revision>
  <dc:subject/>
  <dc:title/>
</cp:coreProperties>
</file>