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uesta en marcha, por parte del Ministerio de Cultura, de la Biblioteca Virtual de Prensa Histórica y la ausencia de la Comunidad Foral en la lista inicial de las CCAA representada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Parlamentario Socialistas del Parlamento de Navarra, al amparo de lo establecido en el Reglamento de la Cámara, formula para su contestación por escrito por parte del Consejero de Cultura y Turismo la siguiente pregunta</w:t>
      </w:r>
    </w:p>
    <w:p>
      <w:pPr>
        <w:pStyle w:val="Normal"/>
        <w:rPr/>
      </w:pPr>
      <w:r>
        <w:rPr>
          <w:rStyle w:val="Normal1"/>
          <w:lang w:val="es-ES_tradnl"/>
        </w:rPr>
        <w:t>Exposición de motivos</w:t>
      </w:r>
    </w:p>
    <w:p>
      <w:pPr>
        <w:pStyle w:val="Normal"/>
        <w:rPr/>
      </w:pPr>
      <w:r>
        <w:rPr>
          <w:rStyle w:val="Normal1"/>
          <w:lang w:val="es-ES_tradnl"/>
        </w:rPr>
        <w:t>La Biblioteca Virtual de Prensa Histórica constituye uno de los principales proyectos de digitalización que se han realizado en España y tiene a nivel internacional un peso considerable, tanto por su volumen como por sus funcionalidades.</w:t>
      </w:r>
    </w:p>
    <w:p>
      <w:pPr>
        <w:pStyle w:val="Normal"/>
        <w:rPr/>
      </w:pPr>
      <w:r>
        <w:rPr>
          <w:rStyle w:val="Normal1"/>
          <w:lang w:val="es-ES_tradnl"/>
        </w:rPr>
        <w:t>El proyecto es el resultado de la cooperación de la Dirección General del Libro, Archivos y Bibliotecas, a través de la Subdirección General de Coordinación Bibliotecaria, con las Comunidades Autónomas, así como de diversas instituciones de carácter científico o cultural como ateneos, fundaciones, universidades, e incluso empresas periodísticas que perviven a partir de cabeceras fundadas en el s. XIX o a principios del XX.</w:t>
      </w:r>
    </w:p>
    <w:p>
      <w:pPr>
        <w:pStyle w:val="Normal"/>
        <w:rPr/>
      </w:pPr>
      <w:r>
        <w:rPr>
          <w:rStyle w:val="Normal1"/>
          <w:lang w:val="es-ES_tradnl"/>
        </w:rPr>
        <w:t>En abril de 2008, se dispone de casi 2.000 cabeceras, 45 bibliotecas, correspondientes a 3.906.000 páginas de 140 localidades en las que se imprimió prensa.</w:t>
      </w:r>
    </w:p>
    <w:p>
      <w:pPr>
        <w:pStyle w:val="Normal"/>
        <w:rPr/>
      </w:pPr>
      <w:r>
        <w:rPr>
          <w:rStyle w:val="Normal1"/>
          <w:lang w:val="es-ES_tradnl"/>
        </w:rPr>
        <w:t>Se trata, en su mayoría, de colecciones únicas de interés para investigadores y público en general. Son de temática variada y abarcan un amplio período histórico que se remonta a finales del siglo XVIII.</w:t>
      </w:r>
    </w:p>
    <w:p>
      <w:pPr>
        <w:pStyle w:val="Normal"/>
        <w:rPr/>
      </w:pPr>
      <w:r>
        <w:rPr>
          <w:rStyle w:val="Normal1"/>
          <w:lang w:val="es-ES_tradnl"/>
        </w:rPr>
        <w:t>Están representadas en la base de datos quince Comunidades Autónomas (Andalucía, Aragón, Asturias, Canarias, Castilla-La Mancha, Castilla y León, Cataluña, Comunidad Valenciana, Extremadura, Galicia, Islas Baleares, La Rioja, Madrid, País Vasco y Región de Murcia), 45 provincias y 140 localidades. El Ministerio de Cultura tiene previsto ir incluyendo progresivamente colecciones de las Comunidades Autónomas y provincias que aún no están representadas en la base de datos.</w:t>
      </w:r>
    </w:p>
    <w:p>
      <w:pPr>
        <w:pStyle w:val="Normal"/>
        <w:rPr/>
      </w:pPr>
      <w:r>
        <w:rPr>
          <w:rStyle w:val="Normal1"/>
          <w:lang w:val="es-ES_tradnl"/>
        </w:rPr>
        <w:t>A la vista de la ausencia de la Comunidad Foral de Navarra en la lista, aunque sí aparecen datos parciales referidos a Navarra, interesa conocer lo siguiente por parte de este parlamentaria</w:t>
      </w:r>
    </w:p>
    <w:p>
      <w:pPr>
        <w:pStyle w:val="Normal"/>
        <w:rPr/>
      </w:pPr>
      <w:r>
        <w:rPr>
          <w:rStyle w:val="Normal1"/>
          <w:lang w:val="es-ES_tradnl"/>
        </w:rPr>
        <w:t>Texto de la pregunta</w:t>
      </w:r>
    </w:p>
    <w:p>
      <w:pPr>
        <w:pStyle w:val="Normal"/>
        <w:rPr/>
      </w:pPr>
      <w:r>
        <w:rPr>
          <w:rStyle w:val="Normal1"/>
          <w:lang w:val="es-ES_tradnl"/>
        </w:rPr>
        <w:t>1.- ¿Ha iniciado el Gobierno de Navarra conversaciones con el Ministerio de Cultura para integrarnos en dicha Biblioteca Virtual? En tal caso, señálese los pasos administrativos dados y las fechas en que se han realizado.</w:t>
      </w:r>
    </w:p>
    <w:p>
      <w:pPr>
        <w:pStyle w:val="Normal"/>
        <w:rPr/>
      </w:pPr>
      <w:r>
        <w:rPr>
          <w:rStyle w:val="Normal1"/>
          <w:lang w:val="es-ES_tradnl"/>
        </w:rPr>
        <w:t>2.- ¿Ha sido invitado el Gobierno de Navarra por el Ministerio de Cultura a unirse a dicha Biblioteca Virtual? En caso afirmativo, señálese la fecha de invitación por parte del Ministerio.</w:t>
      </w:r>
    </w:p>
    <w:p>
      <w:pPr>
        <w:pStyle w:val="Normal"/>
        <w:rPr/>
      </w:pPr>
      <w:r>
        <w:rPr>
          <w:rStyle w:val="Normal1"/>
          <w:lang w:val="es-ES_tradnl"/>
        </w:rPr>
        <w:t>3.- ¿Por qué Navarra es una de las pocas Comunidades que todavía no está incluida en la relación oficial de entidades participantes en dicha Biblioteca Virtual? Señálese las razones que lo justifican.</w:t>
      </w:r>
    </w:p>
    <w:p>
      <w:pPr>
        <w:pStyle w:val="Normal"/>
        <w:rPr/>
      </w:pPr>
      <w:r>
        <w:rPr>
          <w:rStyle w:val="Normal1"/>
          <w:lang w:val="es-ES_tradnl"/>
        </w:rPr>
        <w:t>Pamplona, 5 de marzo de 2009</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