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cesión de un aval de 600.000 euros a una empresa de bioenergía radicada en la Comarca de Pamplon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Departamento que corresponda del Gobierno de Navarra, para su respuesta por escrito la siguiente pregunta:</w:t>
      </w:r>
    </w:p>
    <w:p>
      <w:pPr>
        <w:pStyle w:val="Normal"/>
        <w:rPr/>
      </w:pPr>
      <w:r>
        <w:rPr>
          <w:rStyle w:val="Normal1"/>
          <w:lang w:val="es-ES_tradnl"/>
        </w:rPr>
        <w:t>El Gobierno de Navarra autorizó, en su sesión del día 9 de marzo de 2009, la concesión de un aval de 600.000 euros, el máximo contemplado para esta ayuda a la inversión generadora de empleo, para un total de 2.221.000 euros de inversión, a una empresa de bioenergía radicada en la Comarca de Pamplona. Se trata del tercer “Aval Navarra” concedido, tras el de una empresa auxiliar del automóvil y otra de plásticos el 16 de febrero y el 23 del mismo mes, respectivam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empresa de bioenergía radicada en la Comarca de Pamplona que ha recibido los 600.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pia del proyecto subvencionado.</w:t>
      </w:r>
    </w:p>
    <w:p>
      <w:pPr>
        <w:pStyle w:val="Normal"/>
        <w:rPr/>
      </w:pPr>
      <w:r>
        <w:rPr>
          <w:rStyle w:val="Normal1"/>
          <w:lang w:val="es-ES_tradnl"/>
        </w:rPr>
        <w:t>Pamplona, a 12 de marz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