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5"/>
        <w:rPr/>
      </w:pPr>
      <w:r>
        <w:rPr>
          <w:i w:val="false"/>
        </w:rPr>
        <w:t>SRA. PRESIDENTA:</w:t>
      </w:r>
      <w:r>
        <w:rPr/>
        <w:t xml:space="preserve"> Pasamos al segundo punto del orden del día: Interpelación sobre la política general en materia de economía, presentada por el Grupo Parlamentario Nafarroa Bai. Para defenderla tiene la palabra el señor Ramirez. </w:t>
      </w:r>
    </w:p>
    <w:p>
      <w:pPr>
        <w:pStyle w:val="Texto"/>
        <w:spacing w:lineRule="exact" w:line="215"/>
        <w:rPr/>
      </w:pPr>
      <w:r>
        <w:rPr>
          <w:i w:val="false"/>
        </w:rPr>
        <w:t>SR. RAMIREZ ERRO (2):</w:t>
      </w:r>
      <w:r>
        <w:rPr/>
        <w:t xml:space="preserve"> Egun on guz</w:t>
        <w:softHyphen/>
        <w:t>ti</w:t>
        <w:softHyphen/>
        <w:t>oi. Eske</w:t>
        <w:softHyphen/>
        <w:t>rrik asko, mahai</w:t>
        <w:softHyphen/>
        <w:t>bu</w:t>
        <w:softHyphen/>
        <w:t>ru andrea. Gaur, berriz ere, eko</w:t>
        <w:softHyphen/>
        <w:t>no</w:t>
        <w:softHyphen/>
        <w:t>mia arloa dau</w:t>
        <w:softHyphen/>
        <w:t>ka</w:t>
        <w:softHyphen/>
        <w:t>gu ezta</w:t>
        <w:softHyphen/>
        <w:t>bai</w:t>
        <w:softHyphen/>
        <w:t>da</w:t>
        <w:softHyphen/>
        <w:t>gai. Nik uste dut guz</w:t>
        <w:softHyphen/>
        <w:t>ti</w:t>
        <w:softHyphen/>
        <w:t>ok daki</w:t>
        <w:softHyphen/>
        <w:t>gu</w:t>
        <w:softHyphen/>
        <w:t>la, eta guz</w:t>
        <w:softHyphen/>
        <w:t>ti</w:t>
        <w:softHyphen/>
        <w:t>ok onar</w:t>
        <w:softHyphen/>
        <w:t>tzen eta uler</w:t>
        <w:softHyphen/>
        <w:t>tzen dugu</w:t>
        <w:softHyphen/>
        <w:t>la, Par</w:t>
        <w:softHyphen/>
        <w:t>la</w:t>
        <w:softHyphen/>
        <w:t>men</w:t>
        <w:softHyphen/>
        <w:t>tu honen egin</w:t>
        <w:softHyphen/>
        <w:t>be</w:t>
        <w:softHyphen/>
        <w:t>ha</w:t>
        <w:softHyphen/>
        <w:t>rren arte</w:t>
        <w:softHyphen/>
        <w:t>an bada</w:t>
        <w:softHyphen/>
        <w:t>go</w:t>
        <w:softHyphen/>
        <w:t>e</w:t>
        <w:softHyphen/>
        <w:t>la aktu</w:t>
        <w:softHyphen/>
        <w:t>a</w:t>
        <w:softHyphen/>
        <w:t>li</w:t>
        <w:softHyphen/>
        <w:t>ta</w:t>
        <w:softHyphen/>
        <w:t>te</w:t>
        <w:softHyphen/>
        <w:t>a</w:t>
        <w:softHyphen/>
        <w:t>ren ingu</w:t>
        <w:softHyphen/>
        <w:t>ru</w:t>
        <w:softHyphen/>
        <w:t>an ezta</w:t>
        <w:softHyphen/>
        <w:t>bai</w:t>
        <w:softHyphen/>
        <w:t>dak egi</w:t>
        <w:softHyphen/>
        <w:t>tea. Nik uste dut hiri</w:t>
        <w:softHyphen/>
        <w:t>ta</w:t>
        <w:softHyphen/>
        <w:t>rrek uler</w:t>
        <w:softHyphen/>
        <w:t>tu</w:t>
        <w:softHyphen/>
        <w:t>ko dute</w:t>
        <w:softHyphen/>
        <w:t>la, edo agian –hobe</w:t>
        <w:softHyphen/>
        <w:t>to esan</w:t>
        <w:softHyphen/>
        <w:t>da– ez luke</w:t>
        <w:softHyphen/>
        <w:t>te</w:t>
        <w:softHyphen/>
        <w:t>la uler</w:t>
        <w:softHyphen/>
        <w:t>tu</w:t>
        <w:softHyphen/>
        <w:t>ko Nafa</w:t>
        <w:softHyphen/>
        <w:t>rro</w:t>
        <w:softHyphen/>
        <w:t>a</w:t>
        <w:softHyphen/>
        <w:t>ko Par</w:t>
        <w:softHyphen/>
        <w:t>la</w:t>
        <w:softHyphen/>
        <w:t>men</w:t>
        <w:softHyphen/>
        <w:t>tu</w:t>
        <w:softHyphen/>
        <w:t>ko Osoko Bil</w:t>
        <w:softHyphen/>
        <w:t>ku</w:t>
        <w:softHyphen/>
        <w:t>ra bate</w:t>
        <w:softHyphen/>
        <w:t>an gaur</w:t>
        <w:softHyphen/>
        <w:t>ko eko</w:t>
        <w:softHyphen/>
        <w:t>no</w:t>
        <w:softHyphen/>
        <w:t>mi</w:t>
        <w:softHyphen/>
        <w:t>az eta ego</w:t>
        <w:softHyphen/>
        <w:t>e</w:t>
        <w:softHyphen/>
        <w:t>ra eko</w:t>
        <w:softHyphen/>
        <w:t>no</w:t>
        <w:softHyphen/>
        <w:t>mi</w:t>
        <w:softHyphen/>
        <w:t>ko</w:t>
        <w:softHyphen/>
        <w:t>az ez min</w:t>
        <w:softHyphen/>
        <w:t>tza</w:t>
        <w:softHyphen/>
        <w:t>tzea; hain zuzen ere, kontu hau, krisi eko</w:t>
        <w:softHyphen/>
        <w:t>no</w:t>
        <w:softHyphen/>
        <w:t>mi</w:t>
        <w:softHyphen/>
        <w:t>koa eta bere ondo</w:t>
        <w:softHyphen/>
        <w:t>rio</w:t>
        <w:softHyphen/>
        <w:t>ak, hiri</w:t>
        <w:softHyphen/>
        <w:t>ta</w:t>
        <w:softHyphen/>
        <w:t>rrek dau</w:t>
        <w:softHyphen/>
        <w:t>ka</w:t>
        <w:softHyphen/>
        <w:t>ten lehe</w:t>
        <w:softHyphen/>
        <w:t>nen</w:t>
        <w:softHyphen/>
        <w:t>go kezka dela</w:t>
        <w:softHyphen/>
        <w:t>koz.</w:t>
      </w:r>
    </w:p>
    <w:p>
      <w:pPr>
        <w:pStyle w:val="Texto"/>
        <w:spacing w:lineRule="exact" w:line="215"/>
        <w:rPr/>
      </w:pPr>
      <w:r>
        <w:rPr/>
        <w:t>Kez</w:t>
        <w:softHyphen/>
        <w:t>kak, batez ere azpi</w:t>
        <w:softHyphen/>
        <w:t>ma</w:t>
        <w:softHyphen/>
        <w:t>rra</w:t>
        <w:softHyphen/>
        <w:t>tu</w:t>
        <w:softHyphen/>
        <w:t>ta enple</w:t>
        <w:softHyphen/>
        <w:t>gua</w:t>
        <w:softHyphen/>
        <w:t>ren ingu</w:t>
        <w:softHyphen/>
        <w:t>ru</w:t>
        <w:softHyphen/>
        <w:t>an; kez</w:t>
        <w:softHyphen/>
        <w:t>kak, batez ere azpi</w:t>
        <w:softHyphen/>
        <w:t>ma</w:t>
        <w:softHyphen/>
        <w:t>rra</w:t>
        <w:softHyphen/>
        <w:t>tu</w:t>
        <w:softHyphen/>
        <w:t>ta, baita ere, etor</w:t>
        <w:softHyphen/>
        <w:t>ki</w:t>
        <w:softHyphen/>
        <w:t>zu</w:t>
        <w:softHyphen/>
        <w:t>ne</w:t>
        <w:softHyphen/>
        <w:t>ra begi</w:t>
        <w:softHyphen/>
        <w:t>ra izan</w:t>
        <w:softHyphen/>
        <w:t>go dugun giro</w:t>
        <w:softHyphen/>
        <w:t>a</w:t>
        <w:softHyphen/>
        <w:t>ren kon</w:t>
        <w:softHyphen/>
        <w:t>tu</w:t>
        <w:softHyphen/>
        <w:t>an; eta kezka oro</w:t>
        <w:softHyphen/>
        <w:t>ko</w:t>
        <w:softHyphen/>
        <w:t>rra ere, zeren fami</w:t>
        <w:softHyphen/>
        <w:t>lia asko, per</w:t>
        <w:softHyphen/>
        <w:t>tso</w:t>
        <w:softHyphen/>
        <w:t>na asko ego</w:t>
        <w:softHyphen/>
        <w:t>e</w:t>
        <w:softHyphen/>
        <w:t>ra latzak jasa</w:t>
        <w:softHyphen/>
        <w:t>ten ari diren.</w:t>
      </w:r>
    </w:p>
    <w:p>
      <w:pPr>
        <w:pStyle w:val="Texto"/>
        <w:spacing w:lineRule="exact" w:line="215"/>
        <w:rPr>
          <w:lang w:val="fr-FR"/>
        </w:rPr>
      </w:pPr>
      <w:r>
        <w:rPr>
          <w:lang w:val="fr-FR"/>
        </w:rPr>
        <w:t>Horre</w:t>
        <w:softHyphen/>
        <w:t>ga</w:t>
        <w:softHyphen/>
        <w:t>tik, Nafa</w:t>
        <w:softHyphen/>
        <w:t>rroa Bai talde par</w:t>
        <w:softHyphen/>
        <w:t>la</w:t>
        <w:softHyphen/>
        <w:t>men</w:t>
        <w:softHyphen/>
        <w:t>ta</w:t>
        <w:softHyphen/>
        <w:t>rio</w:t>
        <w:softHyphen/>
        <w:t>ak plan</w:t>
        <w:softHyphen/>
        <w:t>te</w:t>
        <w:softHyphen/>
        <w:t>a</w:t>
        <w:softHyphen/>
        <w:t>tu du jabel</w:t>
        <w:softHyphen/>
        <w:t>du</w:t>
        <w:softHyphen/>
        <w:t>ra hau. Eta bi arlo ezber</w:t>
        <w:softHyphen/>
        <w:t>din</w:t>
        <w:softHyphen/>
        <w:t>du nahi</w:t>
        <w:softHyphen/>
        <w:t>ko geni</w:t>
        <w:softHyphen/>
        <w:t>tuz</w:t>
        <w:softHyphen/>
        <w:t>ke: lehe</w:t>
        <w:softHyphen/>
        <w:t>nik eta behin, era</w:t>
        <w:softHyphen/>
        <w:t>ke</w:t>
        <w:softHyphen/>
        <w:t>ta; eta biga</w:t>
        <w:softHyphen/>
        <w:t>rre</w:t>
        <w:softHyphen/>
        <w:t>nik, fun</w:t>
        <w:softHyphen/>
        <w:t>tsa.</w:t>
      </w:r>
    </w:p>
    <w:p>
      <w:pPr>
        <w:pStyle w:val="Texto"/>
        <w:spacing w:lineRule="exact" w:line="215"/>
        <w:rPr/>
      </w:pPr>
      <w:r>
        <w:rPr/>
        <w:t>Decía en euskera que queremos en este debate dividir en dos apartados nuestra intervención: por un lado, el fondo de las cuestiones que queremos plantear y, por otro lado, la forma en la que el Gobierno está cayendo. Porque se puede discrepar de todas las medidas, se pueden tener diferentes opiniones, se pueden plantear medidas diferentes y la incertidumbre, realmente, planea sobre todas ellas a la hora de saber cuáles de ellas van a ser más efectivas, si las que propone el Gobierno o las que proponemos los demás o podamos proponer en diferentes foros. Por ello, nosotros queremos separar en esta intervención, como decía, el fondo relativo a las medidas que está planteando el Gobierno de Navarra para hacer frente a la crisis y la forma en que las está llevando a cabo.</w:t>
      </w:r>
    </w:p>
    <w:p>
      <w:pPr>
        <w:pStyle w:val="Texto"/>
        <w:spacing w:lineRule="exact" w:line="215"/>
        <w:rPr/>
      </w:pPr>
      <w:r>
        <w:rPr/>
        <w:t>En cuanto al fondo, podemos dividir las medidas en tres ámbitos. En primer lugar, las relativas al consumo. La crisis ha originado una merma en el consumo por parte de la ciudadanía, lo cual tiene una repercusión multiplicadora en negativo en la actividad de la economía, y el Gobierno de Navarra ha anunciado una serie de medidas para incentivar el consumo. Unas medidas que se enfocan en los electrodomésticos, en la subvención de coches fabricados en Navarra –hoy ya sabemos que eso no va a ser posible–. Una medidas que tampoco son excesivamente novedosas, porque para la adquisición de equipos informáticos, que es otra de las variantes relativas al consumo, ya se habían implementado con anterioridad medidas, como también para la convergencia digital o para resolver el problema del apagón analógico e invertir en TDT. Por lo tanto, nosotros consideramos que no son suficientes las medidas que se está planteando el Gobierno, un Gobierno que se niega a dar indicadores y referencias diciendo en qué índice, en qué porcentaje considera que esas medidas van a poder fortalecer o mejorar el consumo.</w:t>
      </w:r>
    </w:p>
    <w:p>
      <w:pPr>
        <w:pStyle w:val="Texto"/>
        <w:spacing w:lineRule="exact" w:line="215"/>
        <w:rPr/>
      </w:pPr>
      <w:r>
        <w:rPr/>
        <w:t xml:space="preserve">En cuanto a la financiación, se puso en marcha el Aval Navarra, que lo que financia y avala es la inversión, y en unos momentos de crisis económica como la actual hay que tener claro que las empresas no están en la mejor disposición o con el mejor ánimo de dedicar fondos a la inversión, sino que el problema se circunscribe fundamentalmente al circulante. Se han anunciado medidas que no se terminan de poner en marcha y nosotros consideramos que primero hay que atajar los problemas reales, los problemas inmediatos, como es la cuestión del circulante, y todavía a día de hoy no sabemos cuándo y cómo se va a poder desarrollar esta cuestión. </w:t>
      </w:r>
    </w:p>
    <w:p>
      <w:pPr>
        <w:pStyle w:val="Texto"/>
        <w:spacing w:lineRule="exact" w:line="215"/>
        <w:rPr/>
      </w:pPr>
      <w:r>
        <w:rPr/>
        <w:t>En cuanto a las medidas para el fomento de la construcción que ha diseñado el Gobierno de Navarra, se constata que en un compendio de actuaciones ya previstas se ha elaborado el Plan Navarra 2012. Nosotros lo juzgamos ciertamente “cortoplacista” porque se margina la inversión social, tal y como han hecho algunas otras comunidades a la hora de elaborar sus planes anticrisis de inversiones y en las que no se pretende corregir la diferencia negativa de peso en la economía que tenemos con respecto a Europa. Diferencia negativa que voy a explicar mejor, porque mientras en Europa la media del peso en la economía de la construcción está situada en el 6 por ciento, en Navarra la tenemos en el 11. Nosotros consideramos que a medio plazo habría que arbitrar medidas que impliquen la reciclabilidad de ese exceso de empleados que están en este sector para derivarlos a sectores productivos que realmente coadyuven a estructurar más sólidamente la economía de Navarra.</w:t>
      </w:r>
    </w:p>
    <w:p>
      <w:pPr>
        <w:pStyle w:val="Texto"/>
        <w:spacing w:lineRule="exact" w:line="215"/>
        <w:rPr/>
      </w:pPr>
      <w:r>
        <w:rPr/>
        <w:t>Pero también está la forma. ¿En qué forma está llevando a cabo y está planteando el Gobierno de Navarra sus medidas? ¿Es la forma adecuada? Porque en una situación de crisis económica el valor fundamental, como todas sus señorías saben, es el rigor y la seriedad que transmita confianza al conjunto de la actividad económica. Y en cuanto a las formas, nosotros desde Nafarroa Bai somos especialmente críticos. Vamos a analizar cómo se ha hecho el plan de empleo, nuevamente se ha excluido a más del 33 por ciento de la representación sindical. No se ha hecho ningún esfuerzo por concitar la adhesión y el apoyo y las sinergias que puede aportar ese más del 33 por ciento sindical excluido, hasta tal punto que este grupo parlamentario ha solicita una sesión de trabajo para que los representantes excluidos de ese plan de empleo comparezcan en este Parlamento para aportar su visión. Y nos han dicho: Es que ni siquiera tenemos el plan de empleo, ¿nos lo podéis conseguir? ¿Qué está fallando en esta Comunidad para que sindicatos tan representativos como pueden ser ELA o LAB no hayan participado ni se haya hecho ningún esfuerzo para que participen en la elaboración de un plan de empleo fundamental para esta situación, para que no se repitan los errores pasados que nos han llevado a ser una de las comunidades en las que más ha subido el paro en este último año.</w:t>
      </w:r>
    </w:p>
    <w:p>
      <w:pPr>
        <w:pStyle w:val="Texto"/>
        <w:spacing w:lineRule="exact" w:line="215"/>
        <w:rPr/>
      </w:pPr>
      <w:r>
        <w:rPr/>
        <w:t>Ustedes han creado una comisión para analizar la situación de crisis económica. ¿Quiénes están en esa comisión? No están todos. Falta gente. ¿Por qué falta gente? ¿Por qué no se busca la ayuda y el apoyo y las sinergias que se pueden derivar de la participación de todos? ¿Por qué ese ánimo de exclusión en las formas de intentar arbitrar medidas para atajar y resolver los problemas ciudadanos en materia de crisis económica? No lo entendemos ni lo compartimos. Como no compartimos la poca claridad que el Gobierno de Navarra está aportando en la gestión de los presupuestos. Rigor y seriedad quieren decir claridad y realidad. Y desde el Gobierno de Navarra se nos lanzan cifras de que el presupuesto del 2008 se ha ejecutado al cien por cien, una vez descontado lo que ya se había descontado. Luego se da como dato positivo que los ingresos fiscales han bajado menos de lo previsto. Ese es un dato positivo, es decir, el Gobierno de Navarra prevé que va a bajar cuatrocientos, sin embargo, baja ochenta millones menos y resulta que ese es un dato positivo. Sin embargo, usted no ha hecho previsión alguna, señor Consejero de Economía, sobre el empleo. ¿Es que no se atreve? Haga una previsión que sea realmente cierta y llevadera, y que no sea de esas que faltan al rigor y a la confianza en la medida que las modifica cada tres semanas, como es su previsión de crecimiento económico para el año 2009.</w:t>
      </w:r>
    </w:p>
    <w:p>
      <w:pPr>
        <w:pStyle w:val="Texto"/>
        <w:spacing w:lineRule="exact" w:line="215"/>
        <w:rPr/>
      </w:pPr>
      <w:r>
        <w:rPr/>
        <w:t>En la actividad parlamentaria también echamos de menos una mejora en las formas. Este Parlamentario le ha solicitado en dos ocasiones el plan económico a medio plazo del Gobierno de Navarra, porque es un documento fundamental para poder analizar y hacer aportaciones, uno de los principales cometidos de la oposición. Sin embargo, la primera respuesta del Consejero de Economía ha sido: “No es plan económico a medio plazo, se llama programación económica a medio plazo”. Entonces, después del mes que tarda en tramitarse toda la pregunta, este Parlamentario tiene que volver a preguntar: por favor, remítaseme la programación económica a medio plazo. Y después del mes que cuesta recibir la respuesta le dice: “No, es un documento de valoración interna y, por lo tanto, no se lo doy”. Por cierto, cuestión que está sujeta a la elaboración de un informe jurídico por parte de los Servicios de la Cámara.</w:t>
      </w:r>
    </w:p>
    <w:p>
      <w:pPr>
        <w:pStyle w:val="Texto"/>
        <w:spacing w:lineRule="exact" w:line="215"/>
        <w:rPr/>
      </w:pPr>
      <w:r>
        <w:rPr>
          <w:i w:val="false"/>
        </w:rPr>
        <w:t>SRA. PRESIDENTA:</w:t>
      </w:r>
      <w:r>
        <w:rPr/>
        <w:t xml:space="preserve"> Señor Ramirez, debe ir terminando. </w:t>
      </w:r>
    </w:p>
    <w:p>
      <w:pPr>
        <w:pStyle w:val="Texto"/>
        <w:spacing w:lineRule="exact" w:line="215"/>
        <w:rPr/>
      </w:pPr>
      <w:r>
        <w:rPr>
          <w:i w:val="false"/>
        </w:rPr>
        <w:t>SR. RAMIREZ ERRO:</w:t>
      </w:r>
      <w:r>
        <w:rPr/>
        <w:t xml:space="preserve"> Y luego una cuestión en cuanto a las formas que también considero que es muy importante. Ustedes han anunciado en diferentes ocasiones, no sé si a través de filtraciones, no sé si a través de reuniones que no existen, pero lo cierto es que han anunciado en diferentes episodios, muchos de ellos contradictorios, que van a implementar una nueva ley de vivienda, una ley de medidas de choque. Por favor, ¿cuándo van a traer esa ley? ¿En qué va a consistir esa ley? ¿Sabe alguno de ustedes en qué va a consistir esa ley? ¿Cuándo se va a registrar en este Parlamento? ¿Cuándo la va a aprobar el Gobierno de Navarra? Porque hemos oído muchas cosas. Hemos oído, por una parte, a través de los medios de comunicación, que alguna formación representada en esta Cámara tenía interés en que una organización sindical tuviese una serie de privilegios; por otro lado, hemos escuchado que ustedes quieren subvencionar a las viviendas libres por encima de las viviendas protegidas. Se han escuchado muchas cosas y muy contradictorias. Luego se habla de unas enmiendas, luego de unos, al parecer, desencuentros entre la consejería de Vivienda y el Gobierno de Navarra y el Partido Socialista. En fin, se han oído demasiadas cosas, pero al final esas formas hay que mejorarlas, porque se anuncian medidas y luego tardan en llegar. Como decía ayer el portavoz del Partido Socialista, que hoy no está presente, ¿cómo se va a pretender incentivar el consumo, por ejemplo, de electrodomésticos, cómo se va a comprar un ciudadano o una ciudadana un electrodoméstico en estos momentos si se anuncian medidas para subvencionarlos que no se terminan de poner en marcha? Ese ciudadano esperará. Por lo tanto, su error en las formas...</w:t>
      </w:r>
    </w:p>
    <w:p>
      <w:pPr>
        <w:pStyle w:val="Texto"/>
        <w:spacing w:lineRule="exact" w:line="215"/>
        <w:rPr/>
      </w:pPr>
      <w:r>
        <w:rPr>
          <w:i w:val="false"/>
        </w:rPr>
        <w:t>SRA. PRESIDENTA:</w:t>
      </w:r>
      <w:r>
        <w:rPr/>
        <w:t xml:space="preserve"> Señor Ramirez, debe terminar.</w:t>
      </w:r>
    </w:p>
    <w:p>
      <w:pPr>
        <w:pStyle w:val="Texto"/>
        <w:spacing w:lineRule="exact" w:line="215"/>
        <w:rPr/>
      </w:pPr>
      <w:r>
        <w:rPr>
          <w:i w:val="false"/>
        </w:rPr>
        <w:t>SR. RAMIREZ ERRO:</w:t>
      </w:r>
      <w:r>
        <w:rPr/>
        <w:t xml:space="preserve"> Termino, señora Presidenta. ... está originando en muchos casos un agravamiento coyuntural momentáneo de la situación de crisis y por ello hemos solicitado esta interpelación, al objeto de conocer si tiene alguna intención el Gobierno de Navarra de modificar su actuación. Gracias.</w:t>
      </w:r>
    </w:p>
    <w:p>
      <w:pPr>
        <w:pStyle w:val="Texto"/>
        <w:spacing w:lineRule="exact" w:line="215"/>
        <w:rPr/>
      </w:pPr>
      <w:r>
        <w:rPr>
          <w:i w:val="false"/>
        </w:rPr>
        <w:t>SRA. PRESIDENTA:</w:t>
      </w:r>
      <w:r>
        <w:rPr/>
        <w:t xml:space="preserve"> Gracias, señor Ramirez. Para contestar a la interpelación tiene la palabra el Consejero de Economía, señor Miranda.</w:t>
      </w:r>
    </w:p>
    <w:p>
      <w:pPr>
        <w:pStyle w:val="Texto"/>
        <w:spacing w:lineRule="exact" w:line="215"/>
        <w:rPr/>
      </w:pPr>
      <w:r>
        <w:rPr>
          <w:i w:val="false"/>
        </w:rPr>
        <w:t>SR. CONSEJERO DE ECONOMÍA Y HACIENDA (Sr. Miranda Simavilla):</w:t>
      </w:r>
      <w:r>
        <w:rPr/>
        <w:t xml:space="preserve"> Buenos días, señora Presidenta, señorías. Señor Ramirez, intentaré responder a la interpelación que ha formulado al Gobierno sobre política económica general, que al final ha derivado hacia dos aspectos que yo creo que son importantes, como son el fondo de las cosas y la forma en que se hacen. </w:t>
      </w:r>
    </w:p>
    <w:p>
      <w:pPr>
        <w:pStyle w:val="Texto"/>
        <w:spacing w:lineRule="exact" w:line="215"/>
        <w:rPr/>
      </w:pPr>
      <w:r>
        <w:rPr/>
        <w:t>En primer lugar, yo diría que la política general en materia económica de este Gobierno ya se ha debatido extensamente en este Parlamento y creo que se está debatiendo permanentemente desde hace meses, tanto en intervenciones en el Pleno como en Comisión como con motivo de todas las leyes que se han ido proponiendo a la Cámara para su aprobación. Yo diría que el fondo de nuestra política económica no es más que uno: intentar que la economía navarra sufra lo menos posible la crisis económica que afecta a todas las economías occidentales, incluso mundiales, y que dentro de esa menor afectación nuestra máxima preocupación es que lo que menos se vea perjudicado sea el empleo. Todo lo que estamos haciendo, todo lo que vamos a hacer es para que el empleo en nuestra Comunidad se vea perjudicado lo menos posible en estos meses y en el próximo período económico que tenemos por delante.</w:t>
      </w:r>
    </w:p>
    <w:p>
      <w:pPr>
        <w:pStyle w:val="Texto"/>
        <w:spacing w:lineRule="exact" w:line="215"/>
        <w:rPr/>
      </w:pPr>
      <w:r>
        <w:rPr/>
        <w:t>Yo le diré que nuestro trabajo, nuestra forma de trabajar ha sido clara para esta Cámara desde hace ya un año. Hace un año, en el mes de febrero del año 2008, y lo digo por vigesimoquinta vez, este Gobierno fue el que dijo que se avecinaba un serio problema económico para nuestra sociedad. En aquel momento alguien quiso escuchar, otros partidos, otras coaliciones se hicieron los sordos, nos llamaron alarmistas, nos dijeron que lo que estábamos haciendo no servía para nada y al final se ha demostrado que todo lo que veía anunciando el Gobierno de Navarra era cierto y que, además, las medidas que estábamos poniendo en marcha eran eficaces.</w:t>
      </w:r>
    </w:p>
    <w:p>
      <w:pPr>
        <w:pStyle w:val="Texto"/>
        <w:spacing w:lineRule="exact" w:line="215"/>
        <w:rPr/>
      </w:pPr>
      <w:r>
        <w:rPr/>
        <w:t>Nuestra política, nuestro trabajo en materia económica se cimienta, diría yo, en cinco grandes pilares. El primero, señor Ramirez, el análisis y el seguimiento pormenorizado de la situación económica, viendo, midiendo, analizando permanentemente cómo está evolucionando nuestra economía desde hace ya más de un año. En segundo lugar, lo más importante, tomar medidas, no hablar, no polemizar, no bloquear, hacer, en nuestro caso tomar medidas, tener ideas, proponer iniciativas para hacer frente en cada momento a la situación y que las medidas sean coherentes y complementarias entre sí, dirigidas a los diferentes sectores económicos y todas ellas englobadas en un plan que tenga un efecto unas a corto, otras a medio y otras a largo plazo –no todas pueden tener la misma eficacia en el tiempo y por tanto hay que ser también especialmente cuidadoso con esta planificación de las medidas–. En tercer lugar, ponerlas en marcha y seguirlas de cerca para comprobar su efectividad, de forma que podamos estar en un proceso de mejora continua. En cuarto lugar, informar permanentemente a la sociedad de cuál es la situación. El Gobierno de Navarra no ha escondido nunca los problemas económicos que tiene que superar la sociedad navarra, porque los problemas económicos hay que superarlos entre todos, entre la clase política, el Gobierno, el Parlamento y el conjunto de la sociedad. Y en quinto lugar, y a pesar de lo que usted diga y muy importante, escuchar. A unos escuchamos de una manera y a otros escuchamos de otra. Evidentemente, el Gobierno escucha permanentemente a los ciudadanos, a los empresarios, a los trabajadores, a los partidos y coaliciones políticas para conocer sus inquietudes, estudiar sus propuestas y mejorar entre todos. Por tanto, nuestra política económica es una política económica valiente, que va de cara a los problemas, que contacta con los ciudadanos y que procura resolver de la mejor manera posible sus problemas.</w:t>
      </w:r>
    </w:p>
    <w:p>
      <w:pPr>
        <w:pStyle w:val="Texto"/>
        <w:spacing w:lineRule="exact" w:line="215"/>
        <w:rPr/>
      </w:pPr>
      <w:r>
        <w:rPr/>
        <w:t xml:space="preserve">Usted dice que discrepa con el fondo y con la forma de lo que hace el Gobierno. Con el fondo no lo puedo saber porque la verdad es que llevamos ya un año de crisis económica, un año de medidas económicas y, en definitiva, Nafarroa Bai hasta ahora no ha propuesto ni una sola medida que sea novedosa. Usted dice que lo que nosotros hacemos no es novedoso, y resulta que lo que hace usted es repasar todo lo que hace el Gobierno de Navarra. Por tanto, desde el punto de vista de aportaciones hasta este momento desconozco cuáles son las de Nafarroa Bai. </w:t>
      </w:r>
    </w:p>
    <w:p>
      <w:pPr>
        <w:pStyle w:val="Texto"/>
        <w:spacing w:lineRule="exact" w:line="215"/>
        <w:rPr/>
      </w:pPr>
      <w:r>
        <w:rPr/>
        <w:t xml:space="preserve">Ustedes dicen que el fondo no les convence. Pues a nosotros sí que nos convence, evidentemente. Nosotros pensamos que todas las medidas que se están poniendo en marcha, muchas en todos los sectores y en todos los sentidos, son eficaces y mostrarán su eficacia a lo largo de los próximos meses y años. Hemos puesto en marcha un gran plan de inversiones públicas, hemos puesto en marcha avales para la inversión de las empresas, hemos puesto en marcha capacidad de financiación para las empresas de carácter multinacional que se ubican en Navarra, hemos aprobado un presupuesto general de Navarra con importantes medidas fiscales, hemos planteado medidas de financiación para las empresas que se pondrán en marcha en los próximos días, vamos a fomentar el consumo, vamos a fomentar también la transición hacia las nuevas tecnologías y una política activa en materia de vivienda. Yo creo que para un año de trabajo de un Gobierno que se puso en marcha hace doce meses son medidas importantes y algo muy importante, todas ellas consensuadas con la mayor parte de esta Cámara. </w:t>
      </w:r>
    </w:p>
    <w:p>
      <w:pPr>
        <w:pStyle w:val="Texto"/>
        <w:spacing w:lineRule="exact" w:line="215"/>
        <w:rPr/>
      </w:pPr>
      <w:r>
        <w:rPr/>
        <w:t>¿Qué ha hecho mientras tanto Nafarroa Bai en materia de política económica en este Parlamento?: decir que no a todo. En el Plan Navarra 2012, el mayor plan de inversiones públicas de la historia de Navarra, ustedes finalmente se abstuvieron, porque, como digo, al final nunca supimos si estaban a favor o en contra. Si es por lo que dicen en Navarra yo sigo pensando que estaban en contra, si es por lo que dicen en otros sitios donde ustedes gobiernan tienen que estar a favor porque han hecho exactamente lo mismo, lo que pasa es que varios meses después. Se opusieron con una enmienda a la totalidad a la primera ley de reactivación de la economía de Navarra. ¿Qué conseguimos con eso? Retrasar varias semanas las medidas para reactivar la economía de Navarra. Y por tercera vez en materia de política económica en este Parlamento se opusieron frontalmente a los presupuestos generales de Navarra, que incluían numerosas medidas para reactivar la economía, casi todas ellas, aparte de la propia política de gasto, en materia de política fiscal. Su voto fue negativo. Por tanto, lo que yo entiendo es que es difícil ponerse de acuerdo en el fondo cuando ustedes se oponen sistemáticamente a cualquier medida que se propone desde el partido del Gobierno.</w:t>
      </w:r>
    </w:p>
    <w:p>
      <w:pPr>
        <w:pStyle w:val="Texto"/>
        <w:spacing w:lineRule="exact" w:line="215"/>
        <w:rPr/>
      </w:pPr>
      <w:r>
        <w:rPr/>
        <w:t>¿Cuál es mi opinión? Yo por mi parte estaría encantado de escuchar sus opiniones. Por cierto, en su texto de interpelación hacen referencia a esa famosa reunión que pudimos haber tenido y nunca se tuvo porque inmediatamente ustedes la tergiversaron. Por tanto, nuestro problema está en que en el fondo no acabamos de fiarnos de su posición política en materia económica respecto de Navarra, porque yo creo que lo que realmente hay en el fondo es que nuestras políticas y nuestro modelo económico para Navarra son sustancialmente diferentes, señor Ramirez. Nosotros hacemos una política para que Navarra sea viable económicamente en términos de comunidad autónoma diferenciada, y hasta donde yo puedo intuir, saber y deducir de sus programas políticos e intervenciones ustedes no creen en ese modelo. Por tanto, es difícil ponerse de acuerdo en el fondo económico de nuestras políticas porque posiblemente sean completamente divergentes. Nosotros queremos que Navarra salga adelante y no sé si ustedes están exactamente en la misma dirección.</w:t>
      </w:r>
    </w:p>
    <w:p>
      <w:pPr>
        <w:pStyle w:val="Texto"/>
        <w:spacing w:lineRule="exact" w:line="215"/>
        <w:rPr/>
      </w:pPr>
      <w:r>
        <w:rPr/>
        <w:t>En cuanto a las formas, como les digo, yo estoy dispuesto a colaborar, y el Gobierno también, por supuesto, con cualquiera que se preste a la colaboración. Pero, como les digo, hasta ahora, después de un año de relación económica con Nafarroa Bai ustedes solo han dicho no a todo lo que ha dicho el Gobierno, no, no, no y no. Por tanto, yo espero a que cuando un día digan sí, a partir de ese momento, y ocasiones tienen permanentemente en este Parlamento, quizá podamos empezar a ponernos de acuerdo con lo que se pueda hacer.</w:t>
      </w:r>
    </w:p>
    <w:p>
      <w:pPr>
        <w:pStyle w:val="Texto"/>
        <w:spacing w:lineRule="exact" w:line="215"/>
        <w:rPr/>
      </w:pPr>
      <w:r>
        <w:rPr/>
        <w:t xml:space="preserve">Para terminar le diré que usted apela sistemáticamente a que este Gobierno no genera confianza. Yo creo que los datos que se están proporcionando permanentemente muestran que este Gobierno lo que precisamente ofrece es confianza, primero porque hemos sido capaces de contener nuestro gasto público hasta nuestra capacidad de ingreso, cosa que no han hecho otras Administraciones. Hay que gastar lo que se tiene, pero además hay un plus, que es gastar también o pretender un gasto con base en aquellos que confían en nosotros, y en nosotros confían las instituciones bancarias. Hemos conseguido la mejor ratio de deuda pública durante nuestra contratación del año 2008 y ayer se confirmó que el Banco Europeo de Inversiones le concede a Navarra ni más ni menos que trescientos millones de euros, que van a venir de Europa para financiar el Plan Navarra 2012. ¿Usted piensa que un banco europeo iba a darle a Navarra trescientos millones de euros si no tuviera confianza en la política de su Gobierno? Si es que no tengo que decirlo yo, es que lo dicen las instituciones nacionales, internacionales y europeas. Por tanto, yo creo que la confianza es un plus de este Gobierno. Nosotros queremos colaborar con todo el mundo, pero para colaborar con los demás necesitamos señales de que los demás quieren colaborar con nosotros. </w:t>
      </w:r>
    </w:p>
    <w:p>
      <w:pPr>
        <w:pStyle w:val="Texto"/>
        <w:spacing w:lineRule="exact" w:line="215"/>
        <w:rPr/>
      </w:pPr>
      <w:r>
        <w:rPr/>
        <w:t>Por mi parte, nada más y muchas gracias.</w:t>
      </w:r>
    </w:p>
    <w:p>
      <w:pPr>
        <w:pStyle w:val="Texto"/>
        <w:spacing w:lineRule="exact" w:line="215"/>
        <w:rPr/>
      </w:pPr>
      <w:r>
        <w:rPr>
          <w:i w:val="false"/>
        </w:rPr>
        <w:t>SRA. PRESIDENTA:</w:t>
      </w:r>
      <w:r>
        <w:rPr/>
        <w:t xml:space="preserve"> Gracias, señor Consejero. Antes de darle la palabra, señor Ramirez, quisiera saludar y dar la bienvenida a esta Cámara a las alumnas y alumnos del Instituto Politécnico de Tafalla. Señor Ramirez, tiene un turno de réplica.</w:t>
      </w:r>
    </w:p>
    <w:p>
      <w:pPr>
        <w:pStyle w:val="Texto"/>
        <w:spacing w:lineRule="exact" w:line="215"/>
        <w:rPr/>
      </w:pPr>
      <w:r>
        <w:rPr>
          <w:i w:val="false"/>
        </w:rPr>
        <w:t>SR. RAMIREZ ERRO:</w:t>
      </w:r>
      <w:r>
        <w:rPr/>
        <w:t xml:space="preserve"> Muchas gracias, señora Presidenta. Hago extensivo a los alumnos y alumnas de mi pueblo, como no puede ser de otra manera, su saludo.</w:t>
      </w:r>
    </w:p>
    <w:p>
      <w:pPr>
        <w:pStyle w:val="Texto"/>
        <w:spacing w:lineRule="exact" w:line="215"/>
        <w:rPr/>
      </w:pPr>
      <w:r>
        <w:rPr/>
        <w:t>Señor Consejero, usted ha dicho que el quinto pilar de su actuación es el escuchar. Pues mire, señor Consejero, a nosotros con tapones, porque qué es eso de decir que nosotros lo único que hacemos es decir no, contradicción que usted ha puesto de manifiesto porque o nos abstenemos o decimos no, señor Consejero, aclárese. Y lo que usted no escuchó fueron las más de treinta propuestas que nosotros hicimos al Plan Navarra 2012 al objeto de dotarlo de un contenido social a ese conjunto de las inversiones y usted las debió conocer, a no ser que estuviese con los oídos tapados. Por lo tanto, eso de escuchar, a algunos.</w:t>
      </w:r>
    </w:p>
    <w:p>
      <w:pPr>
        <w:pStyle w:val="Texto"/>
        <w:spacing w:lineRule="exact" w:line="215"/>
        <w:rPr/>
      </w:pPr>
      <w:r>
        <w:rPr/>
        <w:t>No se pueden tergiversar reuniones que no han existido, señor Consejero. Usted –me va a permitir la expresión– se rajó y punto. Ahora bien, si usted convoca las reuniones con la premisa de que todo aquel que asista va a tener que decir sí necesariamente a lo que usted diga, descarte nuestra presencia. Nosotros vamos a colaborar, vamos a hacer propuestas, vamos a hacer contrapropuestas, queremos dialogar, queremos aportar nuestra visión sobre la situación actual, pero sin la premisa primera de tener que decir sí necesariamente, con una actitud abierta de colaboración, de impulso a la actual situación económica, pero no necesariamente con la obligación de decir sí, ¿o es que todos los que acuden a esas reuniones tienen la obligación de decir sí?, es decir, ¿el Partido Socialista le dice sistemáticamente que sí? Pues igual es así.</w:t>
      </w:r>
    </w:p>
    <w:p>
      <w:pPr>
        <w:pStyle w:val="Texto"/>
        <w:spacing w:lineRule="exact" w:line="215"/>
        <w:rPr/>
      </w:pPr>
      <w:r>
        <w:rPr/>
        <w:t>Señor Consejero, nosotros creemos que es fundamental, insistimos, transmitir rigor, seriedad y transmitir claridad en las expresiones, en las dinámicas y en las políticas en materia de medidas económicas y usted ha puesto en marcha una serie de medidas, insisto, que no están resolviendo la situación, porque usted se puede amparar en ciertos datos que pueden ser positivos, y nosotros no los negamos, pero usted obvia el drama de la calle, de los cientos, de los miles de trabajadores que se están quedando sin empleo y contradicen esos datos, esos datos son positivos si socialmente se ve una repercusión positiva y en estos momentos no existe. Por lo tanto, preocúpese más y déjese de triunfalismos y de autocomplaciencias porque el problema está en la calle, existe un problema social derivado de la crisis, pese a que haya algunos datos positivos, señor Consejero.</w:t>
      </w:r>
    </w:p>
    <w:p>
      <w:pPr>
        <w:pStyle w:val="Texto"/>
        <w:spacing w:lineRule="exact" w:line="215"/>
        <w:rPr/>
      </w:pPr>
      <w:r>
        <w:rPr/>
        <w:t>Mire, nosotros en ese tipo de reuniones, si usted quisiese, le propondríamos diferentes medidas, las propondremos también en el Parlamento, porque hay mucho por hacer, hay que desarrollar el autogobierno para poder ampliar el empleo público, porque el empleo público es la primera empresa de esta Comunidad. Tenemos que crear empleo, aprovechar las oportunidades de que nos dota la ley de dependencia para crear empleo público de calidad. Tenemos que crear empleo público a través de la generalización de los servicios de la Policía Foral. ¿Ha cuantificado usted cuántos empleos públicos supondría el desarrollo integral de la Policía Foral? Tenemos que desarrollar diferentes iniciativas en muchos aspectos, tenemos que apoyar el cooperativismo porque, como usted bien debe saber, todas las empresas tienen una secuencia antes o muchas se plantean la necesidad de convertirse en sociedades anónimas laborales y esta crisis está demostrando que las sociedades anónimas laborales están resistiendo mejor y con mayores grados de comprensión la situación actual con respecto a sus trabajadores. Sin embargo, usted excluye a ANEL de la participación en sus diferentes foros. Consideramos que se debe hacer eso y se lo propondríamos en esas reuniones y lo propondremos también en el Parlamento.</w:t>
      </w:r>
    </w:p>
    <w:p>
      <w:pPr>
        <w:pStyle w:val="Texto"/>
        <w:spacing w:lineRule="exact" w:line="215"/>
        <w:rPr/>
      </w:pPr>
      <w:r>
        <w:rPr/>
        <w:t>Se debe aplicar un rigor en la gestión presupuestaria. No vale decir: esto es un presupuesto orientativo, es papel mojado, ya veremos cómo van los ingresos y en función de eso podremos gastar más o podremos gastar menos. Hay que ser rigurosos y transmitir rigor y seriedad, porque lo fundamental con la situación actual de la economía es la confianza y usted no transmite confianza.</w:t>
      </w:r>
    </w:p>
    <w:p>
      <w:pPr>
        <w:pStyle w:val="Texto"/>
        <w:spacing w:lineRule="exact" w:line="215"/>
        <w:rPr/>
      </w:pPr>
      <w:r>
        <w:rPr/>
        <w:t>No se pueden anunciar medidas...</w:t>
      </w:r>
    </w:p>
    <w:p>
      <w:pPr>
        <w:pStyle w:val="Texto"/>
        <w:spacing w:lineRule="exact" w:line="215"/>
        <w:rPr/>
      </w:pPr>
      <w:r>
        <w:rPr>
          <w:i w:val="false"/>
        </w:rPr>
        <w:t>SRA. PRESIDENTA:</w:t>
      </w:r>
      <w:r>
        <w:rPr/>
        <w:t xml:space="preserve"> Señor Ramirez, debe ir terminando.</w:t>
      </w:r>
    </w:p>
    <w:p>
      <w:pPr>
        <w:pStyle w:val="Texto"/>
        <w:spacing w:lineRule="exact" w:line="215"/>
        <w:rPr/>
      </w:pPr>
      <w:r>
        <w:rPr>
          <w:i w:val="false"/>
        </w:rPr>
        <w:t>SR. RAMIREZ ERRO:</w:t>
      </w:r>
      <w:r>
        <w:rPr/>
        <w:t xml:space="preserve"> Voy terminando, señora Presidenta. ... que tardan meses en ponerse en marcha, es decir, ¿sabe usted la cantidad de llamadas que estamos teniendo los diferentes representantes políticos de ciudadanos que quieren saber qué va a pasar con la vivienda? ¿Usted lo sabe? No me ha respondido. ¿Cuándo va a traer esa ley de vivienda?</w:t>
      </w:r>
    </w:p>
    <w:p>
      <w:pPr>
        <w:pStyle w:val="Texto"/>
        <w:spacing w:lineRule="exact" w:line="215"/>
        <w:rPr/>
      </w:pPr>
      <w:r>
        <w:rPr/>
        <w:t>El problema de las entidades de caución. Usted no está atendiendo esta cuestión y es urgente, pregúnteles a las empresas. Y puedo seguir con muchas otras medidas que nosotros propondremos en este Parlamento, muchas de ellas las hemos propuesto y se las diríamos personalmente en todos los foros si usted no nos obligase...</w:t>
      </w:r>
    </w:p>
    <w:p>
      <w:pPr>
        <w:pStyle w:val="Texto"/>
        <w:spacing w:lineRule="exact" w:line="215"/>
        <w:rPr/>
      </w:pPr>
      <w:r>
        <w:rPr>
          <w:i w:val="false"/>
        </w:rPr>
        <w:t>SRA. PRESIDENTA:</w:t>
      </w:r>
      <w:r>
        <w:rPr/>
        <w:t xml:space="preserve"> Señor Ramirez, se ha acabo el tiempo.</w:t>
      </w:r>
    </w:p>
    <w:p>
      <w:pPr>
        <w:pStyle w:val="Texto"/>
        <w:spacing w:lineRule="exact" w:line="215"/>
        <w:rPr/>
      </w:pPr>
      <w:r>
        <w:rPr>
          <w:i w:val="false"/>
        </w:rPr>
        <w:t>SR. RAMIREZ ERRO:</w:t>
      </w:r>
      <w:r>
        <w:rPr/>
        <w:t xml:space="preserve"> Termino. ... a no participar, como está obligando, a otras formaciones de esta Cámara.</w:t>
      </w:r>
    </w:p>
    <w:p>
      <w:pPr>
        <w:pStyle w:val="Texto"/>
        <w:spacing w:lineRule="exact" w:line="215"/>
        <w:rPr/>
      </w:pPr>
      <w:r>
        <w:rPr/>
        <w:t>En definitiva, y gracias, señora Presidenta, por su paciencia, señor Consejero, estamos dispuestos, pero el que tiene que estar dispuesto a escuchar es usted y hasta el momento no lo ha estado.</w:t>
      </w:r>
    </w:p>
    <w:p>
      <w:pPr>
        <w:pStyle w:val="Texto"/>
        <w:spacing w:lineRule="exact" w:line="215"/>
        <w:rPr/>
      </w:pPr>
      <w:r>
        <w:rPr>
          <w:i w:val="false"/>
        </w:rPr>
        <w:t>SRA. PRESIDENTA:</w:t>
      </w:r>
      <w:r>
        <w:rPr/>
        <w:t xml:space="preserve"> Gracias, señor Ramirez. Su turno de réplica, señor Consejero.</w:t>
      </w:r>
    </w:p>
    <w:p>
      <w:pPr>
        <w:pStyle w:val="Texto"/>
        <w:spacing w:lineRule="exact" w:line="215"/>
        <w:rPr/>
      </w:pPr>
      <w:r>
        <w:rPr>
          <w:i w:val="false"/>
        </w:rPr>
        <w:t>SR. CONSEJERO DE ECONOMÍA Y HACIENDA (Sr. Miranda Simavilla):</w:t>
      </w:r>
      <w:r>
        <w:rPr/>
        <w:t xml:space="preserve"> Señora Presidenta, señorías. Señor Ramirez, intentaré brevemente responder a toda su argumentación. En primer lugar, quiero volver a referirme a esa famosa reunión porque yo sí le doy importancia por lo que significa de confianza entre dos formaciones políticas. En sede parlamentaria usted me dijo ya hace meses que no teníamos oportunidad de reunirnos y yo le dije que ese mismo día nos podíamos reunir por la tarde. Como usted sabe, a lo largo de esa mañana, después de haberle invitado a usted a reunirnos por la tarde, apareció en los medios de comunicación que Nafarroa Bai se iba a reunir con el Consejero de Economía para negociar los presupuestos del año 2009, cosa que era absolutamente falsa. No solo eso sino que, además, la invitación que era a usted personalmente se amplió a otra persona de su coalición, lo cual también nos sorprendió y, además, iban con medios de comunicación. Por tanto, cuando la confianza es rota por la otra parte, pues los que tienen que recuperar la confianza en el Gobierno son ustedes. Yo le hice una invitación, ustedes tergiversaron por completo esa reunión y yo, por tanto, a partir de ese momento me consideré en posición de espera de que fueron ustedes los que cambiasen su actitud en cuanto a su relación yo diría que cotidiana con el Gobierno. Quiero dejar constancia nuevamente de lo que pasó aquel día.</w:t>
      </w:r>
    </w:p>
    <w:p>
      <w:pPr>
        <w:pStyle w:val="Texto"/>
        <w:spacing w:lineRule="exact" w:line="215"/>
        <w:rPr/>
      </w:pPr>
      <w:r>
        <w:rPr/>
        <w:t>Por lo demás, dice usted que obviamos a los trabajadores. Le he dicho en el comienzo de mi intervención que lo único que le preocupa al Gobierno de Navarra en esta crisis económica son los trabajadores y lo demás, lo digo en público permanentemente, el crecimiento del PIB, el IPC, el Euribor, a mí todo eso me importa mucho como Departamento de Economía, lo tenemos que manejar, lo tenemos que contrastar, son los parámetros, pero la preocupación de la verdadera crisis la pagan los trabajadores que se quedan sin empleo, lo he dicho al principio de mi intervención y lo diremos en todo momento por parte del Gobierno de Navarra. Todas las medidas que se están poniendo en marcha en Navarra, todas, desde el Plan Navarra 2012 de hace un año hasta la ley de choque en materia de vivienda que se traerá a este Parlamento, me dice usted que cuándo, en los próximos días, no van a pasar veinte días antes de que entre en este Parlamento, todas las leyes, todas las iniciativas que han llegado al Parlamento han sido para fomentar el empleo en la Comunidad Foral. ¿Que se está destruyendo empleo? Por supuesto que se está destruyendo empleo. ¿Que se va a seguir destruyendo empleo? Por supuesto que se va a seguir destruyendo empleo en Navarra, es que eso no lo podemos evitar. Lo que estamos haciendo con las medidas del Gobierno de Navarra, respaldadas en este Parlamento ampliamente en conjunción con el Partido Socialista, es que esa destrucción de empleo, ese perjuicio a los trabajadores sea menor que en otros sitios. Navarra ha cerrado el año 2008 con la menor tasa de desempleo de España. Es que me hace gracia cuando mueve usted la cabeza, porque es el colmo decir que la EPA no vale, de verdad, ya se lo dije el otro día en el Parlamento y se lo vuelvo a decir en este Pleno, decir que la EPA no vale es como decir que no vale el IPC.</w:t>
      </w:r>
    </w:p>
    <w:p>
      <w:pPr>
        <w:pStyle w:val="Texto"/>
        <w:spacing w:lineRule="exact" w:line="215"/>
        <w:rPr/>
      </w:pPr>
      <w:r>
        <w:rPr/>
        <w:t>Bien, a lo que voy, no sé si por estas medidas –yo creo que sí, evidentemente– Navarra ha cerrado con la menor tasa de desempleo de España. Navarra dio ayer el dato de ser la mayor comunidad exportadora de toda España. Navarra está dando buenos datos a lo largo de estos meses de crisis. ¿Que eso se conjuga con una pérdida de empleo? Por supuesto que se conjuga con una pérdida de empleo, esa es nuestra preocupación y, por tanto, el Gobierno va a seguir trayendo medidas a este Parlamento para que la pérdida de empleo sea la menor posible, así son las cosas, pero, claro, si todas sus políticas para que el empleo en Navarra se salve es más Policía Foral, pues yo creo que eso sí es interesante, esa sí que es una gran medida económica. Yo espero que esto quede en los anales de este Parlamento como que la gran propuesta de Nafarroa Bai en la jornada de hoy en materia económica para combatir la crisis económica es que haya más Policía Foral en Navarra y con eso luchar contra el desempleo. Pues yo, la verdad, es que me quedo absolutamente estupefacto y lo apunto, por cierto, señor Ramirez, a la lista de medidas económicas que hizo su coalición hace ya cuatro o cinco meses, que también va a pasar a los anales de la historia económica de Navarra por la eficacia de las mismas, y yo creo que se puede recurrir a la hemeroteca para ver cuáles eran.</w:t>
      </w:r>
    </w:p>
    <w:p>
      <w:pPr>
        <w:pStyle w:val="Texto"/>
        <w:spacing w:lineRule="exact" w:line="215"/>
        <w:rPr/>
      </w:pPr>
      <w:r>
        <w:rPr/>
        <w:t>Por mi parte, poco más. Nosotros contamos con todo el mundo. Con ANEL tenemos una excelente relación. Intentamos tener relación con toda la gente que quiere colaborar con el Gobierno de Navarra, lo que pasa es que, bueno, yo entiendo que ustedes pretendan desgastar al Gobierno en una materia en la que creemos que las cosas se están haciendo bien en unos momentos realmente complicados en materia económica. Por mi parte, nada más y muchas gracias.</w:t>
      </w:r>
    </w:p>
    <w:p>
      <w:pPr>
        <w:pStyle w:val="Texto"/>
        <w:spacing w:lineRule="exact" w:line="215"/>
        <w:rPr/>
      </w:pPr>
      <w:r>
        <w:rPr>
          <w:i w:val="false"/>
        </w:rPr>
        <w:t>SRA. PRESIDENTA:</w:t>
      </w:r>
      <w:r>
        <w:rPr/>
        <w:t xml:space="preserve"> Gracias, señor Consejero. Abrimos un turno de palabra para los grupos que no han intervenido. Por UPN, señor García Adanero, tiene la palabra.</w:t>
      </w:r>
    </w:p>
    <w:p>
      <w:pPr>
        <w:pStyle w:val="Texto"/>
        <w:spacing w:lineRule="exact" w:line="215"/>
        <w:rPr/>
      </w:pPr>
      <w:r>
        <w:rPr>
          <w:i w:val="false"/>
        </w:rPr>
        <w:t>SR. GARCÍA ADANERO:</w:t>
      </w:r>
      <w:r>
        <w:rPr/>
        <w:t xml:space="preserve"> Muchas gracias, señora Presidenta. Señorías, buenos días. Comentaba el señor Ramirez que es bueno que en el Pleno se hable de economía con la situación actual, pero hay que decir que también se habló ayer por la tarde y que también se habló el martes estando presente el propio Consejero de Economía, por lo tanto, se habla habitualmente de esta cuestión en el Parlamento, y yo la verdad es que cada vez que hablamos espero siempre a ver cuál es la solución, la aportación, la iniciativa que va a presentar Nafarroa Bai y hoy por fin, tenía razón el Consejero, nos han dado una, que es decir que todas aquellas personas que se encuentren en el desempleo pasen a ser funcionarios de la Comunidad Foral de Navarra, y eso que dicho así puede estar bien, a mí me parece una auténtica aberración, porque eso es jugar con la gente. No se puede salir a esta tribuna a decir que la forma de solucionar el desempleo es que a todo el mundo que se está quedando sin empleo en este momento lo hagamos funcionario, porque eso es querer reírse de los ciudadanos y eso no puede ser, hay que tomar medidas que sean reales. Nadie se cree que todos los ciudadanos que en este momento no tienen trabajo en esta Comunidad puedan ser funcionarios, porque eso es insostenible y eso es así y, si no, ¿qué se piensan?, ¿que el Gobierno de Zapatero no hubiera cogido a los cuatro millones de españoles y todos funcionarios? Pero es que decir esto en una tribuna a mí me parece inaudito a estas alturas de la película, es que eso no se puede decir, es que no se puede ni pensar. ¿Cómo se va a pensar que todas las personas que están en paro sean funcionarias? Pero esto, ¿qué es?, ¿qué solución a los problemas es esa? Por favor, yo pensaba que aquí había que darle un poco más de seriedad a las cosas.</w:t>
      </w:r>
    </w:p>
    <w:p>
      <w:pPr>
        <w:pStyle w:val="Texto"/>
        <w:spacing w:lineRule="exact" w:line="215"/>
        <w:rPr/>
      </w:pPr>
      <w:r>
        <w:rPr/>
        <w:t>Luego volvemos a meternos con el Plan 2012, que al final casi tenían que haber votado en contra, por lo menos hubieran sido más coherentes en el discurso, porque hablan siempre de la inversión social. Yo cuando habla de inversión social no sé si se está refiriendo a la ola artificial o al museo del naipe que hacen allá donde gobiernan ustedes, no sé si eso es la inversión social, hacer una ola artificial, que es lo que establece el plan de inversiones del Gobierno Vasco, o el museo del naipe, que es otra de las grandes actuaciones que tiene previstas, no sé si es la gran inversión social. Aquí las medidas están ahí, ustedes se abstuvieron, se están haciendo y le molesta que se estén haciendo.</w:t>
      </w:r>
    </w:p>
    <w:p>
      <w:pPr>
        <w:pStyle w:val="Texto"/>
        <w:spacing w:lineRule="exact" w:line="215"/>
        <w:rPr/>
      </w:pPr>
      <w:r>
        <w:rPr/>
        <w:t>Hablar de confianza –lo ha dicho el Consejero– banco de inversión, la triple A de Standard &amp; Poor’s que usted desprecia, supongo que no la desprecia cuando se hace en el Gobierno Vasco, pero la desprecia, y aquí lo que se está haciendo es más inversión pública, menos gasto público y mantenimiento de las políticas sociales, y eso es así, y todo ello con el mayor apoyo social y político de toda España, y es así también, con el mayor apoyo político y social del conjunto de las Administraciones Públicas de España. Ninguna Administración Pública que ha puesto una medida en marcha ha contado con este apoyo político y social, y eso habrá que agradecérselo a todos aquellos que han apoyado estas medidas, que han colaborado, que han contribuido, que han pactado. Por lo tanto, usted puede hablar de que no tienen apoyo pero la realidad, y eso se demuestra con los votos en esta Cámara, es que cuentan con el mayor apoyo político y social de cualquier actuación de cualquier Administración del conjunto de las Administraciones de España. Por lo tanto, creo que ahí poco hay que decir también.</w:t>
      </w:r>
    </w:p>
    <w:p>
      <w:pPr>
        <w:pStyle w:val="Texto"/>
        <w:spacing w:lineRule="exact" w:line="215"/>
        <w:rPr/>
      </w:pPr>
      <w:r>
        <w:rPr/>
        <w:t>En cuanto al presupuesto de 2008, pronto llegará el cierre de cuentas y, por lo tanto, ya habrá tiempo de debatir en qué se ha gastado, cómo se ha gastado, si se ha gastado bien, si se ha gastado mal y todo lo que conlleva el cierre de cuentas de un ejercicio económico.</w:t>
      </w:r>
    </w:p>
    <w:p>
      <w:pPr>
        <w:pStyle w:val="Texto"/>
        <w:spacing w:lineRule="exact" w:line="215"/>
        <w:rPr/>
      </w:pPr>
      <w:r>
        <w:rPr/>
        <w:t>Yo sigo pensando que aquí hay a quien le parecen bien las malas noticias porque, como decía ayer, parece que se quieren aprovechar las malas noticias que se producen en el día a día para intentar castigar, fustigar y poner en un aprieto al Gobierno, y sigo pensando que ese, desde luego, no es el camino a seguir. Yo creo que lo que hay que hacer es intentar dar soluciones y colaborar, porque el objetivo al final es generar confianza para poder crear riqueza y que se destruya el menor empleo posible, y que en un tiempo razonable ese empleo que ahora se está destruyendo pueda volver a crearse. En eso es en lo que está trabajando el Gobierno, porque, como decía el Consejero, lo que más nos preocupa, desde luego a Unión del Pueblo Navarro, es que la gente pueda perder el empleo, se está trabajando en ello, el tiempo dirá si estamos acertando o no en las iniciativas, porque es cierto que eso no podemos saberlo a día de hoy, pero lo que es cierto es que si no se hace nada seguramente no se acierta.</w:t>
      </w:r>
    </w:p>
    <w:p>
      <w:pPr>
        <w:pStyle w:val="Texto"/>
        <w:spacing w:lineRule="exact" w:line="215"/>
        <w:rPr/>
      </w:pPr>
      <w:r>
        <w:rPr>
          <w:i w:val="false"/>
        </w:rPr>
        <w:t>SRA. PRESIDENTA:</w:t>
      </w:r>
      <w:r>
        <w:rPr/>
        <w:t xml:space="preserve"> Vaya terminando, señor García Adanero.</w:t>
      </w:r>
    </w:p>
    <w:p>
      <w:pPr>
        <w:pStyle w:val="Texto"/>
        <w:spacing w:lineRule="exact" w:line="215"/>
        <w:rPr/>
      </w:pPr>
      <w:r>
        <w:rPr>
          <w:i w:val="false"/>
        </w:rPr>
        <w:t>SR. GARCÍA ADANERO:</w:t>
      </w:r>
      <w:r>
        <w:rPr/>
        <w:t xml:space="preserve"> Gracias, señora Presidenta. Por tanto, nosotros seguiremos apoyando estas medidas que, como digo, el único objetivo que tienen es crear empleo en esta Comunidad. Muchas gracias.</w:t>
      </w:r>
    </w:p>
    <w:p>
      <w:pPr>
        <w:pStyle w:val="Texto"/>
        <w:spacing w:lineRule="exact" w:line="215"/>
        <w:rPr/>
      </w:pPr>
      <w:r>
        <w:rPr>
          <w:i w:val="false"/>
        </w:rPr>
        <w:t>SRA. PRESIDENTA:</w:t>
      </w:r>
      <w:r>
        <w:rPr/>
        <w:t xml:space="preserve"> Gracias, señor García Adanero. Por el grupo socialista, señor Lizarbe, tiene la palabra.</w:t>
      </w:r>
    </w:p>
    <w:p>
      <w:pPr>
        <w:pStyle w:val="Texto"/>
        <w:spacing w:lineRule="exact" w:line="215"/>
        <w:rPr/>
      </w:pPr>
      <w:r>
        <w:rPr>
          <w:i w:val="false"/>
        </w:rPr>
        <w:t>SR. LIZARBE BAZTÁN:</w:t>
      </w:r>
      <w:r>
        <w:rPr/>
        <w:t xml:space="preserve"> Gracias, señora Presidenta. Buenos días, señorías. Una vez más volvemos a este Pleno para hablar de economía, lo cual está bien, pero sobre todo lo que está bien y lo que tiene que estar bien es que se trate de actuar y de reactivar la economía navarra, que yo creo que es nuestra obligación política, la de todos los que estamos aquí, incluso yo diría que es nuestra obligación personal como Parlamentarios porque, efectivamente, los problemas se suceden, esperemos que no durante mucho tiempo, pero esa es una realidad que hay que afrontar con soluciones y por eso cuando les oía al interpelante y al interpelado me asaltaba una duda. Dice el interpelante que hay una discrepancia o una diferencia con el Gobierno de forma y de fondo. Bueno, sobre las formas cada uno tiene su estilo, su talante, su modo de actuar, en fin, el Gobierno sabrá cómo se defiende de esa situación. Lo que me preocupa más es que haya problemas de fondo, porque si hay problemas de fondo en una situación económica que no está descrita en los libros y que, por lo tanto, las medidas no se encuentran ni tan siquiera mirando en el índice, es que entonces tenemos un problema, aunque es un problema menor porque, afortunadamente, hay suficiente consenso político, económico y social como para llevar adelante las medidas que hay que tomar en Navarra en una situación como esta, pero ese es el problema, señor Ramirez, que haya una total discrepancia de fondo, porque yo también me preguntaba qué es entonces lo que hay que hacer que no estemos haciendo en Navarra, porque si hay otras ideas que llevar a la práctica para reactivar la economía pónganse encima de la mesa que el Partido Socialista será el primero en considerarlas, eso sí, cada uno tenemos nuestra libertad de criterio para entender si esas medidas que se pueden poner encima de una mesa por parte de su grupo van a ser realmente eficaces y eficientes para reactivar la economía navarra, porque si no lo van a ser, evidentemente, nosotros no las vamos a apoyar. De hecho, nosotros apoyamos las medidas que el Gobierno propone y que nos parece que sirven para eso y no apoyamos otras que nos parece que no sirven para reactivar la economía navarra y ahí está previsiblemente la diferencia.</w:t>
      </w:r>
    </w:p>
    <w:p>
      <w:pPr>
        <w:pStyle w:val="Texto"/>
        <w:spacing w:lineRule="exact" w:line="215"/>
        <w:rPr/>
      </w:pPr>
      <w:r>
        <w:rPr/>
        <w:t>En todo caso, yo creo que es legítimo hacer oposición al Gobierno también en una situación como esta, y es verdad que la oposición al Gobierno en materia económica luce mucho más, tiene bastante más portada de prensa en una situación de dificultad y de crisis económica, pero también es verdad que, aunque luce más y es más fácil hacerla, es también una actitud de cierta o de mucha irresponsabilidad con la situación y con quienes lo están pasando mal económicamente, es decir, los nuevos desempleados que hay en Navarra y los que ya había antes probablemente no estén entendiendo este debate, no estarán entendiendo cómo de alguna forma puede haber una estrategia política que pretende sacar mayor rentabilidad de la situación desde un punto de vista electoral, que pretende aprovecharse más del fácil desgaste de quien está gobernando, que aquí son unos y en otros lugares son otros, precisamente a costa de la situación económica. Eso no parece que sea lo que en estos momentos haya que hacer. ¿Oposición? Toda la que sea necesaria, pero en una situación económica como esta todo el consenso que sea necesario y un poco más para tratar entre todos de arrimar el hombro y de solventar esta situación económica. En fin, son estilos de oposición, el Partido Popular lo hace en Madrid, le da igual el número de parados, incluso parece que se alegra de las cifras. Me recordaba antes el debate entre interpelante e interpelado un poco eso, bueno, si todo va mal, pues cuanto peor vaya mejor que así el Gobierno del PSOE tendrá desgaste, y aquí da la sensación de que cuanto peor vayan las cosas en la economía navarra mejor porque así el Gobierno de UPN tendrá mayor desgaste. Yo creo que lo que tenemos que hacer es ganarle las elecciones y no tratar de desgastarlo en función de cómo va la situación económica, pero, por Dios, si esta tendría que ser una cuestión cuasi sagrada, que con la economía –ya lo decían muchos antes que yo, evidentemente, y que desde luego no tienen la insignificancia de este portavoz de economía– no hay que jugar y que los experimentos con gaseosa. Yo creo que en esta situación hay que buscar el consenso en materia de política económica, que hay muchas otras cuestiones para hacer oposición y para desgastar al Gobierno, no es tan difícil, es relativamente fácil, pero eso no toca hoy porque, evidentemente, estamos hablando de economía y no del resto de la política del Ejecutivo que preside el señor Sanz.</w:t>
      </w:r>
    </w:p>
    <w:p>
      <w:pPr>
        <w:pStyle w:val="Texto"/>
        <w:spacing w:lineRule="exact" w:line="215"/>
        <w:rPr/>
      </w:pPr>
      <w:r>
        <w:rPr>
          <w:i w:val="false"/>
        </w:rPr>
        <w:t>SRA. PRESIDENTA:</w:t>
      </w:r>
      <w:r>
        <w:rPr/>
        <w:t xml:space="preserve"> Debe ir terminando, señor Lizarbe.</w:t>
      </w:r>
    </w:p>
    <w:p>
      <w:pPr>
        <w:pStyle w:val="Texto"/>
        <w:spacing w:lineRule="exact" w:line="215"/>
        <w:rPr/>
      </w:pPr>
      <w:r>
        <w:rPr>
          <w:i w:val="false"/>
        </w:rPr>
        <w:t>SR. LIZARBE BAZTÁN:</w:t>
      </w:r>
      <w:r>
        <w:rPr/>
        <w:t xml:space="preserve"> Termino inmediatamente. En cualquier caso, señora Presidenta, a nosotros sí nos parece que se están haciendo algunas cosas bien. Se está diseñando el futuro del nuevo modelo económico de Navarra con una perspectiva a medio y largo plazo y al mismo tiempo se está llevando a la práctica una serie de medidas que tratan de reactivar la economía, medidas que son positivas y que, por cierto, son difícilmente contestables desde un análisis medianamente serio y riguroso. Pero también es verdad que los socialistas, además de ofrecer el aval al Gobierno de Navarra para pactar cuantas medidas sean necesarias para reactivar la economía, a la vez que le ofrecemos consenso, le queremos exigir celeridad, eficiencia en la aplicación de esas medidas y aquí entramos en un terreno de luces y de sombras y, evidentemente, esas sombras tienen que desaparecer. Lo difícil es conseguir el consenso político y aquí se ha conseguido. Lo fácil es aplicar las medidas y aquí no se están aplicando con la suficiente celeridad y, evidentemente, ahí hay un déficit que este Gobierno tiene que superar, porque eso es lo fácil, lo difícil es lo otro, lo difícil es llegar al consenso, lo fácil es aplicar las medidas y ustedes, desde luego, no las están aplicando con la celeridad, con la eficiencia y con la eficacia que tienen. Hay un déficit de gestión y eso en estos momentos es simplemente impresentable. Muchas gracias.</w:t>
      </w:r>
    </w:p>
    <w:p>
      <w:pPr>
        <w:pStyle w:val="Texto"/>
        <w:spacing w:lineRule="exact" w:line="215"/>
        <w:rPr/>
      </w:pPr>
      <w:r>
        <w:rPr>
          <w:i w:val="false"/>
        </w:rPr>
        <w:t>SRA. PRESIDENTA:</w:t>
      </w:r>
      <w:r>
        <w:rPr/>
        <w:t xml:space="preserve"> Gracias, señor Lizarbe. Por Convergencia, señor Alli, tiene la palabra.</w:t>
      </w:r>
    </w:p>
    <w:p>
      <w:pPr>
        <w:pStyle w:val="Texto"/>
        <w:spacing w:lineRule="exact" w:line="215"/>
        <w:rPr/>
      </w:pPr>
      <w:r>
        <w:rPr>
          <w:i w:val="false"/>
        </w:rPr>
        <w:t>SR. ALLI ARANGUREN:</w:t>
      </w:r>
      <w:r>
        <w:rPr/>
        <w:t xml:space="preserve"> Señora Presidenta, señorías, buenos días, egun on. Quizás, señor Lizarbe, lo más fácil sea hacer oposición y hacerla como la hace el grupo de Na-Bai. Ayer tuvimos un debate en el que se entró más en medidas de fondo, un debate mucho más interesante que esta interpelación, porque si nos fijamos en el contenido de la interpelación, en su fundamentación, esta es una interpelación absolutamente formal, de cuestiones externas más que de fondo. Una vez más aquí no hay propuesta alguna sobre la crisis. Lo que se hace es utilizar la crisis para intentar desgastar al Gobierno y al Partido Socialista que apoya al Gobierno no de una forma indiscriminada, sino en un proceso de búsqueda de encuentro precisamente para afrontar el problema con las medidas al alcance de la Comunidad Foral. Y, claro, frente a esta idea de vamos a matar dos pájaros de un tiro, pues vale el fondo y valen las formas, lo que no valen, porque no se conocen, son las alternativas, que por lo visto se centran exclusivamente en cuestiones formales, como en el debate de hoy, o en reproches, como en la sesión de dos horas que tuvimos ayer en la Comisión de Régimen Foral. Si vemos el fundamento de la interpelación el reproche es, en primer lugar, que la situación económica afectará a la calidad y al desarrollo de los servicios públicos, una afirmación absolutamente tajante, pero tan indemostrada como tajante, es decir, porque sí, porque lo dice Na-Bai. El señor Ramirez, con la fortaleza de ánimo que le caracteriza, insiste, pero por mucho que insista no tiene más fundamento porque realmente las medidas que se han adoptado y cuyos resultados, por cierto, exigiendo don de profecía, pedían ustedes que se anunciasen cuáles habían sido cuando muchas de ellas están en fase de implementación, se afirma que afectarán a la calidad y desarrollo de los servicios públicos cuando, precisamente, uno de los objetivos fundamentales es mantener la calidad, la operatividad y el buen fin de la actividad pública en los servicios que presta y, sobre todo, como se ha puesto de manifiesto en la intervención anterior y está acreditado en todas las medidas, garantizar el nivel de prestaciones sociales que supone más del 50 por ciento del gasto de esta Comunidad Foral en cada ejercicio presupuestario.</w:t>
      </w:r>
    </w:p>
    <w:p>
      <w:pPr>
        <w:pStyle w:val="Texto"/>
        <w:spacing w:lineRule="exact" w:line="215"/>
        <w:rPr/>
      </w:pPr>
      <w:r>
        <w:rPr/>
        <w:t>Cuando resulta que las medidas que se han adoptado en inversiones públicas en el Plan Navarra 2012, en las medidas fiscales, en las leyes de presupuestos lo que están haciendo es potenciar el protagonismo de la gestión pública, de los servicios públicos y de las Administraciones Públicas cooperando y colaborando, evidentemente, con los agentes sociales, y uno de los aspectos fundamentales es a estos efectos el plan de inversiones, se dice para descalificarlo, y se dijo aquí por el grupo de Na-Bai, que es un plan clientelista. Bueno, cuando miras cada una de las medidas lo que se ve es un plan que intenta mejorar las infraestructuras y los servicios sociales del conjunto de la Comunidad Foral. ¿Clientelista? Sí, para seiscientos y pico mil habitantes cuya vida en conjunto se va a ver beneficiada por esas inversiones públicas en infraestructuras, en servicios, etcétera. Por tanto, para los clientes de todos los partidos políticos, para los cuatrocientos y pico mil electores y para todos los demás ciudadanos de la Comunidad Foral.</w:t>
      </w:r>
    </w:p>
    <w:p>
      <w:pPr>
        <w:pStyle w:val="Texto"/>
        <w:spacing w:lineRule="exact" w:line="215"/>
        <w:rPr/>
      </w:pPr>
      <w:r>
        <w:rPr/>
        <w:t>Se dice para descalificarlo que es un plan de hormigón, de cemento. Hombre, el plan puede ser un ladrillo, pero no un bloque de hormigón, un ladrillo físicamente en su contenido, pero si usted analiza con rigor el contenido de esas inversiones verá que, evidentemente, las inversiones en infraestructuras necesitan cemento, es que hace años que superamos el adobo, como dicen en la zona de Tafalla, el adobe, pero el adobo, como se dice allá, que no es lo mismo que el adobo del lomo, eso lo hemos superado y es que hoy las infraestructuras se hacen con hormigón y, por tanto, claro que hay inversiones en hormigón, pero también en los centros escolares que están previstos en el plan de inversiones, también en los centros de salud, en todo eso se utiliza hormigón, ladrillo caravista, ladrillo macizo, en definitiva, materiales que hay que fabricar y que, por tanto, inducen a actividad inversora, la actividad económica, porque sabido es que el sector de la obra pública y de la construcción es el que más efecto multiplicador tiene en la actividad económica. También hay medidas fiscales para que los agentes privados se lancen a la inversión, para que se mejore la renta de los ciudadanos y así tengan más capacidad de consumo, etcétera. Por tanto, es una afirmación que realmente no se corresponde con la realidad de lo que es el compromiso asumido y aprobado con amplia mayoría por este Parlamento y apoyado por los agentes sociales.</w:t>
      </w:r>
    </w:p>
    <w:p>
      <w:pPr>
        <w:pStyle w:val="Texto"/>
        <w:spacing w:lineRule="exact" w:line="215"/>
        <w:rPr/>
      </w:pPr>
      <w:r>
        <w:rPr/>
        <w:t>Lo que siempre les digo, señor Ramirez, es que si ustedes tienen mejores soluciones las apliquen, primero donde tienen responsabilidad de gobierno y así nos demostrarán lo bien que saben hacerlo y luego las tratan de aportar aquí, pero es que donde tienen responsabilidades de gobierno hacen lo mismo que se hace aquí, aplicar las medidas anticrisis basadas en la inversión pública, en la mejora de las infraestructuras y en el estímulo a la renta, a la capacidad de consumo y a los agentes económicos y sociales, porque se hacen aquí y hasta en los Estados Unidos de América. Fíjense ustedes si estamos adelantados en la Navarra foral y española que hacemos lo mismo que hacen en el Reino Unido, etcétera. Luego puede haber pequeñas diferencias y sé que me dirá que en Inglaterra tratan de otra forma el IVA. Bueno, pues sí, pero eso no quiere decir que no haya una gran similitud porque, señorías, es que vivimos de los mismos conceptos, es que esta economía es global y aquí genios hay pocos y en las universidades elucubrando, pero en la práctica, en la gestión pública igual poco genios pero aplicando todos las mismas medidas.</w:t>
      </w:r>
    </w:p>
    <w:p>
      <w:pPr>
        <w:pStyle w:val="Texto"/>
        <w:spacing w:lineRule="exact" w:line="215"/>
        <w:rPr/>
      </w:pPr>
      <w:r>
        <w:rPr/>
        <w:t>Sobre la exclusión sistemática, pues no voy a repetir lo que le dije ayer. Bueno, me sorprende que ANEL esté excluida cuando ha sido permanentemente interlocutora del Gobierno...</w:t>
      </w:r>
    </w:p>
    <w:p>
      <w:pPr>
        <w:pStyle w:val="Texto"/>
        <w:spacing w:lineRule="exact" w:line="215"/>
        <w:rPr/>
      </w:pPr>
      <w:r>
        <w:rPr>
          <w:i w:val="false"/>
        </w:rPr>
        <w:t>SRA. PRESIDENTA:</w:t>
      </w:r>
      <w:r>
        <w:rPr/>
        <w:t xml:space="preserve"> Señor Alli, debe ir terminando.</w:t>
      </w:r>
    </w:p>
    <w:p>
      <w:pPr>
        <w:pStyle w:val="Texto"/>
        <w:spacing w:lineRule="exact" w:line="215"/>
        <w:rPr/>
      </w:pPr>
      <w:r>
        <w:rPr>
          <w:i w:val="false"/>
        </w:rPr>
        <w:t>SR. ALLI ARANGUREN:</w:t>
      </w:r>
      <w:r>
        <w:rPr/>
        <w:t xml:space="preserve"> Gracias, señora Presidenta. ... y de los otros es que ya conoce usted perfectamente la historia. Yo entiendo que ese cierto irredentismo sindicalista lo reiteren, pero es que se excluyeron cuando tuvieron la oportunidad de integrarse porque la construcción nacional es, por lo visto, más importante que los problemas reales de la sociedad.</w:t>
      </w:r>
    </w:p>
    <w:p>
      <w:pPr>
        <w:pStyle w:val="Texto"/>
        <w:spacing w:lineRule="exact" w:line="215"/>
        <w:rPr/>
      </w:pPr>
      <w:r>
        <w:rPr/>
        <w:t>Finalmente, se ha hecho aquí referencia al tema de la Policía Foral. Yo creo que este es un tema suficientemente serio como para que no lo utilicemos frívolamente, es decir, la implementación, el despliegue total de la Policía Foral está previsto en el plan integral, pero eso no va a resolver el problema del paro. Reconozco que la función pública ha sido muy utilizada para reducir las tasas de paro y, si no, me remito a todos los procesos de transferencias y a cómo se han quedado los ministerios, no descargados de funcionarios, qué va, con muchos más, pero en definitiva, señor Ramirez, implementar la Policía Foral exige muchas medidas, entre ellas una convocatoria, con lo cual, aunque estuviésemos de acuerdo en hacerlo, al menos tendríamos que hacer convocatorias, salvo que diésemos la oportunidad, supongo que alguna selección habría que hacer, de que los parados optasen directa y automáticamente a plazas de Policía Foral, que, por cierto, lo pueden hacer en las convocatorias.</w:t>
      </w:r>
    </w:p>
    <w:p>
      <w:pPr>
        <w:pStyle w:val="Texto"/>
        <w:spacing w:lineRule="exact" w:line="215"/>
        <w:rPr/>
      </w:pPr>
      <w:r>
        <w:rPr>
          <w:i w:val="false"/>
        </w:rPr>
        <w:t>SRA. PRESIDENTA:</w:t>
      </w:r>
      <w:r>
        <w:rPr/>
        <w:t xml:space="preserve"> Gracias, señor Alli. Por la agrupación de Izquierda Unida, señor Erro, tiene la palabra.</w:t>
      </w:r>
    </w:p>
    <w:p>
      <w:pPr>
        <w:pStyle w:val="Texto"/>
        <w:spacing w:lineRule="exact" w:line="215"/>
        <w:rPr/>
      </w:pPr>
      <w:r>
        <w:rPr>
          <w:i w:val="false"/>
        </w:rPr>
        <w:t>SR. ERRO ARMENDÁRIZ:</w:t>
      </w:r>
      <w:r>
        <w:rPr/>
        <w:t xml:space="preserve"> Muchas gracias, señora Presidenta. Buenos días, egun on. Es cierto que desde los altares del liberalismo cuando las cosas van bien el mercado es el que debe regular todo y cuando vienen los problemas recurrimos al intervencionismo público para solucionar precisamente los beneficios a los que nos vemos acostumbrados. Y estamos viviendo en la gran crisis económica y financiera que a escala mundial se viene desarrollando cómo los grandes aladiles del mercado en tiempo de las vacas gordas ahora recurren o exigen o demandan la intervención pública para salvar su situación, sus balances de cuentas, incluso se está rumoreando ya de una forma muy generalizada la necesidad de intervenir algún banco o caja española ante la delicada situación en la que se puede encontrar. Evidentemente, ese es un recurso que no se lo ha inventado el señor Miranda o el señor Sanz en estos últimos doce meses, es algo que está inventado porque es lo que sustenta fundamentalmente el modelo social europeo que bastantes beneficios ha aportado y que algunos incluso en los momentos en que la situación económica es positiva recordamos que es necesario implementar porque el mercado no genera la necesaria cohesión social y los beneficios para el conjunto de la ciudadanía.</w:t>
      </w:r>
    </w:p>
    <w:p>
      <w:pPr>
        <w:pStyle w:val="Texto"/>
        <w:spacing w:lineRule="exact" w:line="215"/>
        <w:rPr/>
      </w:pPr>
      <w:r>
        <w:rPr/>
        <w:t>En esas estamos, pero también estamos en algo que a nosotros nos sorprende. Nos parece que desde esta tribuna no puede decir que las cosas se están haciendo bien, y menos el máximo responsable de asuntos económicos de esta Comunidad,. El señor Sanz cuando llegó al Gobierno en esta legislatura tenía una Navarra con 20.285 parados. El último dato de desempleo indica que Navarra tiene 36.375 parados, es decir, hoy hay un 79,32 por ciento más de parados que en el mes en que llegó al Gobierno, y decir en esta tribuna que las cosas se están haciendo bien nos parece que no tiene el mínimo rigor. Por mucho que UPN, CDN y el Partido Socialista digan que todo está muy bien, Navarra está mal, Navarra va mal y Navarra, por mucha confianza que generarían aquellas iniciativas innovadoras que ha dicho –que son bastante antiguas– que estaba implantando el Gobierno de esta Comunidad ante la crisis económica, no ha generado esa confianza.</w:t>
      </w:r>
    </w:p>
    <w:p>
      <w:pPr>
        <w:pStyle w:val="Texto"/>
        <w:spacing w:lineRule="exact" w:line="215"/>
        <w:rPr/>
      </w:pPr>
      <w:r>
        <w:rPr/>
        <w:t>Hoy –no está el señor García Adanero, sí, pero no me está escuchando– no venimos a esta tribuna a felicitarnos por que Navarra vaya mal, desgraciadamente, lo que venimos a decir es que las medidas que se han adoptado están llevando a que Navarra encabece en los últimos dos meses el incremento del desempleo de todas las comunidades autónomas de España y que las medidas que se habían adoptado en los últimos años y las medidas que se han implementado en estos últimos meses no están aportando las necesarias soluciones y que, por lo tanto, habrá que buscar otras soluciones, las cuales ofrecemos, a pesar de que en el mismo momento en que decimos cualquier propuesta dicen que no estamos en este mundo real y que ¿cómo decía ayer el señor Presidente?, que estamos en una bola de humo que si se pincha no hay nada. Bueno, lo que tenemos es que las medidas que han aportado el señor Presidente y su equipo económico nos han llevado a que en este momento haya un 80 por ciento más de desempleo en Navarra que cuando asumió la presidencia del Gobierno en esta legislatura, eso es lo que tenemos en realidad y, desde luego, a nosotros nos preocupa.</w:t>
      </w:r>
    </w:p>
    <w:p>
      <w:pPr>
        <w:pStyle w:val="Texto"/>
        <w:spacing w:lineRule="exact" w:line="215"/>
        <w:rPr/>
      </w:pPr>
      <w:r>
        <w:rPr/>
        <w:t>Yo subo a esta tribuna, señor Presidente, a pedirle la rectificación de las políticas económicas y la rectificación de las medidas adoptadas en esta Comunidad por su equipo económico. Hoy el líder de una formación política que no está presente en este Parlamento decía que tenemos al peor Consejero en materia económica de todas las comunidades autónomas. Yo no me atrevo a decir tanto, porque no conozco lo que otros Consejeros económicos están haciendo, pero, desde luego, creo que es necesario una reflexión sobre lo que se está haciendo en esta Comunidad en materia económica, lo que se está haciendo en política de empleo, en política de trabajo y en política fiscal, porque alguna consecuencia tendrán las medidas que se han ido adoptando.</w:t>
      </w:r>
    </w:p>
    <w:p>
      <w:pPr>
        <w:pStyle w:val="Texto"/>
        <w:spacing w:lineRule="exact" w:line="215"/>
        <w:rPr/>
      </w:pPr>
      <w:r>
        <w:rPr/>
        <w:t>El Partido Socialista dice que ha aportado cosas importantes.</w:t>
      </w:r>
    </w:p>
    <w:p>
      <w:pPr>
        <w:pStyle w:val="Texto"/>
        <w:spacing w:lineRule="exact" w:line="215"/>
        <w:rPr/>
      </w:pPr>
      <w:r>
        <w:rPr>
          <w:i w:val="false"/>
        </w:rPr>
        <w:t>SRA. PRESIDENTA:</w:t>
      </w:r>
      <w:r>
        <w:rPr/>
        <w:t xml:space="preserve"> Señor Erro, debe ir terminando.</w:t>
      </w:r>
    </w:p>
    <w:p>
      <w:pPr>
        <w:pStyle w:val="Texto"/>
        <w:spacing w:lineRule="exact" w:line="215"/>
        <w:rPr/>
      </w:pPr>
      <w:r>
        <w:rPr>
          <w:i w:val="false"/>
        </w:rPr>
        <w:t>SR. ERRO ARMENDÁRIZ:</w:t>
      </w:r>
      <w:r>
        <w:rPr/>
        <w:t xml:space="preserve"> Termino ya. Le puedo asegurar que eliminar el Impuesto sobre el Patrimonio con la que está cayendo es un escándalo político desde el punto de vista progresista. Desde el momento en que se ha eliminado el Impuesto sobre el Patrimonio, setenta millones menos de ingresos que en el año 2008, Navarra tiene mayores tasas de desempleo y su reactivación económica es justamente entrar en desaceleración en el año 2008 y en estos momentos en una crisis muy importante. Por lo tanto, gracias y bienvenidas sus aportaciones, que han beneficiado a trece mil navarros exclusivamente, pero hay treinta y seis mil que están en el desempleo. Nada más y muchas gracias.</w:t>
      </w:r>
    </w:p>
    <w:p>
      <w:pPr>
        <w:pStyle w:val="Texto"/>
        <w:spacing w:lineRule="exact" w:line="215"/>
        <w:rPr/>
      </w:pPr>
      <w:r>
        <w:rPr>
          <w:i w:val="false"/>
        </w:rPr>
        <w:t>SRA. PRESIDENTA:</w:t>
      </w:r>
      <w:r>
        <w:rPr/>
        <w:t xml:space="preserve"> Gracias, señor Erro.</w:t>
      </w:r>
    </w:p>
    <w:p>
      <w:pPr>
        <w:pStyle w:val="Texto"/>
        <w:spacing w:lineRule="exact" w:line="215"/>
        <w:rPr/>
      </w:pPr>
      <w:r>
        <w:rPr/>
      </w:r>
    </w:p>
    <w:p>
      <w:pPr>
        <w:pStyle w:val="Texto"/>
        <w:spacing w:lineRule="exact" w:line="215"/>
        <w:rPr/>
      </w:pPr>
      <w:r>
        <w:rPr/>
      </w:r>
    </w:p>
    <w:p>
      <w:pPr>
        <w:pStyle w:val="Texto"/>
        <w:spacing w:lineRule="exact" w:line="215"/>
        <w:rPr>
          <w:i w:val="false"/>
          <w:i w:val="false"/>
          <w:iCs/>
        </w:rPr>
      </w:pPr>
      <w:r>
        <w:rPr>
          <w:i w:val="false"/>
          <w:iCs/>
        </w:rPr>
        <w:t>TRADUCCIÓN</w:t>
      </w:r>
    </w:p>
    <w:p>
      <w:pPr>
        <w:pStyle w:val="Texto"/>
        <w:spacing w:lineRule="exact" w:line="215"/>
        <w:rPr/>
      </w:pPr>
      <w:r>
        <w:rPr>
          <w:i w:val="false"/>
          <w:iCs/>
        </w:rPr>
        <w:t xml:space="preserve">(2) SR. RAMIREZ ERRO: </w:t>
      </w:r>
      <w:r>
        <w:rPr/>
        <w:t>Buenos días a todos. Muchas gracias, señora Presidenta. Hoy, una vez más, estamos debatiendo sobre economía. Pienso que todos sabemos, y que todos aceptamos y comprendemos, que entre las funciones de este Parlamento figura la de celebrar debates en torno a temas de actualidad. Imagino que los ciudadanos comprenderían, o, mejor dicho, quizá no comprenderían que en un Pleno del Parlamento de Navarra no se hablase de la situación económica actual, puesto que es precisamente este tema, lo relacionado con la crisis económica y sus consecuencias, la primera preocupación que tienen los ciudadanos. Preocupación centrada primordialmente en torno al empleo; asimismo, preocupación por lo que nos depare el futuro; y también una preocupación general, porque son muchas las familias y las personas que están pasando por momentos difíciles.</w:t>
      </w:r>
    </w:p>
    <w:p>
      <w:pPr>
        <w:pStyle w:val="Texto"/>
        <w:spacing w:lineRule="exact" w:line="215" w:before="0" w:after="85"/>
        <w:rPr/>
      </w:pPr>
      <w:r>
        <w:rPr/>
        <w:t>Es por eso que el Grupo Parlamentario Nafarroa Bai ha planteado esta interpelación. Y pensamos que hay dos aspectos que se deben distinguir: el fondo y la for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2:00Z</dcterms:created>
  <dc:creator/>
  <dc:description/>
  <dc:language>en-US</dc:language>
  <cp:lastModifiedBy>mertxe</cp:lastModifiedBy>
  <dcterms:modified xsi:type="dcterms:W3CDTF">2009-03-13T10:43:00Z</dcterms:modified>
  <cp:revision>2</cp:revision>
  <dc:subject/>
  <dc:title/>
</cp:coreProperties>
</file>