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lineRule="exact" w:line="215" w:before="113" w:after="113"/>
        <w:rPr/>
      </w:pPr>
      <w:r>
        <w:rPr/>
        <w:t>Debate y votación de la moción por la que se insta al Gobierno de Navarra a realizar un plan contra la precariedad laboral y la calidad en el empleo en el sector de los servicios sociales, presentada por el G.P. Nafarroa-Bai.</w:t>
      </w:r>
    </w:p>
    <w:p>
      <w:pPr>
        <w:pStyle w:val="Texto"/>
        <w:spacing w:lineRule="exact" w:line="215"/>
        <w:rPr/>
      </w:pPr>
      <w:r>
        <w:rPr>
          <w:i w:val="false"/>
          <w:iCs/>
        </w:rPr>
        <w:t>SRA. PRESIDENTA:</w:t>
      </w:r>
      <w:r>
        <w:rPr/>
        <w:t xml:space="preserve"> Reanudamos la sesión. Seguimos, según lo aprobado al inicio de la sesión, con el vigésimo punto del orden del día: Debate y votación de la moción por la que se insta al Gobierno de Navarra a realizar un plan contra la precariedad laboral y la calidad en el empleo en el sector de los servicios sociales, presentada por el Grupo Parlamentario Nafarroa-Bai. Al amparo de lo dispuesto en el artículo 196.3 del Reglamento, los Grupos Parlamentarios Socialistas del Parlamento de Navarra y Unión del Pueblo Navarro y la Agrupación de Parlamentarios Forales de Convergencia de Demócratas de Navarra han presentado dos enmiendas a la moción del grupo de Nafarroa Bai. Para la defensa de la moción tiene la palabra el señor Eceolaza.</w:t>
      </w:r>
    </w:p>
    <w:p>
      <w:pPr>
        <w:pStyle w:val="Texto"/>
        <w:spacing w:lineRule="exact" w:line="215"/>
        <w:rPr/>
      </w:pPr>
      <w:r>
        <w:rPr>
          <w:i w:val="false"/>
        </w:rPr>
        <w:t>SR. ECEOLAZA LATORRE:</w:t>
      </w:r>
      <w:r>
        <w:rPr/>
        <w:t xml:space="preserve"> Gracias, señora Presidenta. Mila esker. El sector de los servicios sociales viene experimentando un proceso de expansión. En este sentido, es necesario destacar que este sector tiene un potencial de crecimiento y tiene interés, desde luego, por las condiciones de precariedad laboral en las que se ha venido de-sarrollando su proceso de construcción.</w:t>
      </w:r>
    </w:p>
    <w:p>
      <w:pPr>
        <w:pStyle w:val="Texto"/>
        <w:spacing w:lineRule="exact" w:line="215"/>
        <w:rPr/>
      </w:pPr>
      <w:r>
        <w:rPr/>
        <w:t>El estudio de los servicios sociales ha venido centrándose hasta el momento en aspectos como la identificación y descripción de recursos, la cuantificación de gastos que supone y sus sistemas de financiación.</w:t>
      </w:r>
    </w:p>
    <w:p>
      <w:pPr>
        <w:pStyle w:val="Texto"/>
        <w:spacing w:lineRule="exact" w:line="215"/>
        <w:rPr/>
      </w:pPr>
      <w:r>
        <w:rPr/>
        <w:t xml:space="preserve">En general, ha estado ausente una reflexión sobre la política y la gestión de los recursos humanos, y esto a pesar de una asunción generalizada de que la calidad del empleo es una condición sine qua non para mejorar la calidad del servicio al usuario y a la usuaria. </w:t>
      </w:r>
    </w:p>
    <w:p>
      <w:pPr>
        <w:pStyle w:val="Texto"/>
        <w:spacing w:lineRule="exact" w:line="215"/>
        <w:rPr/>
      </w:pPr>
      <w:r>
        <w:rPr/>
        <w:t xml:space="preserve">Quizá por la diversidad de sus orígenes, por su carácter emergente y por la presión de la demanda social la expansión de los servicios sociales se ha hecho durante buena parte del período al margen de cualquier planificación y, desde luego, al margen de cualquier sistema en favor de la calidad del empleo. Es uno de los sectores donde más influyen las decisiones políticas. </w:t>
      </w:r>
    </w:p>
    <w:p>
      <w:pPr>
        <w:pStyle w:val="Texto"/>
        <w:spacing w:lineRule="exact" w:line="215"/>
        <w:rPr/>
      </w:pPr>
      <w:r>
        <w:rPr/>
        <w:t>El carácter emergente de este sector, la situación de expansión del empleo que experimentó en las últimas décadas y que sigue configurando su dinámica actual, el interés estratégico que presenta desde una perspectiva de género y las posibilidades que se presentan en el mismo para la intervención pública orientada a la mejora de la calidad del empleo son argumentos que justifican esta moción.</w:t>
      </w:r>
    </w:p>
    <w:p>
      <w:pPr>
        <w:pStyle w:val="Texto"/>
        <w:spacing w:lineRule="exact" w:line="215"/>
        <w:rPr/>
      </w:pPr>
      <w:r>
        <w:rPr/>
        <w:t>Hay más de diez mil personas trabajando en el sector, lo que supone el 4,4 por ciento de la población activa. Además, hay dos mil trescientas personas que son trabajadoras de inserción que trabajan en los centros especiales de empleo para minusválidos, en los proyectos de empleo social protegido, en el programa de inserción laboral en empresas, en los nuevos centros de inserción sociolaboral y en algunas empresas de inserción como Traperos de Emaús o Gaztelan.</w:t>
      </w:r>
    </w:p>
    <w:p>
      <w:pPr>
        <w:pStyle w:val="Texto"/>
        <w:spacing w:lineRule="exact" w:line="215"/>
        <w:rPr/>
      </w:pPr>
      <w:r>
        <w:rPr/>
        <w:t>Según estudios de la Universidad Pública de Navarra, estamos ante un sector con gran heterogeneidad en la calidad del empleo: grandes diferencias en cuanto a la calidad y, desde luego, una gran incidencia de la precariedad, tal y como recoge una respuesta parlamentaria realizada al grupo parlamentario de Izquierda Unida, según la cual el grado de temporalidad se fija en el 51,57 por ciento.</w:t>
      </w:r>
    </w:p>
    <w:p>
      <w:pPr>
        <w:pStyle w:val="Texto"/>
        <w:spacing w:lineRule="exact" w:line="215"/>
        <w:rPr/>
      </w:pPr>
      <w:r>
        <w:rPr/>
        <w:t>Especialmente precario es el sector de las residencias de la tercera edad, donde el salario medio es bajo, en la mayoría de los casos se encuentra por debajo del salario medio de la industria y los servicios, lo que, obviamente, es preocupante. En general, la tasa de temporalidad es alta, con unos niveles claramente superiores a los del conjunto del mercado laboral, y algunos espacios de intervención, como las residencias de ancianos y la asistencia a domicilio, tienen el 60 por ciento de los contratos temporales, uno de cada tres trabajadores de residencias es temporal.</w:t>
      </w:r>
    </w:p>
    <w:p>
      <w:pPr>
        <w:pStyle w:val="Texto"/>
        <w:spacing w:lineRule="exact" w:line="215"/>
        <w:rPr/>
      </w:pPr>
      <w:r>
        <w:rPr/>
        <w:t>Sorprende, además, que en un sistema como este, que se define como de responsabilidad pública, se desatiendan de forma tan notable aspectos como la clarificación de categorías profesionales y funciones. La exigencia en la formación continua y la salud laboral, desde luego, desde la perspectiva de la calidad sorprende también por la escasa atención que el aspecto formativo tiene a veces en las negociaciones colectivas y la gestión de los servicios.</w:t>
      </w:r>
    </w:p>
    <w:p>
      <w:pPr>
        <w:pStyle w:val="Texto"/>
        <w:spacing w:lineRule="exact" w:line="215"/>
        <w:rPr/>
      </w:pPr>
      <w:r>
        <w:rPr/>
        <w:t>Para adelantarme a algunas intervenciones que intuyo que se van a producir, diré que Nafarroa Bai sabe perfectamente qué es lo que se aprobó en el plan estratégico de servicios sociales, porque además votó favorablemente y realizó varias enmiendas, pero esta moción fue realizada antes de ese plan estratégico y, además, haber votado una enmienda al plan estratégico no quiere decir que Nafarroa Bai no aspire a ser más ambicioso en algunos de los términos y algunos de los conceptos que el plan estratégico ya aprobó.</w:t>
      </w:r>
    </w:p>
    <w:p>
      <w:pPr>
        <w:pStyle w:val="Texto"/>
        <w:spacing w:lineRule="exact" w:line="215"/>
        <w:rPr/>
      </w:pPr>
      <w:r>
        <w:rPr/>
        <w:t>Haber apoyado el plan estratégico no quiere decir que se avala la política de servicios sociales de Unión del Pueblo Navarro y haber votado a favor del plan estratégico, desde luego, no quiere decir que no vayamos a continuar exigiendo muchísimas más cosas, y por eso consideramos que es oportuno y razonable plantear lo que hoy planteamos.</w:t>
      </w:r>
    </w:p>
    <w:p>
      <w:pPr>
        <w:pStyle w:val="Texto"/>
        <w:spacing w:lineRule="exact" w:line="215"/>
        <w:rPr/>
      </w:pPr>
      <w:r>
        <w:rPr/>
        <w:t>La precariedad es multidimensional, no se trata solo de contratos temporales sino que también tiene que ver con los horarios, las formas de trabajo, el medio en el que se desarrolla el empleo, la intensidad, el nivel de autonomía, las relaciones jerárquicas o las posibilidades de promoción.</w:t>
      </w:r>
    </w:p>
    <w:p>
      <w:pPr>
        <w:pStyle w:val="Texto"/>
        <w:spacing w:lineRule="exact" w:line="215"/>
        <w:rPr/>
      </w:pPr>
      <w:r>
        <w:rPr/>
        <w:t>La precariedad no se explica simplemente como algo impuesto por una dinámica internacional o por la globalización o por la competencia creciente de los mercados mundiales, es decir, que la precariedad en los servicios sociales no se produce tanto por la naturaleza del sector o de las distintas funciones, sino por la dispersión en la negociación colectiva. Por ejemplo, en el sector privado existen algo más de cuarenta y cinco convenios diferentes. Únicamente las residencias y el servicio de atención a domicilio tienen convenio estatal e incidencia sectorial, pero solo se aplica al 41 por ciento de los casos, y en otros servicios se aplican convenios de otros sectores. Hay casos incluso en los que en un mismo centro se han detectado hasta siete tipos de contratos, siete tipos de grupos de trabajadores realizando funciones similares, pero con horario y remuneraciones distintas, y, desde luego, la experiencia demuestra que las decisiones políticas que se toman en cuanto al modelo de gestión inciden directamente, claro que inciden, en la calidad del empleo de los servicios sociales.</w:t>
      </w:r>
    </w:p>
    <w:p>
      <w:pPr>
        <w:pStyle w:val="Texto"/>
        <w:spacing w:lineRule="exact" w:line="215"/>
        <w:rPr/>
      </w:pPr>
      <w:r>
        <w:rPr>
          <w:i w:val="false"/>
        </w:rPr>
        <w:t>SRA. PRESIDENTA:</w:t>
      </w:r>
      <w:r>
        <w:rPr/>
        <w:t xml:space="preserve"> Gracias, señor Eceolaza. Seguidamente, para defender la enmienda de sustitución al punto 2, que ha sido presentada por el grupo socialista, el señor Monzón tiene la palabra.</w:t>
      </w:r>
    </w:p>
    <w:p>
      <w:pPr>
        <w:pStyle w:val="Texto"/>
        <w:spacing w:lineRule="exact" w:line="215"/>
        <w:rPr/>
      </w:pPr>
      <w:r>
        <w:rPr>
          <w:i w:val="false"/>
        </w:rPr>
        <w:t>SR. MONZÓN ROMÉ:</w:t>
      </w:r>
      <w:r>
        <w:rPr/>
        <w:t xml:space="preserve"> Gracias, señora Presidenta. Buenos días, señorías. La moción de Nafarroa Bai nos plantea hoy tres puntos de acuerdo, pero nos parece más importante analizar primero la parte expositiva en la que la moción de Nafarroa Bai, al fin, reconoce varias cuestiones.</w:t>
      </w:r>
    </w:p>
    <w:p>
      <w:pPr>
        <w:pStyle w:val="Texto"/>
        <w:spacing w:lineRule="exact" w:line="215"/>
        <w:rPr/>
      </w:pPr>
      <w:r>
        <w:rPr/>
        <w:t>En primer lugar, se reconoce que también en Navarra los servicios sociales han vivido un proceso de expansión, es decir, algo hemos hecho en Navarra, algo hemos mejorado en Navarra. También se reconoce en la parte expositiva que la Ley Foral de Servicios Sociales, que nosotros como grupo sí apoyamos, y la ley de dependencia, que impulsó y aprobó un Gobierno socialista de España y luego las Cortes Generales, contribuyen a la consolidación del sistema de protección social. También se reconoce en la parte expositiva que las políticas y los servicios sociales se han ocupado de la identificación y diseño de los recursos, de la cuantificación de los costes y de los sistemas de financiación de los mismos. Buena base y buen avance, diríamos nosotros. Y, finalmente, se reconoce por Nafarroa Bai, aunque es más criticado que apoyado, el sistema público de servicios sociales de Navarra.</w:t>
      </w:r>
    </w:p>
    <w:p>
      <w:pPr>
        <w:pStyle w:val="Texto"/>
        <w:spacing w:lineRule="exact" w:line="215"/>
        <w:rPr/>
      </w:pPr>
      <w:r>
        <w:rPr/>
        <w:t>Estamos de acuerdo, cómo no, con ustedes, o, mejor dicho, finalmente ustedes están de acuerdo con nosotros, pero, siguiendo con la coincidencia en la identificación de los problemas, también compartimos su preocupación, que es la nuestra, por la precariedad del empleo en los servicios sociales. Por tanto, ustedes y nosotros, nosotros y todos los grupos parlamentarios, hemos compartido dicha preocupación y seguro que todos hemos pasado hace tiempo de la preocupación por dicho problema a la ocupación en tareas y presupuestos para solventarlo y superarlo.</w:t>
      </w:r>
    </w:p>
    <w:p>
      <w:pPr>
        <w:pStyle w:val="Texto"/>
        <w:spacing w:lineRule="exact" w:line="215"/>
        <w:rPr/>
      </w:pPr>
      <w:r>
        <w:rPr/>
        <w:t>Informaciones fechadas a finales del año 2007, que seguro que son las que ha utilizado el portavoz de Nafarroa Bai, fijaban en un 60 por ciento la eventualidad en el sector de los servicios sociales en Navarra, es decir, que seis mil de los diez mil empleos que en Navarra se radican en este sector son eventuales. Hay que recordar que en esa misma fecha la temporalidad media en Navarra era del 25 por ciento, muy inferior al 60 por ciento comentado.</w:t>
      </w:r>
    </w:p>
    <w:p>
      <w:pPr>
        <w:pStyle w:val="Texto"/>
        <w:spacing w:lineRule="exact" w:line="215"/>
        <w:rPr/>
      </w:pPr>
      <w:r>
        <w:rPr/>
        <w:t>Por tanto, señores de Nafarroa Bai, señoras y señores Parlamentarios, nuestro grupo comparte en gran medida la exposición de motivos y el espíritu, repito, el espíritu de la propuesta de acuerdo. Tengo que hacer aquí un paréntesis, señor Eceolaza, para decirle que en su intervención ha mezclado el empleo en materia de servicios sociales con los trabajadores de los centros especiales de empleo, y creo, como reflexión, que no sería correcto sino que serían trabajadores del ámbito del empleo y no del ámbito de los servicios sociales. Creo que ellos no estarían de acuerdo con usted si pudieran hablar en esta tribuna. Pero a la hora de votar el grupo socialista debe fijar su posición en lo concreto, en los puntos propuestos para el acuerdo o en su caso en las enmiendas presentadas a los mismos.</w:t>
      </w:r>
    </w:p>
    <w:p>
      <w:pPr>
        <w:pStyle w:val="Texto"/>
        <w:spacing w:lineRule="exact" w:line="215"/>
        <w:rPr/>
      </w:pPr>
      <w:r>
        <w:rPr/>
        <w:t>Nuestro grupo ha presentado una enmienda al punto segundo de la propuesta de acuerdo y otros grupos y agrupaciones de parlamentarios han tramitado, según hemos conocido hoy, otra enmienda a los puntos primero y tercero de la propuesta. Por ello, señora Presidenta, solicitamos votación por puntos. Además, según me ha traslado su portavoz, Nafarroa Bai acepta la enmienda que hemos presentado nosotros al punto segundo, con lo cual, obviamente, votaremos a favor. Asimismo, me ha trasladado el portavoz de Nafarroa Bai, aunque no lo ha hecho en la tribuna, que aceptaría la primera parte de la enmienda de UPN-CDN al punto primero de la propuesta de acuerdo y no la segunda parte de esa enmienda al punto tercero, con lo cual, como ustedes pueden comprender, señorías, estaríamos de acuerdo, y así lo va a hacer nuestro grupo, en votar el punto primero, que sería la enmienda de UPN, el punto segundo, que sería la enmienda del Partido Socialista, y me detendré en la propuesta del punto tercero, que no va a ser aceptada la enmienda, en la que hay un cierto de-sacuerdo.</w:t>
      </w:r>
    </w:p>
    <w:p>
      <w:pPr>
        <w:pStyle w:val="Texto"/>
        <w:spacing w:lineRule="exact" w:line="215"/>
        <w:rPr/>
      </w:pPr>
      <w:r>
        <w:rPr/>
        <w:t>La diferencia fundamental, señor Eceolaza, en favor de la enmienda y no en favor de la propuesta inicial, que es la que se va a votar, no solo radica en que sea el concepto muy debatido en esta Cámara de las centrales sindicales más representativas, sino que hay otro aspecto, que usted no sé si ha querido valorar suficientemente, y es que lo que propone la enmienda es que se cree una mesa, un grupo de trabajo en el que estén las entidades locales, por cierto, entidades locales que tienen gran responsabilidad en materia de empleo, sobre todo en lo que usted ha citado de las residencias de la tercera edad que muchas de ellas son de titularidad municipal, con lo cual le hubiera sugerido en todo caso que hubiese reflexionado en este aspecto de la propuesta de enmienda al tercer punto, porque al margen del debate parlamentario y de la no coincidencia parlamentaria en el concepto de centrales más representativas, hay algún matiz que sí es más potente en la enmienda que se propone y que no se aceptará a la propuesta inicial que se va a votar en el sentido que decía de las entidades locales y de las residencias. Finalmente, fijada ya nuestra posición, como decía, favorable a los puntos primero y segundo, con sus enmiendas aceptadas, no votaremos a favor, si no se acepta la enmienda, del tercer punto, no tanto por las centrales más representativas, que también, sino porque se obvia a las entidades locales, que tienen mucho que decir.</w:t>
      </w:r>
    </w:p>
    <w:p>
      <w:pPr>
        <w:pStyle w:val="Texto"/>
        <w:spacing w:lineRule="exact" w:line="215"/>
        <w:rPr/>
      </w:pPr>
      <w:r>
        <w:rPr/>
        <w:t>Me va a permitir, como última parte de mi intervención, señor Eceolaza, que haga una reflexión porque usted ha dicho en la tribuna: ya sé lo que va a decir algún grupo que ha enmendado, porque el plan estratégico... Ha dicho: haber votado una enmienda al plan estratégico no implica no aspirar a mejorar. Más o menos ha sido su idea, y luego la ha completado diciendo: es que hemos votado todo el plan estratégico. Si hemos votado un plan estratégico que tiene unos objetivos y que se tienen que cumplir en un período de tiempo, ¿qué hacemos, el plan estratégico u otra cosa? Y si vamos a hacer otra cosa, dígalo usted, haga una propuesta que la podamos estudiar en el seno de la Comisión, pero no solo propuestas parciales, no abra usted la caja de los quesitos y hoy traiga el quesito primero, la porción segunda mañana y la tercera... No, tengamos una visión de conjunto, que es lo que es un plan estratégico, que es lo que aprobamos todos los grupos de la Cámara, que es lo importante que debe saber la sociedad, que es una apuesta común y conjunta de este Parlamento y no vengamos aquí con mociones, porque si esta moción estaba presentada antes del plan estratégico podía haber sido retirada el día siguiente de la aprobación del plan estratégico, pero como aquí no venimos a plantear propuestas y a consensuar propuestas sino a hacer política y a hacer discursos en la tribuna, pues por eso mantenemos las mociones, pero le vuelvo a decir, haga un planteamiento más global que modifique o amplíe ese plan estratégico y luego volveremos a ver con qué recursos lo hacemos y si ustedes van a apoyar los presupuestos de Navarra para poder hacer frente al mismo. Nada más y muchas gracias.</w:t>
      </w:r>
    </w:p>
    <w:p>
      <w:pPr>
        <w:pStyle w:val="Texto"/>
        <w:spacing w:lineRule="exact" w:line="215"/>
        <w:rPr/>
      </w:pPr>
      <w:r>
        <w:rPr>
          <w:i w:val="false"/>
        </w:rPr>
        <w:t>SRA. PRESIDENTA:</w:t>
      </w:r>
      <w:r>
        <w:rPr/>
        <w:t xml:space="preserve"> Gracias, señor Monzón. Para defender la enmienda, por UPN, señora Mateo, tiene la palabra.</w:t>
      </w:r>
    </w:p>
    <w:p>
      <w:pPr>
        <w:pStyle w:val="Texto"/>
        <w:spacing w:lineRule="exact" w:line="215"/>
        <w:rPr/>
      </w:pPr>
      <w:r>
        <w:rPr>
          <w:i w:val="false"/>
        </w:rPr>
        <w:t>SRA. MATEO PÉREZ:</w:t>
      </w:r>
      <w:r>
        <w:rPr/>
        <w:t xml:space="preserve"> Gracias, Presidenta. Buenos días, señorías. Efectivamente, fue presentada la moción por Nafarroa Bai antes de la aprobación del plan y por coherencia lo lógico hubiera sido en este caso su retirada, pero, bueno, no ha sido así. De todas formas, me alegra saber que usted va a apoyar y que ha cambiado de postura respecto al punto 1 de la enmienda presentada por Unión del Pueblo Navarro y CDN. Yo creo que también esto se debe por lo que ha dicho usted, porque yo pensé que tenía quizás un lapsus o una laguna de memoria –yo las suelo tener también de vez en cuando– a que fue aprobado, como bien ha dicho, recientemente el primer plan estratégico de servicios sociales, plan que fue aprobado con una gran participación, en este caso tanto del colectivo social como político, en el que fueron incorporadas enmiendas presentadas también por su grupo y que, como he dicho, fue aprobado por unanimidad de todos los grupos de esta Cámara.</w:t>
      </w:r>
    </w:p>
    <w:p>
      <w:pPr>
        <w:pStyle w:val="Texto"/>
        <w:spacing w:lineRule="exact" w:line="215"/>
        <w:rPr/>
      </w:pPr>
      <w:r>
        <w:rPr/>
        <w:t>El gran reto de este Gobierno siempre se ha dicho que ha sido garantizar las prestaciones, pero que estén vinculadas con la calidad en el servicio y, por supuesto, con la calidad en el empleo. Yo creo que ha sido uno de los grandes retos que ha formulado este Gobierno. Yo también quiero decir que lo que tenemos que tener presente es que la calidad del empleo no se agota en la estabilidad del trabajo. Yo creo que quizás es un error cuando se habla de esta cuestión considerarlo solamente como un elemento exclusivo del ámbito laboral, propio del mercado de los trabajadores como de las propias empresas. Yo creo que la calidad hay que mirarla mucho más allá, porque la calidad afecta a toda la sociedad en cuanto que redunda en aspectos muy importantes como puede ser el empleo, la integridad social, la calidad de la vida, la estabilidad, la productividad, la competitividad. Por todo ello, tenemos que decir muy claramente que la calidad beneficia a toda la sociedad y es por ello que el plan estratégico recoge ya expresamente medidas y actuaciones con el objeto siempre de mejorar la calidad en el empleo, siempre con este objetivo muy claro y sobre todo de manera muy transversal, es así como se está actuando y tiene presente todas las políticas de desarrollo en este ámbito.</w:t>
      </w:r>
    </w:p>
    <w:p>
      <w:pPr>
        <w:pStyle w:val="Texto"/>
        <w:spacing w:lineRule="exact" w:line="215"/>
        <w:rPr/>
      </w:pPr>
      <w:r>
        <w:rPr/>
        <w:t>Yo creo que por todo lo dicho anteriormente y al aprobar el primer plan tenemos que decir que ya está contemplado en el propio plan estratégico que lo recoge expresamente, la elaboración de un plan de calidad que, por supuestísimo, hace referencia a la calidad en el empleo del sector con medidas y actuaciones concretas que redundan, como he dicho, en beneficio de las personas. Y quiero recordarles a ustedes, porque lo que voy a intentar evitar es que hagan suyas las propuestas que nacen de este Gobierno, en absoluto, y que ya comentó la Consejera en el momento que presentó la evaluación del primer plan de calidad, y lo dijo, además, con gran preocupación aprovechando el momento para lanzar el mensaje: creemos que es conveniente y necesario que comience el proceso para la elaboración y el acuerdo de un convenio colectivo del sector de residencias de mayores de ámbito regional, al igual que ya se ha hecho en el área de discapacidad, y quiero animar, por lo tanto, a los agentes económicos y sociales a que se inicie este camino cuanto antes. Esto es importante para avanzar en la mejora de la calidad del empleo ya que en ningún caso la Administración puede entrar a regular estas relaciones laborales, misión que por supuesto corresponde a la negociación colectiva y con la que nosotros somos profundamente respetuosos. La calidad del empleo va muchísimo más allá. Por ello, desde el departamento se va a trabajar en este aspecto conjuntamente con la comisión de calidad en el empleo del Consejo Navarro de Bienestar Social, creando una comisión específica denominada comisión de calidad en el empleo.</w:t>
      </w:r>
    </w:p>
    <w:p>
      <w:pPr>
        <w:pStyle w:val="Texto"/>
        <w:spacing w:lineRule="exact" w:line="215"/>
        <w:rPr/>
      </w:pPr>
      <w:r>
        <w:rPr/>
        <w:t>Respecto al segundo punto, por supuestísimo que vamos a apoyar la enmienda presentada en este caso por el Partido Socialista, porque reproduce lo dispuesto textualmente en el plan estratégico. Hombre, tenemos que dejar que el Gobierno ejecute lo que le hemos pedido que haga en este caso. Yo sí que le pediría que no cambiemos de opinión cada dos días, es lo único que yo le pediría al señor Eceolaza.</w:t>
      </w:r>
    </w:p>
    <w:p>
      <w:pPr>
        <w:pStyle w:val="Texto"/>
        <w:spacing w:lineRule="exact" w:line="215"/>
        <w:rPr/>
      </w:pPr>
      <w:r>
        <w:rPr/>
        <w:t>Respecto al tercer punto, la enmienda que ha sido presentada por nuestro grupo y por CDN es porque otra vez vuelve usted a insistir en que el Gobierno haga lo que ya está haciendo, y está trabajando con los sindicatos más representativos y la organizaciones empresariales más representativas y ¿sabe por qué lo hace?, porque se lo marca la Ley Orgánica de Libertad Sindical. Sí, señor Eceolaza, porque Unión del Pueblo Navarro siempre estará al lado de la ley, y si al grupo de Nafarroa Bai no le gusta, lo que debe hacer es utilizar las instituciones democráticas. Yo creo que estamos en el foro idóneo para poder hacerlo y no instar al Gobierno a que la ignore por sus propios intereses.</w:t>
      </w:r>
    </w:p>
    <w:p>
      <w:pPr>
        <w:pStyle w:val="Texto"/>
        <w:spacing w:lineRule="exact" w:line="215"/>
        <w:rPr/>
      </w:pPr>
      <w:r>
        <w:rPr/>
        <w:t>Como he mencionado antes, el Consejo Navarro de Bienestar Social ya se ha dotado de una comisión específica para trabajar en materia de calidad en el empleo con el sector de los servicios sociales, comisión que trabajará de manera directa en la mesa sectorial de cohesión social, dentro del acuerdo social de desarrollo sostenible de Navarra, que fue firmado por el Presidente del Gobierno con los sindicatos Comisiones Obreras y UGT y con la CEN el año pasado, si mal no recuerdo. Así que rechazaremos el punto tercero de su moción. Muchas gracias, Presidenta.</w:t>
      </w:r>
    </w:p>
    <w:p>
      <w:pPr>
        <w:pStyle w:val="Texto"/>
        <w:spacing w:lineRule="exact" w:line="215"/>
        <w:rPr/>
      </w:pPr>
      <w:r>
        <w:rPr>
          <w:i w:val="false"/>
        </w:rPr>
        <w:t>SRA. PRESIDENTA:</w:t>
      </w:r>
      <w:r>
        <w:rPr/>
        <w:t xml:space="preserve"> Gracias, señora Mateo. Por Convergencia, señor Alli, tiene la palabra.</w:t>
      </w:r>
    </w:p>
    <w:p>
      <w:pPr>
        <w:pStyle w:val="Texto"/>
        <w:spacing w:lineRule="exact" w:line="215"/>
        <w:rPr/>
      </w:pPr>
      <w:r>
        <w:rPr>
          <w:i w:val="false"/>
        </w:rPr>
        <w:t>SR. ALLI ARANGUREN:</w:t>
      </w:r>
      <w:r>
        <w:rPr/>
        <w:t xml:space="preserve"> Señora Presidenta, señorías, buenos días. Realmente, como se ha puesto de relieve por los dos oradores que me han precedido en el uso de la palabra, estamos ante una iniciativa que significa un puro testimonialismo. Yo comprendo que su antigüedad, estamos hablando de octubre de 2008, la ha hecho en este momento inoperante, pero cuando una iniciativa de un grupo es inoperante hay dos posibilidades: o mantenerla por aquello de incluirla en el orden del día y así dedicarnos un rato a debatir sobre lo que ya está no solo debatido sino incluso en ejecución o retirarla. Bueno, pues se ha optado por mantenerla y entonces la contestación resulta evidente.</w:t>
      </w:r>
    </w:p>
    <w:p>
      <w:pPr>
        <w:pStyle w:val="Texto"/>
        <w:spacing w:lineRule="exact" w:line="215"/>
        <w:rPr/>
      </w:pPr>
      <w:r>
        <w:rPr/>
        <w:t>Esta iniciativa no toma en cuenta pasos tan importantes en políticas sociales como el plan estratégico, como el plan de calidad y como el compromiso existente por todos los grupos de la Cámara cuando se han elaborado estos documentos de poner los medios en marcha para una negociación que supere la precariedad laboral y, por tanto, garantice la estabilidad en el empleo y, a través de la estabilidad de los trabajadores, la mejor calidad en el empleo en los servicios sociales. A partir de ahí es evidente que quienes hemos estado colaborando activamente, bien desde el Gobierno o en la negociación con el grupo socialista, en hacer posible este marco que supone el plan estratégico y el plan de calidad, no podemos aceptar los términos en que está planteada esta iniciativa de octubre pero que, en definitiva, esto ya se sabía que, efectivamente, iba a ser así y en eso se está trabajando como se acaba de exponer. De ahí que nosotros apoyemos, efectivamente, la enmienda que propone el Partido Socialista más las enmiendas que proponemos nosotros.</w:t>
      </w:r>
    </w:p>
    <w:p>
      <w:pPr>
        <w:pStyle w:val="Texto"/>
        <w:spacing w:lineRule="exact" w:line="215"/>
        <w:rPr/>
      </w:pPr>
      <w:r>
        <w:rPr/>
        <w:t>Hay que poner de relieve que respecto al punto 3, que pide que el Parlamento solicite al Gobierno que constituya junto con los sindicatos del sector una mesa que analice la situación, proponemos que entren otras entidades como son las locales, que tienen un protagonismo activo y decisivo en muchos ámbitos, ¿o es que nos estamos olvidando de todas esas fundaciones gestionadas de un modo casi directo por los municipios y que tienen un protagonismo en una realmente red existente de atención en servicios sociales y en residencias? Por tanto, no solo las organizaciones sindicales y las organizaciones empresariales tendrán algo que decir, los sindicatos porque trabajan, y es que cuando estas organizaciones están constituidas en empresas, esas mismas fundaciones locales, ¿no tienen nada que decir?, pues yo supongo que tienen mucho que decir, y si presumimos de participación, vamos a contar con todos los agentes que están hoy colaborando activamente en la red de prestación de servicios sociales, que no solo son los trabajadores, son también los empresarios de carácter público y los empresarios de carácter privado.</w:t>
      </w:r>
    </w:p>
    <w:p>
      <w:pPr>
        <w:pStyle w:val="Texto"/>
        <w:spacing w:lineRule="exact" w:line="215"/>
        <w:rPr/>
      </w:pPr>
      <w:r>
        <w:rPr/>
        <w:t>Por tanto, ya que recuerdo un punto del orden del día, el segundo, en el que se ha planteado la necesidad de participar en la adopción de medidas, pues cumplámoslo con el ejemplo y ese ejemplo, evidentemente, no lo tiene que asumir en el caso de esta iniciativa el Gobierno sino quien hace una propuesta de una moción que es, esta sí, claramente excluyente de partes activas y decisivas en la red de servicios sociales. Gracias.</w:t>
      </w:r>
    </w:p>
    <w:p>
      <w:pPr>
        <w:pStyle w:val="Texto"/>
        <w:spacing w:lineRule="exact" w:line="215"/>
        <w:rPr/>
      </w:pPr>
      <w:r>
        <w:rPr>
          <w:i w:val="false"/>
        </w:rPr>
        <w:t>SRA. PRESIDENTA:</w:t>
      </w:r>
      <w:r>
        <w:rPr/>
        <w:t xml:space="preserve"> Gracias, señor Alli. A continuación abrimos un turno a favor. Por la agrupación de Izquierda Unida, señora Figueras, tiene la palabra.</w:t>
      </w:r>
    </w:p>
    <w:p>
      <w:pPr>
        <w:pStyle w:val="Texto"/>
        <w:spacing w:lineRule="exact" w:line="215"/>
        <w:rPr/>
      </w:pPr>
      <w:r>
        <w:rPr>
          <w:i w:val="false"/>
        </w:rPr>
        <w:t>SRA. FIGUERAS CASTELLANO:</w:t>
      </w:r>
      <w:r>
        <w:rPr/>
        <w:t xml:space="preserve"> Gracias, señora Presidenta. Buenos días, señorías. Salgo a la tribuna para decir que estoy de acuerdo en el debate fundamentalmente de esta cuestión planteada por el grupo de Na-Bai, al margen de cómo quede al final con las diferentes enmiendas que se puedan aceptar por parte del grupo, pero yo creo que es importante en este caso entrar en el meollo de la cuestión y, al final, adoptar diversas medidas sobre el empleo público, además en un sector como es el de los servicios sociales, para que sea de calidad. Ustedes saben que recientemente tuvo lugar un debate importante como este en esta Cámara en el que intentábamos por parte de nuestro grupo, que fue el que planteó entonces el debate, primero, que se evitara la precariedad tan alta que existe tanto en servicios sociales como en salud, 51 por ciento y 42 por ciento, ahora menos en educación porque en parte se ha cumplimentado con las recientes ofertas de empleo, pero lo que está claro y es indudable es que los servicios públicos carecen de un empleo de calidad y, además, sostenido en el tiempo, que es de lo que se trata. Aquí se trata de que sea de calidad y en tiempo.</w:t>
      </w:r>
    </w:p>
    <w:p>
      <w:pPr>
        <w:pStyle w:val="Texto"/>
        <w:spacing w:lineRule="exact" w:line="215"/>
        <w:rPr/>
      </w:pPr>
      <w:r>
        <w:rPr/>
        <w:t>Por tanto, el debate viene bien a colación y nosotros no lo hemos enmendado, pero es verdad que en este caso es sectorial, es fundamentalmente ceñido a los servicios sociales. A nosotros nos parece que lo importante de estos debates es que se hable del conjunto de los servicios públicos, sean sociales o sean sanitarios. En ese sentido, creemos que sigue estando de actualidad porque no se ha recuperado todavía esa normalidad que todos parece que pretendemos y que convendría acotar en el tiempo. Es verdad también que hay un plan estratégico de servicios sociales en el que una de las cosas fundamentales que por lo menos nosotros y también otros grupos planteábamos en el debate del mismo era la calidad del empleo y emplazar al Gobierno a que establezca una propuesta con los agentes sociales y económicos para realmente establecer ese criterio básico de empleo de calidad para todos los servicios sociales. Por lo tanto, a mí me interesa que eso se vaya ya trabajando para que lleguemos a tiempo en los compromisos que hemos adquirido.</w:t>
      </w:r>
    </w:p>
    <w:p>
      <w:pPr>
        <w:pStyle w:val="Texto"/>
        <w:spacing w:lineRule="exact" w:line="215"/>
        <w:rPr/>
      </w:pPr>
      <w:r>
        <w:rPr/>
        <w:t>Nosotros marcábamos entonces en ese plan tres meses para que el Gobierno intentase hacer una propuesta para un empleo de calidad. Aquí no se marca tiempo, en el plan estratégico hay compromisos, por lo tanto, no hay demora ya para empezar a trabajar por conseguir esa calidad en los servicios sociales, pero, señora Mateo, no se está funcionando y yo le digo que las mesas se han constituido, pero no se está reuniendo el Gobierno con los sindicatos y me consta que los sindicatos están quejosos porque no tienen respuesta a su petición. ¿De qué nos sirven los planes y la configuración de las mesas para la negociación si luego no se reúnen? Pues revise, consulte, contraste y, desde luego, los sindicatos no han tenido respuesta a más de una petición para iniciar ya la negociación en ese sentido y nos parece que no hay tiempo que perder porque no es un tema fácil ni sencillo, supone meter dinero en los presupuestos, supone acordar con las empresas del carácter que sean, garantizar, porque usted como yo sabemos que esas empresas están funcionando básicamente con los recursos públicos y eso supone compromiso de sentarse, compromiso de acordar en un sector desregularizado absolutamente, con cincuenta mil formas de pago y tendemos a homogeneizar y a ir a un convenio digno.</w:t>
      </w:r>
    </w:p>
    <w:p>
      <w:pPr>
        <w:pStyle w:val="Texto"/>
        <w:spacing w:lineRule="exact" w:line="215"/>
        <w:rPr/>
      </w:pPr>
      <w:r>
        <w:rPr/>
        <w:t>Por lo tanto, no es un tema sencillo ni baladí y, en ese sentido, no hay respuesta hasta este momento. Por lo tanto, creo que el debate se podía haber evitado si se hubiera querido, pero tiene su actualidad totalmente por lo que digo, porque falta voluntad en este caso por parte del Gobierno para atender la llamada de los agentes sociales.</w:t>
      </w:r>
    </w:p>
    <w:p>
      <w:pPr>
        <w:pStyle w:val="Texto"/>
        <w:spacing w:lineRule="exact" w:line="215"/>
        <w:rPr/>
      </w:pPr>
      <w:r>
        <w:rPr>
          <w:i w:val="false"/>
        </w:rPr>
        <w:t>SRA. PRESIDENTA:</w:t>
      </w:r>
      <w:r>
        <w:rPr/>
        <w:t xml:space="preserve"> Gracias, señora Figueras. Su turno de réplica, señor Eceolaza.</w:t>
      </w:r>
    </w:p>
    <w:p>
      <w:pPr>
        <w:pStyle w:val="Texto"/>
        <w:spacing w:lineRule="exact" w:line="215"/>
        <w:rPr/>
      </w:pPr>
      <w:r>
        <w:rPr>
          <w:i w:val="false"/>
        </w:rPr>
        <w:t>SR. ECEOLAZA LATORRE:</w:t>
      </w:r>
      <w:r>
        <w:rPr/>
        <w:t xml:space="preserve"> Muchas gracias, señora Presidenta. La verdad es que ante algunas intervenciones, si la Presidenta nos autoriza, hacemos un receso, planteamos una enmienda </w:t>
      </w:r>
      <w:r>
        <w:rPr>
          <w:i w:val="false"/>
        </w:rPr>
        <w:t>in voce</w:t>
      </w:r>
      <w:r>
        <w:rPr/>
        <w:t xml:space="preserve"> en la que se tenga en cuenta a las entidades locales y a todos los sindicatos del sector y se soluciona la situación, pero me da la sensación de que eso no se quiere. Contéstenme con un gesto físico, hacemos un receso ahora mismo y planteamos una enmienda </w:t>
      </w:r>
      <w:r>
        <w:rPr>
          <w:i w:val="false"/>
        </w:rPr>
        <w:t>in voce</w:t>
      </w:r>
      <w:r>
        <w:rPr/>
        <w:t>, pero me da la sensación de que ya está decidido cuál va a ser el voto en este sentido, porque sería tan fácil como hacer eso, pero no se quiere.</w:t>
      </w:r>
    </w:p>
    <w:p>
      <w:pPr>
        <w:pStyle w:val="Texto"/>
        <w:spacing w:lineRule="exact" w:line="215"/>
        <w:rPr/>
      </w:pPr>
      <w:r>
        <w:rPr/>
        <w:t>Lo que desde luego le preocupa a Nafarroa Bai es que se intente evitar el debate en un asunto como este y, desde luego, no se hable claro, es decir, a nuestro juicio, ha existido y, lo que es peor, sigue existiendo una construcción política de la precariedad, porque se han buscado los modelos de gestión más baratos, que no más eficaces, sigue existiendo la construcción política de la precariedad y, por lo tanto, que eso lo haga Unión del Pueblo Navarro pues bien, pero que el Partido Socialista se alíe en ese sentido en una cuestión sindical con la derecha, desde luego, nos preocupa.</w:t>
      </w:r>
    </w:p>
    <w:p>
      <w:pPr>
        <w:pStyle w:val="Texto"/>
        <w:spacing w:lineRule="exact" w:line="215"/>
        <w:rPr/>
      </w:pPr>
      <w:r>
        <w:rPr/>
        <w:t xml:space="preserve">En este debate lo que ha aparecido es otro problema que a Nafarroa Bai le preocupa especialmente, el problema de la exclusión y del sectarismo, que es lo que está apareciendo en su enmienda, señora Mateo, y el síntoma es lo que ha pasado en este debate con la enmienda que ustedes han presentado. A ustedes no les preocupa la lucha contra la precariedad, a ustedes lo que les preocupa es excluir a los sindicatos ELA y LAB, eso es lo que a ustedes les preocupa, porque, si no, entrarían a negociar una enmienda </w:t>
      </w:r>
      <w:r>
        <w:rPr>
          <w:i w:val="false"/>
        </w:rPr>
        <w:t>in voce</w:t>
      </w:r>
      <w:r>
        <w:rPr/>
        <w:t xml:space="preserve"> que tuviera en cuenta a las entidades locales y a todas las formaciones sindicales, pero ustedes no quieren entrar ahí y eso es lo que aparece en este debate, su carácter excluyente y sectario y es lo que está en el trasfondo de este debate, señora Mateo, y no otra cosa. En ese sentido, nos preocupa que ustedes, el grupo socialista, señor Monzón, jueguen, desde luego, a ese juego. Es UPN y su modelo de gestión el que nos ha llevado a esta situación, señora Mateo, es UPN y su modelo de gestión el que nos ha llevado a esta gestión, porque quiero recordar que entre los años 2006 y 2007 la precariedad en asuntos sociales subió cinco puntos, después de un período nefasto como el de 2001 y 2003 para los servicios sociales en los que el 78 por ciento de las plazas que se crearon en las residencias fueron privadas y ahí hay una construcción política de la precariedad.</w:t>
      </w:r>
    </w:p>
    <w:p>
      <w:pPr>
        <w:pStyle w:val="Texto"/>
        <w:spacing w:lineRule="exact" w:line="215"/>
        <w:rPr/>
      </w:pPr>
      <w:r>
        <w:rPr/>
        <w:t>Señor Alli, evidentemente que una moción es testimonial, no hemos descubierto tampoco nada, pero lo que Nafarroa Bai quiere hacer en esta Cámara es plantear estas cuestiones de la construcción política y, miren, ya lo dijimos en la intervención del plan estratégico y lo vuelvo a decir, apoyamos gustosamente el plan estratégico, lo hicimos porque se aprobaron muchísimas de las enmiendas que Nafarroa Bai planteó, pero eso desde un espíritu de izquierdas, señor Monzón, que sonríe, desde luego no nos hace tirar la toalla y lo que nos hace plantear esas enmiendas es continuar con esa tensión militante en favor de la mejora de los servicios sociales. Haber apoyado ese plan estratégico no quiere decir que Nafarroa Bai no vaya a continuar planteando mejoras en cuestiones que ya el plan estratégico concreta y, desde luego, lo que menos va a querer decir es que Nafarroa Bai avale la política general de Unión del Pueblo Navarro. Por lo tanto, a mí lo que me preocupa es que en este debate de la precariedad lo que ha aparecido es el carácter excluyente y sectario de Unión del Pueblo Navarro, en este caso defendido con gran alborozo y alegría, señor Monzón, por el Partido Socialista de Navarra.</w:t>
      </w:r>
    </w:p>
    <w:p>
      <w:pPr>
        <w:pStyle w:val="Texto"/>
        <w:spacing w:lineRule="exact" w:line="215"/>
        <w:rPr/>
      </w:pPr>
      <w:r>
        <w:rPr/>
        <w:t>La enmienda del Partido Socialista, evidentemente, la acepto y la parte 1 de la de Unión del Pueblo Navarro también, pero la parte 2 es, desde luego, inaceptable.</w:t>
      </w:r>
    </w:p>
    <w:p>
      <w:pPr>
        <w:pStyle w:val="Texto"/>
        <w:spacing w:lineRule="exact" w:line="215"/>
        <w:rPr/>
      </w:pPr>
      <w:r>
        <w:rPr>
          <w:i w:val="false"/>
        </w:rPr>
        <w:t>SRA. PRESIDENTA:</w:t>
      </w:r>
      <w:r>
        <w:rPr/>
        <w:t xml:space="preserve"> Concluido el debate, a continuación vamos a pasar a votar la enmienda de UPN, que sustituye al punto 1, y la enmienda del grupo socialista que sustituye al número 2, por una parte, y después votamos el punto tercero de la moción. Ahora votamos la enmienda de UPN y CDN de sustitución del punto 1 y la enmienda del grupo socialista de sustitución del punto 2. ¿Entendido? Comienza la votación. </w:t>
      </w:r>
      <w:r>
        <w:rPr>
          <w:i w:val="false"/>
          <w:smallCaps/>
        </w:rPr>
        <w:t>(Pausa)</w:t>
      </w:r>
      <w:r>
        <w:rPr/>
        <w:t xml:space="preserve"> Resultado de la votación, señora Secretaria.</w:t>
      </w:r>
    </w:p>
    <w:p>
      <w:pPr>
        <w:pStyle w:val="Texto"/>
        <w:spacing w:lineRule="exact" w:line="215"/>
        <w:rPr/>
      </w:pPr>
      <w:r>
        <w:rPr>
          <w:i w:val="false"/>
        </w:rPr>
        <w:t>SRA. SECRETARIA PRIMERA (Sra. Figueras Castellano):</w:t>
      </w:r>
      <w:r>
        <w:rPr/>
        <w:t xml:space="preserve"> El resultado es el siguiente: 49 votos a favor, 0 votos en contra, 0 abstenciones.</w:t>
      </w:r>
    </w:p>
    <w:p>
      <w:pPr>
        <w:pStyle w:val="Texto"/>
        <w:spacing w:lineRule="exact" w:line="215"/>
        <w:rPr/>
      </w:pPr>
      <w:r>
        <w:rPr>
          <w:i w:val="false"/>
        </w:rPr>
        <w:t>SRA. PRESIDENTA:</w:t>
      </w:r>
      <w:r>
        <w:rPr/>
        <w:t xml:space="preserve"> A continuación pasamos a votar el punto 3 de la moción original. Comienza la votación. </w:t>
      </w:r>
      <w:r>
        <w:rPr>
          <w:i w:val="false"/>
          <w:smallCaps/>
        </w:rPr>
        <w:t>(Pausa)</w:t>
      </w:r>
      <w:r>
        <w:rPr/>
        <w:t xml:space="preserve"> Resultado de la votación.</w:t>
      </w:r>
    </w:p>
    <w:p>
      <w:pPr>
        <w:pStyle w:val="Texto"/>
        <w:spacing w:lineRule="exact" w:line="215"/>
        <w:rPr/>
      </w:pPr>
      <w:r>
        <w:rPr>
          <w:i w:val="false"/>
        </w:rPr>
        <w:t>SRA. SECRETARIA PRIMERA (Sra. Figueras Castellano):</w:t>
      </w:r>
      <w:r>
        <w:rPr/>
        <w:t xml:space="preserve"> 12 votos a favor, 36 en contra, 0 abstenciones.</w:t>
      </w:r>
    </w:p>
    <w:p>
      <w:pPr>
        <w:pStyle w:val="Texto"/>
        <w:spacing w:lineRule="exact" w:line="215" w:before="0" w:after="85"/>
        <w:rPr/>
      </w:pPr>
      <w:r>
        <w:rPr>
          <w:i w:val="false"/>
        </w:rPr>
        <w:t>SRA. PRESIDENTA:</w:t>
      </w:r>
      <w:r>
        <w:rPr/>
        <w:t xml:space="preserve"> Por tanto, quedan aprobadas las enmiendas de UPN y CDN y del grupo socialista en sustitución de los puntos 1 y 2 y rechazado el punto 3 de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51:00Z</dcterms:created>
  <dc:creator/>
  <dc:description/>
  <dc:language>en-US</dc:language>
  <cp:lastModifiedBy>mertxe</cp:lastModifiedBy>
  <dcterms:modified xsi:type="dcterms:W3CDTF">2009-03-13T10:52:00Z</dcterms:modified>
  <cp:revision>2</cp:revision>
  <dc:subject/>
  <dc:title/>
</cp:coreProperties>
</file>